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студентов заочного факультета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Компьютерные технологии»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найти информацию о годовой температуре за определенный год в определенном городе (задание выдает преподаватель)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основании таблиц температур, найденных в интернете, создать таблицу среднегодовой температуры в виде, причем некоторые дни (в обязательном порядке) не наблюдаются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29555" cy="653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653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51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567"/>
                              <w:gridCol w:w="709"/>
                              <w:gridCol w:w="567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Ном. Дн.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514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3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51"/>
                        <w:gridCol w:w="709"/>
                        <w:gridCol w:w="709"/>
                        <w:gridCol w:w="709"/>
                        <w:gridCol w:w="708"/>
                        <w:gridCol w:w="709"/>
                        <w:gridCol w:w="567"/>
                        <w:gridCol w:w="709"/>
                        <w:gridCol w:w="567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Ном. Дн.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ую в пункте 2 таблицу перевести в </w:t>
      </w:r>
      <w:r>
        <w:rPr>
          <w:sz w:val="28"/>
          <w:szCs w:val="28"/>
        </w:rPr>
        <w:t xml:space="preserve">табличный процесс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чном процессор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2007 определить по месяцам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ней, в которых температура не наблюдалась;</w:t>
      </w:r>
    </w:p>
    <w:p>
      <w:pPr>
        <w:pStyle w:val="ListParagraph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вода исходной информац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исходной информации.</w:t>
      </w:r>
    </w:p>
    <w:p>
      <w:pPr>
        <w:pStyle w:val="ListParagraph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омер месяца в ячейку с адресом «адрес ячейки»</w:t>
      </w:r>
    </w:p>
    <w:p>
      <w:pPr>
        <w:pStyle w:val="ListParagraph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= «номер месяца в «адрес ячейки»»</w:t>
      </w:r>
    </w:p>
    <w:p>
      <w:pPr>
        <w:pStyle w:val="ListParagraph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вывода результатов расчето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ненаблюдаемых дней в «месяце» равно «число н.н. дней»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ую температуру;</w:t>
      </w:r>
    </w:p>
    <w:p>
      <w:pPr>
        <w:pStyle w:val="ListParagraph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вода исходной информац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исходной информации.</w:t>
      </w:r>
    </w:p>
    <w:p>
      <w:pPr>
        <w:pStyle w:val="ListParagraph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омер месяца в ячейку с адресом «адрес ячейки»</w:t>
      </w:r>
    </w:p>
    <w:p>
      <w:pPr>
        <w:pStyle w:val="ListParagraph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= «номер месяца в «адрес ячейки»»</w:t>
      </w:r>
    </w:p>
    <w:p>
      <w:pPr>
        <w:pStyle w:val="ListParagraph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вывода результатов расчето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температура в «месяце» равна «значение температуры» град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ней, в которых температура находится в заданных пределах;</w:t>
      </w:r>
    </w:p>
    <w:p>
      <w:pPr>
        <w:pStyle w:val="ListParagraph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вода исходной информац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исходной информации.</w:t>
      </w:r>
    </w:p>
    <w:p>
      <w:pPr>
        <w:pStyle w:val="ListParagraph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омер месяца в ячейку с адресом «адрес ячейки»</w:t>
      </w:r>
    </w:p>
    <w:p>
      <w:pPr>
        <w:pStyle w:val="ListParagraph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= «номер месяца в «адрес ячейки»»</w:t>
      </w:r>
    </w:p>
    <w:p>
      <w:pPr>
        <w:pStyle w:val="ListParagraph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предел температуры в ячейку «адрес ячейки»;</w:t>
      </w:r>
    </w:p>
    <w:p>
      <w:pPr>
        <w:pStyle w:val="ListParagraph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предел температуры в ячейку «адрес ячейки»;</w:t>
      </w:r>
    </w:p>
    <w:p>
      <w:pPr>
        <w:pStyle w:val="ListParagraph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ывода результатов расчето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дней в «месяце» в которых температура находится в пределах от «&gt;число градусов» до «&lt;число градусов» равно «число дней»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ую и минимальную температуру.</w:t>
      </w:r>
    </w:p>
    <w:p>
      <w:pPr>
        <w:pStyle w:val="ListParagraph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вода исходной информац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исходной информации.</w:t>
      </w:r>
    </w:p>
    <w:p>
      <w:pPr>
        <w:pStyle w:val="ListParagraph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омер месяца в ячейку с адресом «адрес ячейки»</w:t>
      </w:r>
    </w:p>
    <w:p>
      <w:pPr>
        <w:pStyle w:val="ListParagraph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= «номер месяца в «адрес ячейки»»</w:t>
      </w:r>
    </w:p>
    <w:p>
      <w:pPr>
        <w:pStyle w:val="ListParagraph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вывода результатов расчето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температура в «месяце» равна «значение температуры» град;</w:t>
      </w:r>
    </w:p>
    <w:p>
      <w:pPr>
        <w:pStyle w:val="ListParagraph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температура в «месяце» равна «значение температуры» град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линейную диаграмму зависимости температуры от дней по конкретному месяцу, заданному преподавателе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формить в текстовом редакторе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публиковать в созданном личном сайте студента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9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3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2" w:hanging="60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94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8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56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6:00Z</dcterms:created>
  <dc:creator>Пользователь</dc:creator>
  <dc:description/>
  <cp:keywords/>
  <dc:language>en-US</dc:language>
  <cp:lastModifiedBy>Сумин</cp:lastModifiedBy>
  <cp:lastPrinted>2011-01-14T14:21:00Z</cp:lastPrinted>
  <dcterms:modified xsi:type="dcterms:W3CDTF">2012-01-29T20:18:00Z</dcterms:modified>
  <cp:revision>6</cp:revision>
  <dc:subject/>
  <dc:title/>
</cp:coreProperties>
</file>