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линейных уравнений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й материал.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Классификация уравнений. Этапы численного решения.</w:t>
      </w:r>
    </w:p>
    <w:p>
      <w:pPr>
        <w:pStyle w:val="Normal"/>
        <w:ind w:firstLine="360"/>
        <w:jc w:val="both"/>
        <w:rPr/>
      </w:pPr>
      <w:r>
        <w:rPr/>
        <w:t>Любое уравнение может быть записано в следующем  общем виде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– алгебраическая функция (например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+2</w:t>
      </w:r>
      <w:r>
        <w:rPr>
          <w:i/>
          <w:lang w:val="en-US"/>
        </w:rPr>
        <w:t>x</w:t>
      </w:r>
      <w:r>
        <w:rPr>
          <w:i/>
        </w:rPr>
        <w:t xml:space="preserve">-1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),  то уравнение называют алгебраическим. Всякое алгебраическое уравнение может быть преобразовано к виду </w:t>
      </w:r>
    </w:p>
    <w:p>
      <w:pPr>
        <w:pStyle w:val="Normal"/>
        <w:ind w:firstLine="360"/>
        <w:jc w:val="center"/>
        <w:rPr/>
      </w:pPr>
      <w:r>
        <w:rPr>
          <w:i/>
        </w:rPr>
        <w:t xml:space="preserve">                     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0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1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-1 </w:t>
      </w:r>
      <w:r>
        <w:rPr>
          <w:i/>
        </w:rPr>
        <w:t xml:space="preserve">+…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=0.        </w:t>
      </w:r>
      <w:r>
        <w:rPr/>
        <w:t xml:space="preserve">                   (*)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не является алгебраической (содержит степенную, логарифмическую, функцию </w:t>
      </w:r>
      <w:r>
        <w:rPr>
          <w:i/>
          <w:lang w:val="en-US"/>
        </w:rPr>
        <w:t>sin</w:t>
      </w:r>
      <w:r>
        <w:rPr>
          <w:i/>
        </w:rPr>
        <w:t xml:space="preserve">, </w:t>
      </w:r>
      <w:r>
        <w:rPr>
          <w:i/>
          <w:lang w:val="en-US"/>
        </w:rPr>
        <w:t>cos</w:t>
      </w:r>
      <w:r>
        <w:rPr/>
        <w:t xml:space="preserve">  и т.д.), то уравнение называют трансцендентным (например,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2</w:t>
      </w:r>
      <w:r>
        <w:rPr>
          <w:i/>
          <w:vertAlign w:val="superscript"/>
          <w:lang w:val="en-US"/>
        </w:rPr>
        <w:t>x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lnx</w:t>
      </w:r>
      <w:r>
        <w:rPr>
          <w:i/>
        </w:rPr>
        <w:t xml:space="preserve"> - 6</w:t>
      </w:r>
      <w:r>
        <w:rPr/>
        <w:t>) .</w:t>
      </w:r>
    </w:p>
    <w:p>
      <w:pPr>
        <w:pStyle w:val="Normal"/>
        <w:ind w:firstLine="360"/>
        <w:jc w:val="both"/>
        <w:rPr/>
      </w:pPr>
      <w:r>
        <w:rPr/>
        <w:t xml:space="preserve">Решить уравнение – это значит найти такие значения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(которые называют корнями уравнения), при которых заданные уравнения обращается в тождество.</w:t>
      </w:r>
    </w:p>
    <w:p>
      <w:pPr>
        <w:pStyle w:val="Normal"/>
        <w:ind w:firstLine="360"/>
        <w:jc w:val="both"/>
        <w:rPr/>
      </w:pPr>
      <w:r>
        <w:rPr/>
        <w:t>При численном приближённом решением уравнения выделяю 2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ение корней – отыскание достаточно малых интервалов, в каждом из которых один и только один корень у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ение каждого корня с заданной точностью внутри выделенного интервала.</w:t>
      </w:r>
    </w:p>
    <w:p>
      <w:pPr>
        <w:pStyle w:val="Normal"/>
        <w:ind w:left="435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Отделение корней.</w:t>
      </w:r>
    </w:p>
    <w:p>
      <w:pPr>
        <w:pStyle w:val="Normal"/>
        <w:ind w:left="435" w:hanging="0"/>
        <w:jc w:val="both"/>
        <w:rPr/>
      </w:pPr>
      <w:r>
        <w:rPr/>
        <w:t xml:space="preserve">Пусть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</w:t>
      </w:r>
      <w:r>
        <w:rPr/>
        <w:t xml:space="preserve">– интервал изменения </w:t>
      </w:r>
      <w:r>
        <w:rPr>
          <w:i/>
        </w:rPr>
        <w:t>х</w:t>
      </w:r>
      <w:r>
        <w:rPr/>
        <w:t xml:space="preserve">, в котором отыскиваются вещественные корни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, гд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непрерывная функция вещественного переменного. Разбив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] </w:t>
      </w:r>
      <w:r>
        <w:rPr/>
        <w:t xml:space="preserve">н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трезков дли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наличие простого кор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/>
        <w:t xml:space="preserve"> в интервале </w:t>
      </w:r>
      <w:r>
        <w:rPr>
          <w:i/>
        </w:rPr>
        <w:t>[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-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], </w:t>
      </w:r>
      <w:r>
        <w:rPr>
          <w:i/>
          <w:lang w:val="en-US"/>
        </w:rPr>
        <w:t>k</w:t>
      </w:r>
      <w:r>
        <w:rPr>
          <w:i/>
        </w:rPr>
        <w:t xml:space="preserve">=1, 2, … , </w:t>
      </w:r>
      <w:r>
        <w:rPr>
          <w:i/>
          <w:lang w:val="en-US"/>
        </w:rPr>
        <w:t>n</w:t>
      </w:r>
      <w:r>
        <w:rPr/>
        <w:t>, легко установить по знаку произведения концевых значений 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:</w:t>
      </w:r>
    </w:p>
    <w:p>
      <w:pPr>
        <w:pStyle w:val="Normal"/>
        <w:ind w:left="43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  <w:t>Алгоритм определения корней можно показать следующей блок схемой (см. лист 9). Алгоритм предусматривает ввод (блок 1) исходных данных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 – начало и конец исследуемого интервала, </w:t>
      </w:r>
      <w:r>
        <w:rPr>
          <w:i/>
          <w:lang w:val="en-US"/>
        </w:rPr>
        <w:t>n</w:t>
      </w:r>
      <w:r>
        <w:rPr/>
        <w:t xml:space="preserve"> – число одинаковых отрезков разбития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на подынтервалы) и определение величи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(блок 2). Далее для кажд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вычис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блок 3)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 xml:space="preserve"> (блок 7), а затем, в результате исследования знака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блок 8), решается вопрос о существован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простого корня.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едусматривается выдача значений  гран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(блок 9) и выявление начала следующего интервала (блок 1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7657560"/>
                          <a:chOff x="0" y="0"/>
                          <a:chExt cx="36568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486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102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570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1828080" cy="457200"/>
                          </a:xfrm>
                          <a:prstGeom prst="parallelogram">
                            <a:avLst>
                              <a:gd name="adj" fmla="val 999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102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9320" y="1480320"/>
                            <a:ext cx="12668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604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044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17044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856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Z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542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X÷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9136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71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468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45716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712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14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45644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142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37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371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8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7360"/>
                            <a:ext cx="9136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28596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z≤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2859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9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34275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7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14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2859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286680"/>
                            <a:ext cx="1370160" cy="570240"/>
                          </a:xfrm>
                          <a:prstGeom prst="parallelogram">
                            <a:avLst>
                              <a:gd name="adj" fmla="val 6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399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Δx,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7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085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0851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÷x+Δx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3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668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6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33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22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16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6240"/>
                            <a:ext cx="22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61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3426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4849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573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057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085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085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602.95pt" coordorigin="0,0" coordsize="5759,12059">
                <v:rect id="shape_0" stroked="f" o:allowincell="f" style="position:absolute;left:0;top:0;width:57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79;width:23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359;width:16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898" to="197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1259;width:2878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1439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79,1980" to="19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2339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2331;width:1994;height:7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78,3059" to="197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3418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3418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139" to="19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449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44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Z=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219" to="19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5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X÷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+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99" to="19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59;top:6659;width:1438;height:14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71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7378" to="3057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701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18;top:719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8099" to="197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701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80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259;top:846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84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Y=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179" to="197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539;width:1438;height:14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8;top:989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z≤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0259" to="1257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98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0;top:100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398" to="359,10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8" to="197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259" to="3238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98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879;top:9900;width:2157;height:89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100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Δx,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0799" to="3959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1115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11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÷x+Δx/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219,11519" to="5578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39" to="5579,11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557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260;width:52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2340;width:3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3419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4498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57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9;top:68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86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953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95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1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0,11159" to="5217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Если отказаться от блока 10, то при случайном совпадении корня с точко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деление отрезка произойдёт выдача на печать значений двух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, хотя нам достаточно одного.</w:t>
      </w:r>
    </w:p>
    <w:p>
      <w:pPr>
        <w:pStyle w:val="Normal"/>
        <w:ind w:firstLine="360"/>
        <w:jc w:val="both"/>
        <w:rPr/>
      </w:pPr>
      <w:r>
        <w:rPr/>
        <w:t>При определении корней алгебраического уравнения (*) можно воспользоваться следующими закономерностями:</w:t>
      </w:r>
    </w:p>
    <w:p>
      <w:pPr>
        <w:pStyle w:val="Normal"/>
        <w:ind w:firstLine="360"/>
        <w:jc w:val="both"/>
        <w:rPr/>
      </w:pPr>
      <w:r>
        <w:rPr>
          <w:i/>
        </w:rPr>
        <w:t>а)</w:t>
      </w:r>
      <w:r>
        <w:rPr/>
        <w:t xml:space="preserve"> алгебраические уравнения </w:t>
      </w:r>
      <w:r>
        <w:rPr>
          <w:i/>
        </w:rPr>
        <w:t>п</w:t>
      </w:r>
      <w:r>
        <w:rPr/>
        <w:t xml:space="preserve"> – го порядка имеет </w:t>
      </w:r>
      <w:r>
        <w:rPr>
          <w:i/>
        </w:rPr>
        <w:t>п</w:t>
      </w:r>
      <w:r>
        <w:rPr/>
        <w:t xml:space="preserve"> корней, среди которых могут быть вещественные и комплексные;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 число положительных вещественных корней равно числу (или меньше на чётное число) перемен законов в последовательности коэффициентов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1 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 xml:space="preserve"> , … 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, причём равные нулю коэффициенты не учитываются (теорема Декарт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ле отделения корней можно приступать к нахождению корня с заданной точностью на каждом выделенном интерва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Метод половинного деления (бисекций)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360" y="12567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258200" y="113040"/>
                            <a:ext cx="913320" cy="2286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7680" y="12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800280"/>
                            <a:ext cx="1136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257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rect id="shape_0" stroked="f" o:allowincell="f" style="position:absolute;left:0;top:0;width:59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980" to="52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;top:1979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20,1980" to="2520,2519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900,900" to="44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125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0" to="44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0" to="287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0;top:1259;width:3598;height:1437;flip:x;mso-position-horizontal-relative:char" type="_x0000_t38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900,540" to="90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0" to="450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25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900,28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00,900" to="9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80;width:14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980" to="450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5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5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5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60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(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880" to="43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0" to="4499,198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99;top:1260;width:1788;height:7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60,1980" to="37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980" to="26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18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513880"/>
                          <a:chOff x="0" y="0"/>
                          <a:chExt cx="445716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7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7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27400" y="-286560"/>
                            <a:ext cx="1028880" cy="2742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-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6084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53180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21704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4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0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97.95pt" coordorigin="0,0" coordsize="7019,3959">
                <v:rect id="shape_0" stroked="f" o:allowincell="f" style="position:absolute;left:0;top:0;width:70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979" to="62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" to="5220,1977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1979" to="9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898;width:4317;height:1618;flip:y;mso-position-horizontal-relative:char" type="_x0000_t38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900,359" to="90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5219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079" to="3419,1978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979" to="1798,197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19,1979" to="34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341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2699" to="9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-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513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7;top:2412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9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21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9;top:341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1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2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Пусть простой корень </w:t>
      </w:r>
      <w:r>
        <w:rPr>
          <w:i/>
        </w:rPr>
        <w:t>х</w:t>
      </w:r>
      <w:r>
        <w:rPr>
          <w:i/>
          <w:vertAlign w:val="subscript"/>
        </w:rPr>
        <w:t>*</w:t>
      </w:r>
      <w:r>
        <w:rPr/>
        <w:t xml:space="preserve"> уравн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0</w:t>
      </w:r>
      <w:r>
        <w:rPr/>
        <w:t xml:space="preserve"> определён и находится на отрезке </w:t>
      </w:r>
      <w:r>
        <w:rPr>
          <w:i/>
        </w:rPr>
        <w:t>[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]</w:t>
      </w:r>
      <w:r>
        <w:rPr/>
        <w:t xml:space="preserve">, т.е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d</w:t>
      </w:r>
      <w:r>
        <w:rPr>
          <w:i/>
        </w:rPr>
        <w:t>)&lt;0</w:t>
      </w:r>
      <w:r>
        <w:rPr/>
        <w:t xml:space="preserve">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допустимая погрешность вычисления. Возьмём в середине </w:t>
      </w:r>
      <w:r>
        <w:rPr>
          <w:i/>
        </w:rPr>
        <w:t>[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]</w:t>
      </w:r>
      <w:r>
        <w:rPr/>
        <w:t xml:space="preserve"> точ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Очевидно, что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точка </w:t>
      </w:r>
      <w:r>
        <w:rPr>
          <w:i/>
        </w:rPr>
        <w:t>х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q</w:t>
      </w:r>
      <w:r>
        <w:rPr>
          <w:i/>
        </w:rPr>
        <w:t xml:space="preserve"> </w:t>
      </w:r>
      <w:r>
        <w:rPr/>
        <w:t>будет искомым корнем уравнения. В противном случае сделаем первый шаг к уточнению корня.</w:t>
      </w:r>
    </w:p>
    <w:p>
      <w:pPr>
        <w:pStyle w:val="Normal"/>
        <w:ind w:firstLine="360"/>
        <w:jc w:val="both"/>
        <w:rPr/>
      </w:pPr>
      <w:r>
        <w:rPr/>
        <w:t xml:space="preserve">Вычисл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=0, то корень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 а), то  </w:t>
      </w:r>
      <w:r>
        <w:rPr>
          <w:i/>
        </w:rPr>
        <w:t>х</w:t>
      </w:r>
      <w:r>
        <w:rPr>
          <w:i/>
          <w:vertAlign w:val="subscript"/>
        </w:rPr>
        <w:t>*</w:t>
      </w:r>
      <w:r>
        <w:rPr>
          <w:i/>
        </w:rPr>
        <w:t xml:space="preserve"> </w:t>
      </w:r>
      <w:r>
        <w:rPr/>
        <w:t xml:space="preserve">лежит внутри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который обозначим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лежит в ну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обозначим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б). В обоих случаях длинна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  <w:t xml:space="preserve">Возьмём в середине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гда 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точка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будет значением корня в заданной погрешностью. В противном случае, аналогично, сделаем второй шаг. При этом получим      новый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т.д. На каком то шаге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удет корнем уравнения с заданным прибли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при         выполнении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. Из последнего можно определить число шагов, обеспечивающих достижения требуемой точности вычислений: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/>
        <w:t>Изложенный метод, называемый методом половинного деления (метод бисекций), сходится для любых непрерывных функций, в том числе и для   недифференциальных.</w:t>
      </w:r>
    </w:p>
    <w:p>
      <w:pPr>
        <w:pStyle w:val="Normal"/>
        <w:ind w:firstLine="360"/>
        <w:jc w:val="both"/>
        <w:rPr/>
      </w:pPr>
      <w:r>
        <w:rPr/>
        <w:t>Блок схема алгоритма метода бисекций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3745" cy="605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6057360"/>
                          <a:chOff x="0" y="0"/>
                          <a:chExt cx="5833800" cy="6057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040" y="0"/>
                            <a:ext cx="5828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113760"/>
                            <a:ext cx="1141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2278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99560"/>
                            <a:ext cx="1942560" cy="572760"/>
                          </a:xfrm>
                          <a:prstGeom prst="parallelogram">
                            <a:avLst>
                              <a:gd name="adj" fmla="val 84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91368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, d, e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1593720"/>
                            <a:ext cx="1143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52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2166120"/>
                            <a:ext cx="11797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5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743200"/>
                            <a:ext cx="1373040" cy="91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7320" y="3085560"/>
                            <a:ext cx="1045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7600" y="2971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3199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199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2971080"/>
                            <a:ext cx="455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35420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3000" y="3879720"/>
                            <a:ext cx="1267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52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4456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029200"/>
                            <a:ext cx="13723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2520" y="5256360"/>
                            <a:ext cx="6145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040" y="5371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5142240"/>
                            <a:ext cx="455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5371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514224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6240" y="5251320"/>
                            <a:ext cx="9010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12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20566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2056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251320"/>
                            <a:ext cx="5587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2920" y="20559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056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086280"/>
                            <a:ext cx="148536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656880"/>
                            <a:ext cx="1257480" cy="343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35pt;height:476.95pt" coordorigin="0,0" coordsize="9187,9539">
                <v:rect id="shape_0" stroked="f" o:allowincell="f" style="position:absolute;left:8;top:0;width:91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8;top:179;width:17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87;top:35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7,900" to="252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;top:1259;width:3058;height:901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8;top:14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в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, d, e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7,2159" to="252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510;width:1799;height:5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527,3059" to="252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3411;width:1857;height:49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527,3960" to="252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4320;width:2161;height:1433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7;top:4859;width:1646;height:46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067,4679" to="3606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5039" to="3606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7,5039" to="1986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5039" to="4326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7;top:4679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7,5759" to="252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7;top:55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800;top:6110;width:1995;height:4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527,6659" to="252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8;top:70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7,7559" to="2527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7;top:7920;width:2160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8;top:8278;width:967;height:46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608,8459" to="4505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7;top:8098;width:7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7,8459" to="1445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;top:80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498;top:8270;width:1418;height:44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948,8459" to="6306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3239" to="6307,8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3239" to="630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270;width:879;height:45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67,3238" to="367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3239" to="2525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968;top:4860;width:233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k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7,5400" to="504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147;top:5759;width:1979;height:5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/>
        <w:t>Метод  итераций.</w:t>
      </w:r>
    </w:p>
    <w:p>
      <w:pPr>
        <w:pStyle w:val="Normal"/>
        <w:ind w:firstLine="708"/>
        <w:jc w:val="both"/>
        <w:rPr/>
      </w:pPr>
      <w:r>
        <w:rPr/>
        <w:t xml:space="preserve">Приведё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(1)</w:t>
      </w:r>
    </w:p>
    <w:p>
      <w:pPr>
        <w:pStyle w:val="Normal"/>
        <w:ind w:left="-180" w:firstLine="360"/>
        <w:rPr/>
      </w:pPr>
      <w:r>
        <w:rPr/>
        <w:t xml:space="preserve">Возьмём некоторую произвольн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. Если существует так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о очевидно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будет корнем уравнения (1). В общ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уть метода простых итераций (повторений) состоит в построении последовательности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 точек, сходящихся к кор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(2)</w:t>
      </w:r>
    </w:p>
    <w:p>
      <w:pPr>
        <w:pStyle w:val="Normal"/>
        <w:ind w:left="-180" w:firstLine="360"/>
        <w:rPr/>
      </w:pPr>
      <w:r>
        <w:rPr/>
        <w:t xml:space="preserve">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называют начальным прибли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86200" cy="3010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10680"/>
                          <a:chOff x="0" y="0"/>
                          <a:chExt cx="3886200" cy="3010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88548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2278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3680" y="228240"/>
                            <a:ext cx="1486080" cy="21700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1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430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486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860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2480" y="343080"/>
                            <a:ext cx="68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278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1370880"/>
                            <a:ext cx="360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880" y="57096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42360"/>
                            <a:ext cx="577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913680"/>
                            <a:ext cx="4345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800" y="2514600"/>
                            <a:ext cx="3607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8880" y="2515320"/>
                            <a:ext cx="335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8800" y="2515320"/>
                            <a:ext cx="319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5280" y="251460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343080"/>
                            <a:ext cx="1942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37.05pt" coordorigin="0,0" coordsize="6120,4741">
                <v:rect id="shape_0" stroked="f" o:allowincell="f" style="position:absolute;left:1;top:0;width:6118;height:4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59" to="108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0" to="503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1;top:898;width:3416;height:233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3779,900" to="3779,3778" stroked="t" o:allowincell="f" style="position:absolute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79,900" to="3777,9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080" to="3240,3779" stroked="t" o:allowincell="f" style="position:absolute;flip:y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079,1080" to="3237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1800" to="1799,3778" stroked="t" o:allowincell="f" style="position:absolute;flip:y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1079,1801" to="1797,180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2341" to="1260,3779" stroked="t" o:allowincell="f" style="position:absolute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79,2341" to="1257,23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360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19;top:540;width:1078;height:5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9;top:35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y=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2159;width:567;height:50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899;width:588;height:50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08;height:41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39;width:683;height:71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960;width:567;height:50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961;width:528;height:48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961;width:502;height:77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3960;width:528;height:4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080,540" to="4138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firstLine="360"/>
        <w:rPr/>
      </w:pPr>
      <w:r>
        <w:rPr/>
        <w:t>Необходимо отметить, что последовательность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 не всегда является сходящейся. Рассмотрим пример: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Линей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меющее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но преобразовать к вид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зяв за начальн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в первом случае получим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, …</w:t>
      </w:r>
    </w:p>
    <w:p>
      <w:pPr>
        <w:pStyle w:val="Normal"/>
        <w:jc w:val="both"/>
        <w:rPr/>
      </w:pPr>
      <w:r>
        <w:rPr/>
        <w:t xml:space="preserve">Данная последовательность стремится к точному решению уравнения. </w:t>
      </w:r>
    </w:p>
    <w:p>
      <w:pPr>
        <w:pStyle w:val="Normal"/>
        <w:jc w:val="both"/>
        <w:rPr/>
      </w:pPr>
      <w:r>
        <w:rPr/>
        <w:t xml:space="preserve">Во втором случае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, …</w:t>
      </w:r>
    </w:p>
    <w:p>
      <w:pPr>
        <w:pStyle w:val="Normal"/>
        <w:jc w:val="both"/>
        <w:rPr/>
      </w:pPr>
      <w:r>
        <w:rPr/>
        <w:t xml:space="preserve">Эта последовательность расходится. </w:t>
      </w:r>
    </w:p>
    <w:p>
      <w:pPr>
        <w:pStyle w:val="Normal"/>
        <w:jc w:val="both"/>
        <w:rPr/>
      </w:pPr>
      <w:r>
        <w:rPr/>
        <w:t xml:space="preserve">Следовательно, ви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оказывает существенное влияние на сходимость итерационного процесса.</w:t>
      </w:r>
    </w:p>
    <w:p>
      <w:pPr>
        <w:pStyle w:val="Normal"/>
        <w:ind w:firstLine="708"/>
        <w:jc w:val="both"/>
        <w:rPr/>
      </w:pPr>
      <w:r>
        <w:rPr/>
        <w:t xml:space="preserve">Сходимость метода простой итерации определяется следующей теоремой: </w:t>
      </w:r>
      <w:r>
        <w:rPr>
          <w:i/>
        </w:rPr>
        <w:t xml:space="preserve">При любом начальном приближени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 на некотором интервале  последовательност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>
          <w:i/>
        </w:rPr>
        <w:t xml:space="preserve">построенная в соответствии с методом простой итерации (2), сходится к корн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, который является единственным решением уравнения (1) на рассматриваемом интервале, если здесь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удовлетворяет условию Липшиц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постоянной Липш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ифференцируема и имеет на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ограниченную производную, то постоянная Липш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рассмотренных выше примерах  дл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терационный процесс является сходящимся к корня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условия  сходимости не выполняется.</w:t>
      </w:r>
    </w:p>
    <w:p>
      <w:pPr>
        <w:pStyle w:val="Normal"/>
        <w:ind w:firstLine="708"/>
        <w:jc w:val="both"/>
        <w:rPr/>
      </w:pPr>
      <w:r>
        <w:rPr/>
        <w:t>Если вычисление постоянной Липшица сопряжено с определёнными математическими трудностями, то алгоритм метода простой итерации использует косвенную оценку точности вычисл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допустимая погрешность вычислений.</w:t>
      </w:r>
    </w:p>
    <w:p>
      <w:pPr>
        <w:pStyle w:val="Normal"/>
        <w:ind w:firstLine="708"/>
        <w:jc w:val="both"/>
        <w:rPr/>
      </w:pPr>
      <w:r>
        <w:rPr/>
        <w:t>Блок – схема алгоритма метода простой итерации с косвенной оценкой точности вычислени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5714365" cy="5371465"/>
                <wp:effectExtent l="0" t="5778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1370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114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1598760" cy="571680"/>
                          </a:xfrm>
                          <a:prstGeom prst="parallelogram">
                            <a:avLst>
                              <a:gd name="adj" fmla="val 6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1256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3990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3084840"/>
                            <a:ext cx="336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43480"/>
                            <a:ext cx="2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11422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14680" y="3314160"/>
                            <a:ext cx="8679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8862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4282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82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080"/>
                            <a:ext cx="1713960" cy="457200"/>
                          </a:xfrm>
                          <a:prstGeom prst="parallelogram">
                            <a:avLst>
                              <a:gd name="adj" fmla="val 93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6800" y="-57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998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91436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31996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51840" y="3194640"/>
                            <a:ext cx="7866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9996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427.5pt" coordorigin="-357,0" coordsize="8999,8550">
                <v:rect id="shape_0" stroked="f" o:allowincell="f" style="position:absolute;left:-357;top:91;width:8998;height:84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163;top:270;width:2158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63;top:450;width:17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063,992" to="3063,1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3;top:1170;width:2517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22;top:1350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: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3,2072" to="3063,2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2;top:2432;width:19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3,3512" to="3063,3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2;top:3869;width:19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051;top:4949;width:5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2;top:5672;width:377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3,4410" to="3063,4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3;top:4771;width:1798;height:14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343;top:5310;width:1366;height:82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3063,6211" to="3063,6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41;top:6211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2,5490" to="3960,62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3,5490" to="3061,6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3;top:6570;width:2698;height:71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3063,7291" to="3063,7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83;top:7650;width:215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163;top:7830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963,5490" to="5402,5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39;top:513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5394;top:5122;width:1238;height:73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5942,3691" to="5942,51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62,3691" to="5940,3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етод ньютона (касательны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Есл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непрерывную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можно выбрать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результате задача определения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урав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водится к отысканию корня уравнени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(1)</w:t>
      </w:r>
    </w:p>
    <w:p>
      <w:pPr>
        <w:pStyle w:val="Normal"/>
        <w:jc w:val="both"/>
        <w:rPr/>
      </w:pPr>
      <w:r>
        <w:rPr/>
        <w:t xml:space="preserve">Итерационный метод решения уравнения, использующий преобразование исходного уравнения к виду (1), называют методом Ньютона. При этом получим следующую рекуррентную формулу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Уравнение касатель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будет иметь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99680"/>
                          <a:chOff x="0" y="0"/>
                          <a:chExt cx="5142960" cy="3199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142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68436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138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3880"/>
                            <a:ext cx="33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5709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2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28160"/>
                            <a:ext cx="15987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970">
                                <a:moveTo>
                                  <a:pt x="0" y="2880"/>
                                </a:moveTo>
                                <a:cubicBezTo>
                                  <a:pt x="15" y="2925"/>
                                  <a:pt x="30" y="2970"/>
                                  <a:pt x="180" y="2880"/>
                                </a:cubicBezTo>
                                <a:cubicBezTo>
                                  <a:pt x="330" y="2790"/>
                                  <a:pt x="660" y="2550"/>
                                  <a:pt x="900" y="2340"/>
                                </a:cubicBezTo>
                                <a:cubicBezTo>
                                  <a:pt x="1140" y="2130"/>
                                  <a:pt x="1410" y="1860"/>
                                  <a:pt x="1620" y="1620"/>
                                </a:cubicBezTo>
                                <a:cubicBezTo>
                                  <a:pt x="1830" y="1380"/>
                                  <a:pt x="2040" y="1080"/>
                                  <a:pt x="2160" y="900"/>
                                </a:cubicBezTo>
                                <a:cubicBezTo>
                                  <a:pt x="2280" y="720"/>
                                  <a:pt x="2280" y="690"/>
                                  <a:pt x="2340" y="540"/>
                                </a:cubicBezTo>
                                <a:cubicBezTo>
                                  <a:pt x="2400" y="390"/>
                                  <a:pt x="2490" y="9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8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7424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2056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43720" y="2284560"/>
                            <a:ext cx="2977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720" y="2513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00480" y="159948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94256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262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51.95pt" coordorigin="0,0" coordsize="8099,5039">
                <v:rect id="shape_0" stroked="f" o:allowincell="f" style="position:absolute;left:0;top:0;width:80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1,1078" to="1801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3959" to="50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3959;width:5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1;top:8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0,3059" to="3780,3958" stroked="t" o:allowincell="f" style="position:absolute;flip:y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2,3959" to="1982,44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20,2970" path="m0,2880c15,2925,30,2970,180,2880c330,2790,660,2550,900,2340c1140,2130,1410,1860,1620,1620c1830,1380,2040,1080,2160,900c2280,720,2280,690,2340,540c2400,390,2490,90,2520,0e" stroked="t" o:allowincell="f" style="position:absolute;left:1982;top:1619;width:2517;height:28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01,1619" to="4501,3958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1,2519" to="4141,3958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3599" to="3241,3958" stroked="t" o:allowincell="f" style="position:absolute;mso-position-horizontal-relative:char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1;top:43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32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3598;width:468;height:41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1801,3959" to="2339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3780,2519" to="4139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059" to="377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3563" to="1802,3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Найдё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сечения этой касательной с осью </w:t>
      </w:r>
      <w:r>
        <w:rPr>
          <w:i/>
        </w:rPr>
        <w:t>у</w:t>
      </w:r>
      <w:r>
        <w:rPr/>
        <w:t xml:space="preserve">.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 xml:space="preserve">Тот же результат получим из соотношения (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первое прибли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орня можно найти и геометрически с помощью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Аналогичным путём можно построить втор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последующие приближение. Отсюда название метод касательных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ходимость алгоритма        метода Ньютона будет наблюдаться при любых начальных приближениях в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ходимость итерационного процесса будет обеспечиваться при выборе начального приближения из услов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некоторые положительные константы, для которых 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ведём алгоритм решения уравнения методом Ньютона в виде блок – схем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370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2171160" cy="458640"/>
                          </a:xfrm>
                          <a:prstGeom prst="parallelogram">
                            <a:avLst>
                              <a:gd name="adj" fmla="val 118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Ввод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, d, 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cccccc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9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79600" y="2394000"/>
                            <a:ext cx="12312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2856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3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9000"/>
                            <a:ext cx="137016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93920" y="3651120"/>
                            <a:ext cx="7866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57600" y="2284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5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54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1599480" cy="455760"/>
                          </a:xfrm>
                          <a:prstGeom prst="parallelogram">
                            <a:avLst>
                              <a:gd name="adj" fmla="val 877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4914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1485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14296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17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19;top:3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39,900" to="32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259;width:3418;height:721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Ввод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, d, 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cccccc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59" to="35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80" to="37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0" to="32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3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420" to="32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0;top:3770;width:1938;height:53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44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320" to="32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40" to="323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400;width:2157;height:14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120" to="503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5750;width:1238;height:73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5760,3598" to="5760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9" to="5758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55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6840" to="32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020;width:2518;height:71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2159,7739" to="377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39" to="32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7919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19;top:809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 Ньютона обеспечивает более быструю сходимость, чем метод простой ит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425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42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елить корни. используя  вышеописанные методы сделать</w:t>
      </w:r>
    </w:p>
    <w:p>
      <w:pPr>
        <w:pStyle w:val="Normal"/>
        <w:spacing w:lineRule="auto" w:line="268"/>
        <w:jc w:val="both"/>
        <w:rPr/>
      </w:pPr>
      <w:r>
        <w:rPr>
          <w:sz w:val="32"/>
          <w:szCs w:val="32"/>
        </w:rPr>
        <w:t>программы согласно приведенным  блок- схемам  и  сравнить эти решения  с точностью до 0,01.</w:t>
      </w:r>
    </w:p>
    <w:p>
      <w:pPr>
        <w:pStyle w:val="Normal"/>
        <w:spacing w:lineRule="auto" w:line="268" w:before="240" w:after="0"/>
        <w:ind w:firstLine="425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№ </w:t>
      </w:r>
      <w:r>
        <w:rPr>
          <w:i/>
          <w:sz w:val="32"/>
          <w:szCs w:val="32"/>
          <w:lang w:val="en-US"/>
        </w:rPr>
        <w:t>8.</w:t>
      </w:r>
    </w:p>
    <w:p>
      <w:pPr>
        <w:pStyle w:val="Normal"/>
        <w:spacing w:lineRule="auto" w:line="268"/>
        <w:rPr/>
      </w:pPr>
      <w:r>
        <w:rPr>
          <w:sz w:val="32"/>
          <w:szCs w:val="32"/>
          <w:lang w:val="en-US"/>
        </w:rPr>
        <w:t>1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– 6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+ 3=0</w:t>
      </w:r>
      <w:r>
        <w:rPr>
          <w:sz w:val="32"/>
          <w:szCs w:val="32"/>
          <w:lang w:val="en-US"/>
        </w:rPr>
        <w:t>;</w:t>
      </w:r>
    </w:p>
    <w:p>
      <w:pPr>
        <w:pStyle w:val="Normal"/>
        <w:spacing w:lineRule="auto" w:line="268"/>
        <w:rPr/>
      </w:pPr>
      <w:r>
        <w:rPr>
          <w:sz w:val="32"/>
          <w:szCs w:val="32"/>
          <w:lang w:val="en-US"/>
        </w:rPr>
        <w:t xml:space="preserve">2)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 xml:space="preserve"> –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– 2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 xml:space="preserve">2 </w:t>
      </w:r>
      <w:r>
        <w:rPr>
          <w:sz w:val="32"/>
          <w:szCs w:val="32"/>
          <w:lang w:val="en-US"/>
        </w:rPr>
        <w:t>+ 3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– 3=0;</w:t>
      </w:r>
    </w:p>
    <w:p>
      <w:pPr>
        <w:pStyle w:val="Normal"/>
        <w:spacing w:lineRule="auto" w:line="268"/>
        <w:rPr/>
      </w:pPr>
      <w:r>
        <w:rPr>
          <w:sz w:val="32"/>
          <w:szCs w:val="32"/>
          <w:lang w:val="en-US"/>
        </w:rPr>
        <w:t>3)  2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0.5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lang w:val="en-US"/>
        </w:rPr>
        <w:t xml:space="preserve"> – 3 = 0;</w:t>
      </w:r>
    </w:p>
    <w:p>
      <w:pPr>
        <w:pStyle w:val="Normal"/>
        <w:spacing w:lineRule="auto" w:line="268"/>
        <w:rPr/>
      </w:pPr>
      <w:r>
        <w:rPr>
          <w:sz w:val="32"/>
          <w:szCs w:val="32"/>
          <w:lang w:val="en-US"/>
        </w:rPr>
        <w:t xml:space="preserve">4)  </w:t>
      </w:r>
      <w:r>
        <w:rPr>
          <w:i/>
          <w:sz w:val="32"/>
          <w:szCs w:val="32"/>
          <w:lang w:val="en-US"/>
        </w:rPr>
        <w:t>x lg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+ 1) =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20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16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16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46:00Z</dcterms:created>
  <dc:creator>VKochetov</dc:creator>
  <dc:description/>
  <cp:keywords/>
  <dc:language>en-US</dc:language>
  <cp:lastModifiedBy>Green Jasper</cp:lastModifiedBy>
  <cp:lastPrinted>2005-12-20T13:04:00Z</cp:lastPrinted>
  <dcterms:modified xsi:type="dcterms:W3CDTF">2012-01-28T00:44:00Z</dcterms:modified>
  <cp:revision>3</cp:revision>
  <dc:subject/>
  <dc:title>МИНИСТЕРСТВО ОБРАЗОВАНИЯ И НАУКИ РОССИЙСКОЙ ФЕДЕРАЦИИ</dc:title>
</cp:coreProperties>
</file>