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</w:t>
      </w:r>
    </w:p>
    <w:p>
      <w:pPr>
        <w:pStyle w:val="Normal"/>
        <w:ind w:lef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borderBox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торую производную фун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угловой коэффициент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.</w:t>
      </w:r>
    </w:p>
    <w:p>
      <w:pPr>
        <w:pStyle w:val="Normal"/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ножество всех первообраз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числите:</w:t>
      </w:r>
    </w:p>
    <w:p>
      <w:pPr>
        <w:pStyle w:val="Normal"/>
        <w:ind w:left="2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borderBox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схематически чертёж и найдите площадь фигуры, ограниченной ли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" w:leader="none"/>
        </w:tabs>
        <w:ind w:left="804" w:hanging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: </w:t>
      </w:r>
    </w:p>
    <w:p>
      <w:pPr>
        <w:pStyle w:val="Normal"/>
        <w:tabs>
          <w:tab w:val="clear" w:pos="708"/>
          <w:tab w:val="left" w:pos="804" w:leader="none"/>
        </w:tabs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borderBox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определё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7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borderBox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  <m:sup/>
          <m:e/>
        </m:nary>
      </m:oMath>
      <w:r>
        <w:rPr>
          <w:sz w:val="28"/>
          <w:szCs w:val="28"/>
        </w:rPr>
        <w:t>, разбивая отрезок интегрирования  на 10 равных частей, найти приближённое значение по формуле прямоугольников.</w:t>
      </w:r>
    </w:p>
    <w:p>
      <w:pPr>
        <w:pStyle w:val="Normal"/>
        <w:spacing w:lineRule="auto" w:line="360"/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частные производны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функций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дифференциал  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пределяемое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при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четвёртый член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исследуйте  на сходимость числовой ряд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действия: 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рне находятся  3 шара белого цвета и (6+1) шаров чёрного цвета. Наудачу  извлекаются 3 шара. Найти вероятность того, что среди извлечённых шаров окаж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овно два белых шара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 менее двух белых шаров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аспределения вероятностей дискретной случайной величины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меет вид:</w:t>
        <w:b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  <w:gridCol w:w="167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ind w:lef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вероятности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дисперс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если математическое ожидание М(Х) = -0,5 + 0,5*7 + 0,1*6.</w:t>
      </w:r>
    </w:p>
    <w:p>
      <w:pPr>
        <w:pStyle w:val="Normal"/>
        <w:ind w:left="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113" w:header="0" w:top="1134" w:footer="0" w:bottom="1134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2:00Z</dcterms:created>
  <dc:creator>222</dc:creator>
  <dc:description/>
  <cp:keywords/>
  <dc:language>en-US</dc:language>
  <cp:lastModifiedBy>Арлен</cp:lastModifiedBy>
  <dcterms:modified xsi:type="dcterms:W3CDTF">2012-01-25T12:56:00Z</dcterms:modified>
  <cp:revision>29</cp:revision>
  <dc:subject/>
  <dc:title>1</dc:title>
</cp:coreProperties>
</file>