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 ОСВОЕНИЯ МАТЕРИАЛ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Технология переработки нефти, газа и производство масе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пода студенты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анной дисциплины, тех материалов лекционного занятия, которые Вы получили при проведении теле-трансляции по ВЕБИНАРУ, будет явно недостаточно. Для успешного освоения курса Вам необходимо обратиться на сайт доцента Академии МУБиНТ к.т.н. Соловьева В.В, а именно на кафедру «Экономики и управления по отраслям», где ознакомиться с кратким курсом лекций по данной дисциплине. Для более детального изучения курса и подготовки к зачету, а также решения контрольных работ и успешного прохождения тестирования, Вам желательно воспользоваться либо дополнительной литературой, либо посетить электронную библиотеку МУБиНТа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ановян А.К. </w:t>
      </w:r>
      <w:r>
        <w:rPr>
          <w:rFonts w:cs="Times New Roman" w:ascii="Times New Roman" w:hAnsi="Times New Roman"/>
          <w:sz w:val="28"/>
          <w:szCs w:val="28"/>
        </w:rPr>
        <w:t>Технология первичной переработки нефти и природного газа: Учеб. пособие для студентов вузов. — М: Химия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новян А. К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переработки природных энергоносителей. — М.: Химия, КолосС, 2004. — 456 с: ил. — (Учебники и учеб. пособия для студентов высш. учеб. завед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рагинский О.Б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нефтегазовый комплекс / О.Б. Брагинский. - М.: Наука, 2004. - 60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нефтегазового дела: Учебник / А.А. Коршак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Шаммазов. — 2-е изд., доп. и испр. —Уфа: ДизайнПолиграфСервис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Каминский Э. Ф., Хавкин В. 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убокая переработка нефти: технологический и эколог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екты. М.: Издательство «Техника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У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», </w:t>
      </w:r>
      <w:r>
        <w:rPr>
          <w:rFonts w:cs="Times New Roman" w:ascii="Times New Roman" w:hAnsi="Times New Roman"/>
          <w:color w:val="000000"/>
          <w:sz w:val="28"/>
          <w:szCs w:val="28"/>
        </w:rPr>
        <w:t>2001. – с. 384.</w:t>
      </w:r>
    </w:p>
    <w:p>
      <w:pPr>
        <w:pStyle w:val="2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химической промышленности. Учебник для вузов. В.Л. Клименко, П.П. Табурчак, С.Н. Иванова и др. – Под ред. В.Л .Клименко – Л.: Химия, 1990 – 288 с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 аппараты нефтегазопереработки и нефтехимии: Учебник для вузов / А.И. Скобло, Ю.К. Молоканов, АИ. Владимиров, В.А. Щелкунов. —3-е изд., перераб. и доп. — М.: Недра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. В. Бухаркина, С. В. Вержичинская, Н. Г. Дигуров, Б. П. Туманя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имия природных энергоносителей и углеродных материалов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. — М.: Издательство «Техника», ТУМА ГРУПП, 2009.— 204 с.</w:t>
      </w:r>
    </w:p>
    <w:p>
      <w:pPr>
        <w:pStyle w:val="2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 и отрасли промышленности. Серия «Учебники, учебные пособия». 3-е изд. перераб. и доп. – Ростов Н.Д. «Феникс». 1999 – 608 с.</w:t>
        <w:tab/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. Е. Емельянов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о автомобильных бензинов. — М: Издательство «Техника», ТУМА ГРУПП, 2008. — 192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химической отрасли. Учебное пособие для студентов ВУЗов И.А. Садчиков, В.Е. Сомов, М.Л. Колесов, В.А. Балукова. Под ред. И.А.Садчикова СПб. Химиздат. 2000 – 380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ая и нефтехимическая промышленность России на мировом рынке. Авт: И.А.Садчиков, М.Л.Колесов, В.А.Балукова и др. Под ред. И.А.Садчикова. СПб ГИЭА. – СПб. 1998 – 115 с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ПО ВЫПОЛНЕНИЮ КОНТРОЛЬНЫХ РАБОТ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Цель контрольной работы - углубление и закрепление студентами знаний, полученных в процессе изучения настоящего курса, а также подготовка их к успешной сдаче за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онтрольная работа выполняется письменно на листах бумаги стандарта А4 (рукописно, либо с использованием любых средств печати или в электронном виде) и представляется на кафедру </w:t>
      </w:r>
      <w:r>
        <w:rPr>
          <w:rFonts w:cs="Times New Roman" w:ascii="Times New Roman" w:hAnsi="Times New Roman"/>
          <w:sz w:val="28"/>
          <w:szCs w:val="28"/>
        </w:rPr>
        <w:t>«Экономики и управления по отрасля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на сайт преподавател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оловьева В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не менее чем за 1-5 дней до закрытия портала сдачи итогового тестир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ариант работы выбирается по последней цифре номера зачетной книжки студен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нтрольная работа состоит из пяти заданий, в которых отражены основные компоненты курса данной дисципл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тематика курса в контрольных заданиях разбита произвольно, поэтому ответы на данные вопросы желательно давать кратк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не более 0,5-1 страниц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дин вопрос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75" w:leader="dot"/>
          <w:tab w:val="right" w:pos="6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временное состояние добычи нефти в мире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56" w:leader="dot"/>
          <w:tab w:val="center" w:pos="6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овременное состояние и перспективы развития российского нефтегазового комплекса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928" w:leader="dot"/>
          <w:tab w:val="right" w:pos="64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методы и технологии переработки нефти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32" w:leader="dot"/>
          <w:tab w:val="center" w:pos="6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овременное состояние и перспективы развития производства синтетических продуктов на основе нефти и газа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гараживание топливных продуктов, полученных в процессах глубокой переработки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w w:val="105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1:00Z</dcterms:created>
  <dc:creator>Sergey IV</dc:creator>
  <dc:description/>
  <dc:language>en-US</dc:language>
  <cp:lastModifiedBy>ROVER</cp:lastModifiedBy>
  <dcterms:modified xsi:type="dcterms:W3CDTF">2012-01-24T12:01:00Z</dcterms:modified>
  <cp:revision>2</cp:revision>
  <dc:subject/>
  <dc:title>КОНТРОЛЬ ОСВОЕНИЯ МАТЕР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исциплина">
    <vt:lpwstr>Технология переработки нефти, газа и производство масел</vt:lpwstr>
  </property>
  <property fmtid="{D5CDD505-2E9C-101B-9397-08002B2CF9AE}" pid="4" name="Категория документа">
    <vt:lpwstr>Практический материал</vt:lpwstr>
  </property>
</Properties>
</file>