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КТ-ПЕТЕРБУРГСКИЙ ГОСУДАРСТВЕННЫЙ ТЕХНОЛОГИЧЕСКИЙ ИНСТИТУТ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(ТЕХНИЧЕСКИЙ УНИВЕРСИТ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женерной защиты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Факультет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урс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руппа      96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ебная дисципли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sz w:val="28"/>
          <w:szCs w:val="28"/>
        </w:rPr>
        <w:t>Безопасность оборудования и технологических процессов химической промышленности и ядерной энергетик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иант № 10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                                                                                       Федор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Ивахнюк Г.К.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                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right="-186" w:hanging="0"/>
        <w:rPr/>
      </w:pPr>
      <w:r>
        <w:rPr/>
        <w:t xml:space="preserve">  </w:t>
      </w:r>
      <w:r>
        <w:rPr/>
        <w:t>При выполнении курсового проекта необходим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). Произвести расчет комплексной оценки условий труда, определить категорию тяжести в      соответствии с исходными данными, приведенными в табл. и установить льготы и компенсации для данной категории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Охарактеризовать Ваше рабочее место и оценить условия Вашего труд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Исходные данные для комплексной оценки условий труда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1. - Вариант задания для контрольной работы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90"/>
        <w:gridCol w:w="306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актор рабоче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ина фак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а/ продолж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йствия, мин</w:t>
            </w:r>
          </w:p>
        </w:tc>
      </w:tr>
      <w:tr>
        <w:trPr>
          <w:trHeight w:val="4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пература воздуха на РМ в холодный период года, 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 – 16/420</w:t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ксическое вещество кратность превышения, ра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300</w:t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ум. Превышение ПДУ до,  д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 /260</w:t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ьтразвук. Превышение ПДУ до, д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/360</w:t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в утреннюю сме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поля промышленной частоты превышение П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/480</w:t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труда и отдыха. Обоснованный с применением приемов релаксац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(число движений кистей пальцев в час)</w:t>
              <w:tab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7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оценка условий труда работн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Условия труда </w:t>
      </w:r>
      <w:r>
        <w:rPr>
          <w:sz w:val="28"/>
          <w:szCs w:val="28"/>
        </w:rPr>
        <w:t>– совокупность факторов трудового процесса и производственной среды, оказывающие влияние на здоровье и работоспособность человека. Исходя из гигиенических критериев, условия труда подразделяются на 4 класса: оптимальные, допустимые, вредные и опасные и экстремальны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тяжести и напряженности труда определяют расчетным путем. Для этого каждый фактор производственных условий оценивают п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ибальной системе с помощью специальных таблиц или гигиеническ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ев оценки и классификации условий труда по показателям вред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асности факторов производственной среды, тяжести и напряжен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процесса </w:t>
      </w:r>
    </w:p>
    <w:p>
      <w:pPr>
        <w:pStyle w:val="Normal"/>
        <w:widowControl w:val="false"/>
        <w:autoSpaceDE w:val="false"/>
        <w:spacing w:lineRule="atLeast" w:line="323"/>
        <w:ind w:firstLine="707"/>
        <w:rPr>
          <w:rFonts w:ascii="Times New Roman PSMT;Times New Roman" w:hAnsi="Times New Roman PSMT;Times New Roman" w:cs="Times New Roman PSMT;Times New Roman"/>
          <w:color w:val="000000"/>
          <w:sz w:val="28"/>
          <w:szCs w:val="28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абоч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оров рабочей среды в баллах</w:t>
            </w:r>
          </w:p>
        </w:tc>
      </w:tr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</w:t>
              <w:softHyphen/>
              <w:t xml:space="preserve">духа на РМ  Холодный пери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е вещест</w:t>
              <w:softHyphen/>
              <w:t>во, кратность пре</w:t>
              <w:softHyphen/>
              <w:t>вышения ПД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вивалентный уровень звука, дБА, превышение ПД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ьтразвук. Превышение ПДУ до, д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4</w:t>
            </w:r>
          </w:p>
        </w:tc>
      </w:tr>
      <w:tr>
        <w:trPr>
          <w:trHeight w:val="56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поля промышленной частоты превышение П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п (число движений кистей пальцев в час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PSMT;Times New Roman" w:hAnsi="Times New Roman PSMT;Times New Roman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</w:r>
    </w:p>
    <w:p>
      <w:pPr>
        <w:pStyle w:val="Normal"/>
        <w:widowControl w:val="false"/>
        <w:autoSpaceDE w:val="false"/>
        <w:rPr>
          <w:rFonts w:ascii="Times New Roman PSMT;Times New Roman" w:hAnsi="Times New Roman PSMT;Times New Roman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льная оценка тяжести и напряженности рассчитывается по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Хмах определяющий ( самый большой по баллу ) элемент услов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на рабочем мест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i - сумма баллов всех i -ых биологически значимых элементов без определяющего элемента на рабочем мест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 - число всех элементов, имеющихся на рабочем месте. Каждый элемент условий труда на рабочем месте получает оценку от 1 до 6 баллов в зависимости от своей величины и продолжительности действия. При действии меньше 90 % времен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й смены фактическая оценка элемента в баллах составит: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Xi - максимальная оценка элемента при экспозиции от 90 %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факт - фактическая продолжительность действия элемента в теч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смены, мин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0 – продолжительность восьмичасовой рабочей смены, ми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расчетной формуле используют значение факторов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ом времени действ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рабочем месте факторов, имеющих с учетом времен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оценку 2 балла и более, в расчет интегральной оценки принимаю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эти биологически значимые факторы. Факторы с оценкой 1 и 2 балл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счет не принимают.</w:t>
      </w:r>
    </w:p>
    <w:p>
      <w:pPr>
        <w:pStyle w:val="Normal"/>
        <w:autoSpaceDE w:val="false"/>
        <w:spacing w:lineRule="auto" w:line="36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autoSpaceDE w:val="false"/>
        <w:spacing w:lineRule="auto" w:line="360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autoSpaceDE w:val="false"/>
        <w:spacing w:lineRule="auto" w:line="360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ю тяжести и напряженности труда определяют по интегральной оценке. (И).(Таблица 1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атегория тяжести труд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льная оценка условий труда позволяет определить льготы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нсации, которые предусмотрены нормативными документами за работ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дных и опасных условиях труда. Ориентировочные показатели льгот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нсаций представлены в таблица 2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77"/>
        <w:gridCol w:w="1692"/>
        <w:gridCol w:w="1677"/>
        <w:gridCol w:w="2815"/>
      </w:tblGrid>
      <w:tr>
        <w:trPr>
          <w:trHeight w:val="124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нтегральная величина баллов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мер до</w:t>
              <w:softHyphen/>
              <w:t xml:space="preserve">плат к тарифной ставке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полнительный отпуск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кращенный рабочий день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уммарное время пере</w:t>
              <w:softHyphen/>
              <w:t xml:space="preserve">рывов на отдых </w:t>
            </w:r>
          </w:p>
        </w:tc>
      </w:tr>
      <w:tr>
        <w:trPr>
          <w:trHeight w:val="40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%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н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Часы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% смены </w:t>
            </w:r>
          </w:p>
        </w:tc>
      </w:tr>
      <w:tr>
        <w:trPr>
          <w:trHeight w:val="40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 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 6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-12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мый вариант относится к опасным (экстремальным) условиям труда (3 класс) характеризуетс наличием вредных производственных факторов, превышающих гигиенические нормативы и оказывающих неблагоприятные действия на организм работник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сть и напряженность выполняемой работы  третьей категории, при которой вследствие не вполне благоприятных условий труда у людей формируются реакции, характерные для пограничного состояния организма (ухудшение некоторых показателей психофизиологического состояния к концу рабочей смены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3"/>
        <w:ind w:firstLine="707"/>
        <w:rPr>
          <w:rFonts w:ascii="Times New Roman PSMT;Times New Roman" w:hAnsi="Times New Roman PSMT;Times New Roman" w:cs="Times New Roman PSMT;Times New Roman"/>
          <w:color w:val="000000"/>
          <w:sz w:val="28"/>
          <w:szCs w:val="28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8"/>
          <w:szCs w:val="28"/>
        </w:rPr>
        <w:t xml:space="preserve">Рассмотрим условия работы инженера-конструктора       </w:t>
      </w:r>
    </w:p>
    <w:p>
      <w:pPr>
        <w:pStyle w:val="Normal"/>
        <w:widowControl w:val="false"/>
        <w:autoSpaceDE w:val="false"/>
        <w:spacing w:lineRule="atLeast" w:line="323"/>
        <w:ind w:firstLine="707"/>
        <w:rPr>
          <w:rFonts w:ascii="Times New Roman PSMT;Times New Roman" w:hAnsi="Times New Roman PSMT;Times New Roman" w:cs="Times New Roman PSMT;Times New Roman"/>
          <w:color w:val="000000"/>
          <w:sz w:val="28"/>
          <w:szCs w:val="28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8"/>
          <w:szCs w:val="28"/>
        </w:rPr>
        <w:t>Конструкторского  отдела.</w:t>
      </w:r>
    </w:p>
    <w:p>
      <w:pPr>
        <w:pStyle w:val="Normal"/>
        <w:widowControl w:val="false"/>
        <w:autoSpaceDE w:val="false"/>
        <w:spacing w:lineRule="atLeast" w:line="323"/>
        <w:ind w:firstLine="707"/>
        <w:rPr>
          <w:rFonts w:ascii="Times New Roman PSMT;Times New Roman" w:hAnsi="Times New Roman PSMT;Times New Roman" w:cs="Times New Roman PSMT;Times New Roman"/>
          <w:color w:val="000000"/>
          <w:sz w:val="28"/>
          <w:szCs w:val="28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28"/>
          <w:szCs w:val="28"/>
        </w:rPr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32"/>
      </w:tblGrid>
      <w:tr>
        <w:trPr>
          <w:trHeight w:val="816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ор рабоч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факторов рабочей среды в баллах</w:t>
            </w:r>
          </w:p>
        </w:tc>
      </w:tr>
      <w:tr>
        <w:trPr>
          <w:trHeight w:val="77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 воз</w:t>
              <w:softHyphen/>
              <w:t>духа на РМ Теп</w:t>
              <w:softHyphen/>
              <w:t>лый период Холодный период Токсичное вещест</w:t>
              <w:softHyphen/>
              <w:t>во, кратность пре</w:t>
              <w:softHyphen/>
              <w:t xml:space="preserve">вышения ПДК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>2</w:t>
            </w:r>
          </w:p>
        </w:tc>
      </w:tr>
      <w:tr>
        <w:trPr>
          <w:trHeight w:val="527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вивалентный уровень звука, дБА, превышение ПДУ до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PSMT;Times New Roman" w:hAnsi="Times New Roman PSMT;Times New Roman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32"/>
      </w:tblGrid>
      <w:tr>
        <w:trPr>
          <w:trHeight w:val="56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превышение ПДУ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ие по</w:t>
              <w:softHyphen/>
              <w:t xml:space="preserve">ля промы. Частоты, превышение ПДУ раз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>1</w:t>
            </w:r>
          </w:p>
        </w:tc>
      </w:tr>
      <w:tr>
        <w:trPr>
          <w:trHeight w:val="346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МИ, создаваемые ПЭВМ, превыше</w:t>
              <w:softHyphen/>
              <w:t>ние ПДУ, ра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softHyphen/>
              <w:t>3</w:t>
            </w:r>
          </w:p>
        </w:tc>
      </w:tr>
      <w:tr>
        <w:trPr>
          <w:trHeight w:val="699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ность ра</w:t>
              <w:softHyphen/>
              <w:t>бочего места раз</w:t>
              <w:softHyphen/>
              <w:t>мер объекта разли</w:t>
              <w:softHyphen/>
              <w:t xml:space="preserve">чения, мм разряд зрительных работ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физиологические элементы </w:t>
            </w:r>
          </w:p>
        </w:tc>
      </w:tr>
      <w:tr>
        <w:trPr>
          <w:trHeight w:val="52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ческая физи</w:t>
              <w:softHyphen/>
              <w:t xml:space="preserve">ческая нагрузка в течение смены, Нхс на одну руку На две руки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нность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</w:t>
              <w:softHyphen/>
              <w:t xml:space="preserve">ность непрерыв. Работы в течение суток,ч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ельность со</w:t>
              <w:softHyphen/>
              <w:t xml:space="preserve">средоточен. Наблюдения в % от раб.врем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важных объектов наблюде</w:t>
              <w:softHyphen/>
              <w:t>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( число дви</w:t>
              <w:softHyphen/>
              <w:t>жений в час ) Мелких ( кисти пальцев ) Крупных (рук, плечев. Пояса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тонность: Число приемов в операции Длительность по</w:t>
              <w:softHyphen/>
              <w:t>втор. Опер.,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PSMT;Times New Roman" w:hAnsi="Times New Roman PSMT;Times New Roman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</w:r>
    </w:p>
    <w:tbl>
      <w:tblPr>
        <w:tblW w:w="9210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273"/>
        <w:gridCol w:w="1542"/>
      </w:tblGrid>
      <w:tr>
        <w:trPr>
          <w:trHeight w:val="85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 рабочей среды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фактора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л 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 поза и перемещение в пространстве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 стационарное, поза свободная , масса перемещаемых грузов до 5 к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а и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ный без применения функциональной музыки и гимнастики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ыха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вие обоснованного режима труда и отдыха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вно</w:t>
              <w:softHyphen/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ые действия по индивидуальному плану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ональная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ные действия по заданному плану с возможностью коррекции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тяжести и напряженност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ю тяжести и напряженности труда определим по интегральной оценке. (И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Категория тяжести труда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льная оценка условий труда позволяет определить льготы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нсации, которые предусмотрены нормативными документами за работ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редных и опасных условиях труд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ые показатели льгот и компенсац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77"/>
        <w:gridCol w:w="1692"/>
        <w:gridCol w:w="1677"/>
        <w:gridCol w:w="2815"/>
      </w:tblGrid>
      <w:tr>
        <w:trPr>
          <w:trHeight w:val="124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гральная величина баллов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до</w:t>
              <w:softHyphen/>
              <w:t xml:space="preserve">плат к тарифной ставке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ый отпуск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ный рабочий день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рное время пере</w:t>
              <w:softHyphen/>
              <w:t xml:space="preserve">рывов на отдых </w:t>
            </w:r>
          </w:p>
        </w:tc>
      </w:tr>
      <w:tr>
        <w:trPr>
          <w:trHeight w:val="40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ы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смены </w:t>
            </w:r>
          </w:p>
        </w:tc>
      </w:tr>
      <w:tr>
        <w:trPr>
          <w:trHeight w:val="40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4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6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2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ариант относится к вредным условиям труда (3 класс) характеризуется наличием вредных производственных факторов, превышающих гигиенические нормативы и оказывающих неблагоприятные действия на организм работник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сть и напряженность выполняемой работы  третьей категории, при которой вследствие не вполне благоприятных условий труда у людей формируются реакции, характерные для пограничного состояния организма (ухудшение некоторых показателей психофизиологического состояния к концу рабочей смены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дорожный А.А. Охрана труда и производственная безопасность. Учебник. М. Изд-во Экзамен. 2006.512 с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С.В., Ильницкая А.В., Козьяков А.Ф. Безопасность  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едеятельности . Учебник. 7 изд. М. Высшая школа., 2007.616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Графкина М.В. Охрана труда и производственная безопасность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ик. М. Изд-во Проспект. 2009. 432 с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cs="Times New Roman PSMT;Times New Roman"/>
          <w:sz w:val="28"/>
          <w:szCs w:val="28"/>
        </w:rPr>
      </w:pPr>
      <w:r>
        <w:rPr>
          <w:rFonts w:cs="Times New Roman PSMT;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cs="Times New Roman PSMT;Times New Roman"/>
          <w:sz w:val="28"/>
          <w:szCs w:val="28"/>
        </w:rPr>
      </w:pPr>
      <w:r>
        <w:rPr>
          <w:rFonts w:cs="Times New Roman PSMT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ind w:right="-186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3">
    <w:name w:val="CM3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5:00Z</dcterms:created>
  <dc:creator>Vlad</dc:creator>
  <dc:description/>
  <dc:language>en-US</dc:language>
  <cp:lastModifiedBy>Савина Ольга Анатольевна</cp:lastModifiedBy>
  <cp:lastPrinted>2012-01-20T10:53:00Z</cp:lastPrinted>
  <dcterms:modified xsi:type="dcterms:W3CDTF">2012-01-20T06:55:00Z</dcterms:modified>
  <cp:revision>2</cp:revision>
  <dc:subject/>
  <dc:title/>
</cp:coreProperties>
</file>