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кзаменационные вопросы по курсу «Страхование»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Экономическая сущность страхования в условиях рыночной экономик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Функции страхова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сновные понятия и термины в страхован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еждународные страховые термин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лассификация страхова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Договоры страхова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Управление риском в страхован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рганизация страхового дела в РФ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сновы страхового права в Росс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Государственный надзор за страховой деятельностью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Лицензирование страховой деятельност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ой рынок Росс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Актуарные расчет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етодика построения тарифов по страхованию имуществ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пособы определения страхового возмеще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онятие и виды франшиз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основных и оборотных средст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мешанное страхование жизн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Страхование дете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Страхование к бракосочетанию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Страхование дополнительной пенс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от несчастных случае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язательное социальное страхование от несчастных случаев на производстве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язательное личное государственное страхование военнослужащих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язательное медицинское страхование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Добровольное медицинское страхование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Формирование и использование фонда социального страхова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кредитных риско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профессиональной ответственност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гражданской ответственности владельцев транспортных средст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гражданской ответственности предприяти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предпринимательских риско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коммерческих риско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от убытков в следствии вынужденных перерывов в производстве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рисков новой техники и технологи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валютных риско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делькреде и депозито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иностранных инвестици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трахование экологических риско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орское страхование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ерестрахование: сущность, значение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Методы перестрахова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иды договоров перестрахова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вотные и эксцедентные договоры перестрахова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Анализ финансовой устойчивости страховых операци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Доходы, расходы, финансовые результаты страховых организаци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Запасные (резервные) и другие фонды страховой организац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обственный капитал страховой организации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Инвестиционная политика страховщик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собенности учета и налогообложения в страховой деятельности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Основная литература.</w:t>
      </w:r>
    </w:p>
    <w:p>
      <w:pPr>
        <w:pStyle w:val="TextBody"/>
        <w:jc w:val="left"/>
        <w:rPr/>
      </w:pPr>
      <w:r>
        <w:rPr/>
        <w:t>1.Основы страховой деятельности. / Под ред.Федоровой Т.А.: М.: изд.БЕК, 2005.</w:t>
      </w:r>
    </w:p>
    <w:p>
      <w:pPr>
        <w:pStyle w:val="TextBody"/>
        <w:jc w:val="left"/>
        <w:rPr/>
      </w:pPr>
      <w:r>
        <w:rPr/>
        <w:t>2.Скамай Л.Г., Мазурина Т.Ю. Страховое дело. – М.: ИНФРА, 200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онодательная литература.</w:t>
      </w:r>
    </w:p>
    <w:p>
      <w:pPr>
        <w:pStyle w:val="TextBody"/>
        <w:jc w:val="left"/>
        <w:rPr/>
      </w:pPr>
      <w:r>
        <w:rPr/>
        <w:t>1.Гражданский кодекс РФ. – М.: Юридическая литература, 1996.</w:t>
      </w:r>
    </w:p>
    <w:p>
      <w:pPr>
        <w:pStyle w:val="TextBody"/>
        <w:jc w:val="left"/>
        <w:rPr/>
      </w:pPr>
      <w:r>
        <w:rPr/>
        <w:t>2.Налоговый кодекс РФ. В 2-х ч.- М.: Омега-Л, 2007.</w:t>
      </w:r>
    </w:p>
    <w:p>
      <w:pPr>
        <w:pStyle w:val="TextBody"/>
        <w:jc w:val="left"/>
        <w:rPr/>
      </w:pPr>
      <w:r>
        <w:rPr/>
        <w:t>3.Федеральный закон  РФ от 27 ноября 1992г. № 4015-1 «О страховании».</w:t>
      </w:r>
    </w:p>
    <w:p>
      <w:pPr>
        <w:pStyle w:val="TextBody"/>
        <w:jc w:val="left"/>
        <w:rPr/>
      </w:pPr>
      <w:r>
        <w:rPr/>
        <w:t>4.Федеральный закон от 30 ноября 1998г. № 204-ФЗ «О внесении изменений и дополнений в Закон Российской Федерации «О страховании».</w:t>
      </w:r>
    </w:p>
    <w:p>
      <w:pPr>
        <w:pStyle w:val="TextBody"/>
        <w:jc w:val="left"/>
        <w:rPr/>
      </w:pPr>
      <w:r>
        <w:rPr/>
        <w:t>5.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"/>
        <w:jc w:val="left"/>
        <w:rPr/>
      </w:pPr>
      <w:r>
        <w:rPr/>
        <w:t xml:space="preserve">6.Федеральный закон «Об обязательном страховании гражданской ответственности владельцев транспортных средств». М.: изд. Омега-Л, 2007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>Дополнительная литература.</w:t>
      </w:r>
    </w:p>
    <w:p>
      <w:pPr>
        <w:pStyle w:val="TextBody"/>
        <w:jc w:val="left"/>
        <w:rPr/>
      </w:pPr>
      <w:r>
        <w:rPr/>
        <w:t xml:space="preserve">1.Балабанов И.Т., Балабанов А.И.  Страхование. – СПб.: Питер, 2003. </w:t>
      </w:r>
    </w:p>
    <w:p>
      <w:pPr>
        <w:pStyle w:val="TextBody"/>
        <w:jc w:val="left"/>
        <w:rPr/>
      </w:pPr>
      <w:r>
        <w:rPr/>
        <w:t>2.Теория и практика страхования. Учебное пособие. / Под ред. К.Е. Турбиной.- М.: Анкил, 2003.</w:t>
      </w:r>
    </w:p>
    <w:p>
      <w:pPr>
        <w:pStyle w:val="TextBody"/>
        <w:jc w:val="left"/>
        <w:rPr/>
      </w:pPr>
      <w:r>
        <w:rPr/>
        <w:t>3.Шахов В.В. Страхование. – М..: ЮНИТИ, 2002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Литература для самостоятельной научной работы.</w:t>
      </w:r>
    </w:p>
    <w:p>
      <w:pPr>
        <w:pStyle w:val="TextBody"/>
        <w:jc w:val="left"/>
        <w:rPr/>
      </w:pPr>
      <w:r>
        <w:rPr/>
        <w:t>1.Акерман С.Г., Голубев С.Н. и др. Добровольное медицинское страхование. – М.: Российский юридический издательский дом, 2001.</w:t>
      </w:r>
    </w:p>
    <w:p>
      <w:pPr>
        <w:pStyle w:val="TextBody"/>
        <w:jc w:val="left"/>
        <w:rPr/>
      </w:pPr>
      <w:r>
        <w:rPr/>
        <w:t>2.Аленичев В.В., Аленичева Г.Д. Страхование валютных рисков, банковских и экспортных коммерческих кредитов. – М.: Ист-Сервис, 2000.</w:t>
      </w:r>
    </w:p>
    <w:p>
      <w:pPr>
        <w:pStyle w:val="TextBody"/>
        <w:jc w:val="left"/>
        <w:rPr/>
      </w:pPr>
      <w:r>
        <w:rPr/>
        <w:t>3.Балабанов И.Т. Риск – менеджмент. – М.: Финансы и статистика, 2002.</w:t>
      </w:r>
    </w:p>
    <w:p>
      <w:pPr>
        <w:pStyle w:val="TextBody"/>
        <w:jc w:val="left"/>
        <w:rPr/>
      </w:pPr>
      <w:r>
        <w:rPr/>
        <w:t>4.Ермасов С,В,, Ермасова Н.Б, Страхование. – М.: ЮНИТИ,2004.</w:t>
      </w:r>
    </w:p>
    <w:p>
      <w:pPr>
        <w:pStyle w:val="TextBody"/>
        <w:jc w:val="left"/>
        <w:rPr/>
      </w:pPr>
      <w:r>
        <w:rPr/>
        <w:t>5.Ефимов С.Л. Организация управления страховой компанией: теория, практика, зарубежный опыт. – М.: Анкил, 2000.</w:t>
      </w:r>
    </w:p>
    <w:p>
      <w:pPr>
        <w:pStyle w:val="TextBody"/>
        <w:jc w:val="left"/>
        <w:rPr/>
      </w:pPr>
      <w:r>
        <w:rPr/>
        <w:t>6. Журавлев Ю.М. Формы и методы проведения перестраховочных операций. – М.: ЮКИС, 2000.</w:t>
      </w:r>
    </w:p>
    <w:p>
      <w:pPr>
        <w:pStyle w:val="TextBody"/>
        <w:jc w:val="left"/>
        <w:rPr/>
      </w:pPr>
      <w:r>
        <w:rPr/>
        <w:t>7.Ингосстрах: Опыт практической деятельности. / Под ред. Кругляка В.П. – М.: Издательский дом Русанова, 2002.</w:t>
      </w:r>
    </w:p>
    <w:p>
      <w:pPr>
        <w:pStyle w:val="TextBody"/>
        <w:jc w:val="left"/>
        <w:rPr/>
      </w:pPr>
      <w:r>
        <w:rPr/>
        <w:t>8.Краснова И.А. Страховые фонды и финансово-кредитные отношения. – М.: Анкил, 2001.</w:t>
      </w:r>
    </w:p>
    <w:p>
      <w:pPr>
        <w:pStyle w:val="TextBody"/>
        <w:jc w:val="left"/>
        <w:rPr/>
      </w:pPr>
      <w:r>
        <w:rPr/>
        <w:t>9.Миронов А.А., Таранов А.М. Медицинское страхование. – М.: Наука, 2003.</w:t>
      </w:r>
    </w:p>
    <w:p>
      <w:pPr>
        <w:pStyle w:val="TextBody"/>
        <w:jc w:val="left"/>
        <w:rPr/>
      </w:pPr>
      <w:r>
        <w:rPr/>
        <w:t>10.Практикум по страховому делу. / Под ред. Рябикина В.И. – М.: Финстатинформ, 2001.</w:t>
      </w:r>
    </w:p>
    <w:p>
      <w:pPr>
        <w:pStyle w:val="TextBody"/>
        <w:jc w:val="left"/>
        <w:rPr/>
      </w:pPr>
      <w:r>
        <w:rPr/>
        <w:t>11.Пылов К.И. Страховое дело в России. – М.: ЭДМА, 2000.</w:t>
      </w:r>
    </w:p>
    <w:p>
      <w:pPr>
        <w:pStyle w:val="TextBody"/>
        <w:jc w:val="left"/>
        <w:rPr/>
      </w:pPr>
      <w:r>
        <w:rPr/>
        <w:t>12.Рябикин В.И. Актуарные расчеты. – М.: Финстатинформ, 2002.</w:t>
      </w:r>
    </w:p>
    <w:p>
      <w:pPr>
        <w:pStyle w:val="TextBody"/>
        <w:jc w:val="left"/>
        <w:rPr/>
      </w:pPr>
      <w:r>
        <w:rPr/>
        <w:t>13. Страхование. Учебное пособие. / Под ред. С.Н.Селиванова. – М.: изд. УРАО, 2005.</w:t>
      </w:r>
    </w:p>
    <w:p>
      <w:pPr>
        <w:pStyle w:val="TextBody"/>
        <w:jc w:val="left"/>
        <w:rPr/>
      </w:pPr>
      <w:r>
        <w:rPr/>
        <w:t>14.Сухов В.А. Государственное регулирование финансовой устойчивости страховщиков. – М.: Анки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по дисциплине «Страхование» является частью учебного процесса по подготовке квалифицированных специалистов по специальности 060400 «Финансы и кредит».  Контрольная работа – это самостоятельная работа, выполнение которой позволит студенту проверить и систематизировать свои знания по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ю контрольной работы является углубление и закрепление теоретических и практических знаний  по дисциплине «Страхование» для решения конкре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 контрольной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ация, закрепление полученных теоретических и практических знаний об организации страхового дела в России, развитии страхового рынка, страховании имущества, личном страховании и др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 с литератур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применения теоретических знаний при решении научных и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состоит из двух теоретических вопросов и задачи. Исходными материалами для ее выполнения являются законодательные акты, нормативные документы, учебники, журналы, методические указания и други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формление работы должно соответствовать требованиям ГОСТа.  Примерный объем контрольной работы  18 – 20 страниц.  Каждый освещаемый вопрос должен быть озаглавлен, условие задачи переписано, страницы работы пронуме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студентов выбор варианта осуществляется при помощи учебного шифра в зачетной книжке по последнему знаку.  Например, студенты, имеющие шифр, оканчивающийся на двойку, пишут работу по вариантам 2, 12 или 22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Экономическая сущность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оциальное страхование: понятие, принципы и основные ви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нетто-ставку и брутто-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сло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еднем по страховой организации сложились следующие показатели убыточности страховой суммы по добровольному страхованию домашнего имущества: коп. со 100 руб. страховой суммы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быточность страховой су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год –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год  -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год  -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год  -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год  -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страховщика за последний год составили 30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 </w:t>
      </w:r>
      <w:r>
        <w:rPr>
          <w:sz w:val="28"/>
          <w:szCs w:val="28"/>
        </w:rPr>
        <w:t>Роль страхования в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жизни: понятие, функции, формы и ви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.  </w:t>
      </w:r>
      <w:r>
        <w:rPr>
          <w:sz w:val="28"/>
          <w:szCs w:val="28"/>
        </w:rPr>
        <w:t>Рассчитать единовременную брутто–премию для страхователя в возрасте 47 лет, застрахованному по смешанному страхованию жизни сроком на три года. Норма доходности – 8%. Страховая сумма – 30 тыс. руб. Доля нагрузки в брутто-ставке – 1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редпосылки возникновения и этапы развития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мешанное страховани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сумму страховых платежей по каждому заемщику при добровольном страховании риска непогашения кредита и сумму страховых выплат страховщиком банку по второму заемщику, который не погасил своевременно задолженность по выданному кред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заемщик взял кредит в сумме 1300 тыс. руб. на год. Проценты за кредит – 20%  годовых. Установленная тарифная ставка – 3,5 %. Учитывая устойчивое финансовое положение заемщика, страховщиком применяется понижающий коэффициент 0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ой заемщик взял кредит в сумме 800 тыс. руб. на 7 месяцев. Проценты за кредит – 22% годовых. Тарифная ставка – 2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ел ответственности страховщика – 70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 </w:t>
      </w:r>
      <w:r>
        <w:rPr>
          <w:sz w:val="28"/>
          <w:szCs w:val="28"/>
        </w:rPr>
        <w:t>Развитие страхован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от несчастных случаев: сущность, принципы,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ущерб страхователя и размер страхового во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дорожно-транспортного происшествия уничтожен автомобиль. Цена автомобиля – 120 тыс. руб. Он был застрахован  на полную стоимость. Износ на момент заключения договора страхования – 20%. Стоимость уцелевших деталей составила – 15 тыс. руб. На приведение их в порядок израсходовано 1,2 тыс. руб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Организация страхового дела в советской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дополнительной пенсии. Обязательное личное государственное страхование военно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е степень вероятности дефицитности средств, используя коэффициент Ф.В. Коньшина, и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Услов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страховой компании А страховой портфель состоит из 850 заключенных  договоров, у страховой компании Б – из 65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страховой компании А средняя тарифная ставка составляет 3 руб. со 100 руб. страховой суммы, у страховой компании Б – 3,5 руб. со 100 руб. страховой су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Современное состояние страхового рынк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детей. Страхование к бракосоче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Рассчитать сумму страховых платежей по добровольному страхованию ответственности заемщика за непогашение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ей взят кредит на сумму 1900 тыс. руб. на год. Годовая ставка за пользование кредитом 18 %. Тарифная ставка – 3,5 % к страховой сумме. Предел ответственности страховщика – 70 %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Функции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Актуарные расчеты: сущность, принципы, ви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собственное участие цедента и перестраховщика в покрытии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оговору квотного перестрахования перестраховщик принимает на свою ответственность 30 % страховой суммы по каждому договору страхования имущества предприятий, но не более 1,5 млн руб.  Цедент заключил договоры страхования имущества на 4,0, 5,0 и 6,0 млн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Формы организации страхов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Расчет тарифных ставок по страхованию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размер страхового возмещения при пропорциональной системе страхов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та за страхование имущества организации, действительная стоимость которого на момент заключения договора страхования равнялась 25 млн руб., составила 500 тыс. руб. при страховом тарифе 2,5%. Ущерб в результате страхового случая составил 18 млн руб.   В договоре установлена безусловная франшиза 5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 </w:t>
      </w:r>
      <w:r>
        <w:rPr>
          <w:sz w:val="28"/>
          <w:szCs w:val="28"/>
        </w:rPr>
        <w:t>Понятие риска в страховании. Классификация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Организация обязательного медицинского страхования 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 </w:t>
      </w:r>
      <w:r>
        <w:rPr>
          <w:sz w:val="28"/>
          <w:szCs w:val="28"/>
        </w:rPr>
        <w:t>Определить страховое возмещение, выплаченное страховщиком клиенту нотари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оговоре страхования профессиональной ответственности нотариуса предусмотрена страховая сумма 50 тыс. руб., условная франшиза – 5 тыс. руб. В результате упущения, совершенного при исполнении служебных обязанностей, нанесен ущерб клиенту в размере 45 тыс. руб. Кроме того, расходы, произведенные предъявителем  претензии, составили 2 тыс. руб., расходы, произведенные нотариусом без согласия страховщика, - 0,6 тыс. ру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Оценка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одержание и виды добровольного медицинского страх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Определить участие цедента и перестраховщика в покрытии отдельного особо крупного по стоимости риска при непропорциональном перестраховании превышения убы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оговоре лимит ответственности цедента равен 100 % годовой убы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ницы возмещения убыточности перестраховщиком предусмотрены в пределах 100 – 11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актическая убыточность составила за год 115 %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Основные термины и понятия, используемые в страх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 2. </w:t>
      </w:r>
      <w:r>
        <w:rPr>
          <w:sz w:val="28"/>
          <w:szCs w:val="28"/>
        </w:rPr>
        <w:t>Объекты и виды имущественного страх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 </w:t>
      </w:r>
      <w:r>
        <w:rPr>
          <w:sz w:val="28"/>
          <w:szCs w:val="28"/>
        </w:rPr>
        <w:t>Дайте оценку финансовой устойчивости страховых компаний по финансовой устойчивости страхов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аховая компания А имеет доходов 110,5 млн руб. Сумма средств в запасных фондах на конец тарифного периода – 85,0 млн руб. Сумма расходов – 86,4 млн руб., расходы на ведение дела – 16,3 млн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аховая компания Б имеет доходов 18,7 млн руб. Остаток средств в запасных фондах – 16,1 млн руб. Сумма расходов – 11,4 млн руб., расходы на ведение дела – 1372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Международные страховые терм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пособы определения страхового возмещения в имущественном страх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Рассчитать для лица в возрасте 46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ероятность прожить еще один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ероятность умереть в течение предстоящего год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ероятность прожить еще тр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вероятность умереть в течение предстоящих трех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Страхование в зарубеж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Понятие и виды франшизы в имущественном страх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 </w:t>
      </w:r>
      <w:r>
        <w:rPr>
          <w:sz w:val="28"/>
          <w:szCs w:val="28"/>
        </w:rPr>
        <w:t>Определить страховое возмещение по системе первого риска и по системе пропорциональ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Услов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имущества организации составляет 60 млн руб., страховая сумма – 50 млн руб. Ущерб при наступлении страхового случая составил 45 млн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 </w:t>
      </w:r>
      <w:r>
        <w:rPr>
          <w:sz w:val="28"/>
          <w:szCs w:val="28"/>
        </w:rPr>
        <w:t>Сущность само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Имущественное страхование промышленных пред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 Определить страховой взнос  транспортной организации  на год при страховании гражданской ответственности водителей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 водителей: до 1 года – 6 человек, от 1 года до 5 лет – 2 человека, от 5 до 10 лет – 3 человек, свыше 10 лет – 1 человек. Страховая сумма гражданской ответственности на каждого водителя составляет 100 тыс. руб.  Тарифные ставки в зависимости от стажа водителя следующие (в % от страховой суммы): до 1 года – 5,6 %, от 1 до 5 лет – 3,4 %, от 5 до 10 лет – 2,8 %, свыше 10 лет – 2,2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Государственный надзор за страховой деятельност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Имущественное страхование сельскохозяйственных пред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Рассчитать размер страхового платежа и страхового во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приятие  застраховало свое имущество сроком на 1 год с ответственностью за кражу со взломом на сумму 400 млн руб. Ставка страхового тарифа – 0,3 % страховой суммы. По договору страхования предусмотрена условная франшиза «свободно от 2%». Скидка к тарифу – 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й ущерб страхователя составил 8,5 млн руб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Лицензирование страх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имущества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Определить, сколько заплатит перестраховщик цед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оговоре квотного перестрахования доля перестраховщика составляет 20 % по каждому риску этого вида, но не более 1000 тыс. руб. по каждому случаю. Цедент принял от страхователя три  риска: 4000, 5000 и 6000 тыс. руб. По всем трем договорам произошли страховые случаи, повлекшие полное уничтожение объек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Нормативно- правовая база страх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Транспортное страхование грузов (страхование карг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годовой страховой взнос предприятия на медицинское страхование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аховая компания заключила договор с предприятием на добровольное групповое медицинское страхование 230 работника. Средняя стоимость обслуживания в поликлиниках составляет 200 долл. в год, вероятность госпитализации – 28 % , средняя стоимость лечения одного больного в стационарах – 710 долл. Накладные расходы медицинской  страховой компании на одного застрахованного составляют в среднем 31 долл., планируемая прибыль компании  равна  25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 xml:space="preserve"> Договор страхования: сущность, виды,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автотранспорта «кас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ущерб страхователя  и  величину страхового возмещения по системе предель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редняя  урожайность пшеницы за 5 предшествующих лет – 25 ц с га. Площадь посева – 150 га.  В результате страхового случая (ливня) погиб весь урожай пшеницы.  Рыночная цена за 1 ц пшеницы – 250 руб., исходя из которой определены страховая стоимость и страховая сумма. Ответственность страховщика – 70% от причиненного убы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орядок заключения и прекращения договора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ущность и виды морского страх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Дать оценку степени вероятности дефицитности средств, используя коэффициент Ф.В. Конь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страховой компании А страховой портфель состоит из 1300 заключенных договоров, у страховой компании Б – из 10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 страховой компании А средняя тарифная ставка составляет 4,0 руб. со 100 руб. страховой суммы, у страховой суммы Б – 4,6 руб. со 100 руб. страховой су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рава и обязанности страхователя и страховщика по договору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ущность и формы страхования гражданской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Для лица, чей возраст – 42 года, рассчитать вероят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мереть в течение предстоящего год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ожить еще тр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умереть в течение предстоящих тре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умереть на четвертом году жизни (в возрасте 46 л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Классификация страх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гражданской ответственности владельцев автотранспор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страховые возмещения, выплаченные страховщиком по каждому страховому слу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Условие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добровольном страховании условиями договора  гражданской ответственности владельца автомашины предусмотрен лимит ответственности на весь срок договора – 200 тыс. руб. В период действия договора произошло три страховых случая: ущерб по первому составил  80 тыс. руб., по второму – 120 тыс. руб., по третьему – 50 тыс.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Обязательное страхование: назначение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профессиональной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ущерб страхователя и размер страхового возмещения, если автомобиль застрахован на 70% от действительной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дорожно-транспортного происшествия уничтожен автомобиль. Его действительная первоначальная стоимость – 200 тыс. руб., износ на момент заключения договора страхования – 10%. Стоимость пригодных деталей после страхового случая составила 15 тыс. руб. (с учетом износа – 13,5  тыс. руб.). На приведение  в порядок указанных деталей израсходовано 2,5 тыс. руб. В договоре предусмотрена безусловная франшиза 2 тыс. ру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Доходы страховой компа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гражданской ответственности пред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Определить размер ущерба и страховое возмещение за погибший яблонев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ОО добровольно застраховало урожай яблоневого сада и многолетние насаждения на 70%.  Яблоневый сад на площади 30 га в зимний период полностью вымерз, в результате чего в июне текущего года был раскорчеван.  На момент раскорчевки плодоносящий возраст сада – 10 лет, норма амортизационных отчислений – 4% в год.  Средняя урожайность с 1 га за последние 5 лет составляла 8 ц.  Прогнозируемая цена яблок, принятая при определении страховой стоимости, - 5 руб. за 1 кг. После раскорчевки были оприходованы дрова 200 м3  по цене  35 руб. за 1 м3. Балансовая стоимость вымерзшего сада – 804 тыс. руб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Расходы страховой компа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коммерчески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 Определить сумму возмещения убытков перестраховщиком цед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оговору страхования эксцедента убытка приоритет цедента предусмотрен в размере 2 млн руб., лимит перестраховочного покрытия – в размере 6 млн руб. Цедент выплатил страховое возмещение страхователю 3 млн руб. при наступлении страхового слу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Страховые резервы страховой компании: назначение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валютны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 Определить страховое возмещение, выплаченное страховщиком пострадавшему третье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Усло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оговоре страхования профессиональной ответственности нотариуса предусмотрена страховая сумма 200 тыс. руб., безусловная франшиза – 5 тыс. руб. В результате страхового случая (упущения нотариуса при исполнении служебных обязанностей) нанесен ущерб клиенту в размере 169 руб. Кроме того, расходы, произведенные предъявителем претензии, составили 2,1 тыс. руб., расходы, произведенные нотариусом с согласия страховщика, - 1,5 тыс. руб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Финансовые результаты деятельности страховой комп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рисков, связанных с внедрением новой техники и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Рассчитать единовременную и годовую брутто-премию при пожизненном страховании на случай смерти страхователя в возрасте 46 лет. Норма доходности – 8%, страховая сумма – 30 тыс. руб. Доля нагрузки в брутто-ставке – 12%.</w:t>
        <w:br/>
        <w:t xml:space="preserve">                                                       </w:t>
      </w:r>
      <w:r>
        <w:rPr>
          <w:b/>
          <w:sz w:val="32"/>
          <w:szCs w:val="32"/>
        </w:rPr>
        <w:t>Вариант 2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Анализ финансовой устойчивости страховых операц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иностранных инвести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Рассчитать величину страхового платежа по добровольному страхованию ответственности заемщика за непогашение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приятием взят кредит на сумму 2500 тыс. руб. на 6 месяцев. Годовая ставка  за пользование кредитом – 20 %, тарифная ставка – 2,3 %. Предел ответственности страховщика – 90 %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ариант 2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Налогообложение страх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Страхование экологических рис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 </w:t>
      </w:r>
      <w:r>
        <w:rPr>
          <w:sz w:val="28"/>
          <w:szCs w:val="28"/>
        </w:rPr>
        <w:t>Определить сумму страховых платежей по каждому заемщику при добровольном страховании риска непогашения кредита, сумму убытков и страховых выплат страховщиком банку по второму заемщику, который не погасил своевременно задолженность по выданному кред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заемщик взял кредит в сумме 3 млн руб. на 1,5 года. Проценты за кредит – 16% годовых.  Тарифная ставка – 3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ой заемщик взял кредит в сумме 2 млн руб. на 6 месяцев. Проценты за кредит – 24%  годовых. Тарифная ставка – 2,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ел ответственности страховщика – 85%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Маркетинг в страх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Понятие перестрахования. Виды договоров перестрах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Определить величину резерва по страхованию жизни на 1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личина резерва по страхованию жизни  на 1 января – 600 тыс. руб.  В течение первого квартала страховщик собрал 400 тыс. руб. и выплатил страховое обеспечение 300 тыс. руб. Доля нетто-ставки в тарифе – 93 %.    Годовая норма доходности, использованная при расчете тарифной ставки,   - 5 %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Конкуренция и конкурентоспособность страхов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Пропорциональное и непропорциональное перестрахование. Ретроце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Рассчитать размер страхового платежа и страхового во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приятие застраховало свое имущество сроком на 1 год с ответственностью за пожар  на сумму 450 млн руб. Ставка страхового тарифа – 0,4 % страховой суммы. По договору страхования предусмотрена условная франшиза «свободно от 1 %». Скидка к тарифу – 2%. Фактический ущерб страхователя составил 3,5 млн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22:00Z</dcterms:created>
  <dc:creator>Руслан</dc:creator>
  <dc:description/>
  <dc:language>en-US</dc:language>
  <cp:lastModifiedBy>Руслан</cp:lastModifiedBy>
  <dcterms:modified xsi:type="dcterms:W3CDTF">2008-10-31T18:25:00Z</dcterms:modified>
  <cp:revision>2</cp:revision>
  <dc:subject/>
  <dc:title>Экзаменационные вопросы по курсу «Страхование»</dc:title>
</cp:coreProperties>
</file>