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ршунова Н. К/р. Математика 34 МЗС, 34 МЗ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ь следующие зад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сследовать и решить систему линейных уравнений, используя преобразования Жордана-Гаусса. Выписать общее и соответствующее полученному базисному виду СЛУ базисное решение. Перейти к другому базису. Выписать соответствующее ему базисное решени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050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ЛУ с помощью обратной матриц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lang w:val="en-US"/>
        </w:rPr>
        <w:t xml:space="preserve">       </w:t>
      </w:r>
      <w:r>
        <w:rPr>
          <w:b/>
          <w:lang w:val="en-US"/>
        </w:rPr>
        <w:t xml:space="preserve">2.9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1450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канонические и параметрические уравнения прямой, проходящей через точки А и 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3.9</w:t>
      </w:r>
      <w:r>
        <w:rPr/>
        <w:t xml:space="preserve">   А (-4, 1, -8)   В (0,8; 0; -5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общее уравнение плоскости, проходящей через точку А, и параллельной векторам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/>
        </w:rPr>
        <w:t xml:space="preserve"> </w:t>
      </w:r>
      <w:r>
        <w:rPr>
          <w:b/>
          <w:lang w:val="en-US"/>
        </w:rPr>
        <w:t xml:space="preserve">4.9    </w:t>
      </w:r>
      <w:r>
        <w:rPr>
          <w:lang w:val="en-US"/>
        </w:rPr>
        <w:t xml:space="preserve">A (0,0,-4),   </w:t>
      </w:r>
      <w:r>
        <w:rPr>
          <w:b/>
          <w:lang w:val="en-US"/>
        </w:rPr>
        <w:t>p</w:t>
      </w:r>
      <w:r>
        <w:rPr>
          <w:lang w:val="en-US"/>
        </w:rPr>
        <w:t xml:space="preserve">(-3,1,1),     </w:t>
      </w:r>
      <w:r>
        <w:rPr>
          <w:b/>
          <w:lang w:val="en-US"/>
        </w:rPr>
        <w:t>q</w:t>
      </w:r>
      <w:r>
        <w:rPr>
          <w:lang w:val="en-US"/>
        </w:rPr>
        <w:t>(1,-9.-5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угольнике АВС найти внутренние углы, длины медианы АМ и высоты АН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5.9   </w:t>
      </w:r>
      <w:r>
        <w:rPr/>
        <w:t xml:space="preserve">А (8,-6,2),  В (1,2,2),  С (4,5,6)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вопрос о взаимном расположении прям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и плоскости α.</w:t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9 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52361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функцию и построить эскиз её график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7.9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интегралы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8.9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,   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143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,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144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4"/>
          <w:szCs w:val="24"/>
          <w:lang w:val="en-US"/>
        </w:rPr>
        <w:t xml:space="preserve">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8580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560" w:right="70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0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4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70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ршунова Н 34 МЗС%2C 34 МЗВ%2C Математика%2C к.р.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32:00Z</dcterms:created>
  <dc:creator>Андрей</dc:creator>
  <dc:description/>
  <cp:keywords/>
  <dc:language>en-US</dc:language>
  <cp:lastModifiedBy>Андрей</cp:lastModifiedBy>
  <dcterms:modified xsi:type="dcterms:W3CDTF">2012-01-17T21:38:00Z</dcterms:modified>
  <cp:revision>1</cp:revision>
  <dc:subject/>
  <dc:title/>
</cp:coreProperties>
</file>