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обие предназначено для студентов 1-2 курсов МАТИ-РГТУ, изучающих в рамках курса высшей математики тему «Дифференциальные уравнения». В нем рассматриваются основные приемы решения обыкновенных дифферен-циальных уравнений первого и высших порядков. В каждом разделе приво-дится решение типовых задач. Для закрепления материала студентам пред-лагается выполнить курсовое задание по рассматриваемым т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е методические указания могут использоваться студентами на всех факультетах и специаль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Дифференциальные уравнения 1-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ыкновенным дифференциальным уравнением первого порядка</w:t>
      </w:r>
      <w:r>
        <w:rPr>
          <w:sz w:val="28"/>
          <w:szCs w:val="28"/>
        </w:rPr>
        <w:t xml:space="preserve"> называет-ся уравнение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ывающее между собой независимую переменную, искомую функцию и ее производ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астным решением</w:t>
      </w:r>
      <w:r>
        <w:rPr>
          <w:sz w:val="28"/>
          <w:szCs w:val="28"/>
        </w:rPr>
        <w:t xml:space="preserve"> такого уравнения является любая функц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которая при подстановке в уравнение (1) обращает его в тождество для всех допустимых значений пе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жество всех решений уравнения (1) называется его </w:t>
      </w:r>
      <w:r>
        <w:rPr>
          <w:i/>
          <w:sz w:val="28"/>
          <w:szCs w:val="28"/>
        </w:rPr>
        <w:t>общим решением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общим интегралом</w:t>
      </w:r>
      <w:r>
        <w:rPr>
          <w:sz w:val="28"/>
          <w:szCs w:val="28"/>
        </w:rPr>
        <w:t>. Оно име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,           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й, что любое частное решение получается из формулы (2) при некотором значении произвольной постоянно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и наоборот, любое фиксированное значени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ает функцию, являющуюся решением уравнения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нахождения частного решения уравнения (1), удовлетворяющего начальному условию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 называется </w:t>
      </w:r>
      <w:r>
        <w:rPr>
          <w:i/>
          <w:sz w:val="28"/>
          <w:szCs w:val="28"/>
        </w:rPr>
        <w:t>задачей Коши</w:t>
      </w:r>
      <w:r>
        <w:rPr>
          <w:sz w:val="28"/>
          <w:szCs w:val="28"/>
        </w:rPr>
        <w:t xml:space="preserve"> для уравнения перв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некоторые виды дифференциальных уравнений первого порядка, для которых можно найти аналитическ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Уравнения с разделяющимис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первого порядка 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уравнением с разделяющимися переменными</w:t>
      </w:r>
      <w:r>
        <w:rPr>
          <w:sz w:val="28"/>
          <w:szCs w:val="28"/>
        </w:rPr>
        <w:t xml:space="preserve">. Его можно привести к равенству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,  откуда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Если существуют первообраз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общее решение уравне-ния (3) имеет вид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 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>Разделим перем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форму записи произвольной постоянной: если вид общего интеграла можно упростить потенцированием, удобно представить произвольную постоянную как логарифм другой произвольной постоянной. Тогда общий интеграл можно записать та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равнению с разделяющимися переменными можно привести и уравнение вида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стоянные. Для этого вводится новая функц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дл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лучаем уравнение с разделяющимися переменным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Найти частно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8"/>
          <w:szCs w:val="28"/>
        </w:rPr>
        <w:t xml:space="preserve">, удовлетворяю-щее услови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4)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ешим уравнение дл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1 получаем: 6 – 4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5 = 4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откуд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2 – 4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5. Следовательн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стное решение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Однород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авнение, которое можно записать в фор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однородным дифференциальным уравнением</w:t>
      </w:r>
      <w:r>
        <w:rPr>
          <w:sz w:val="28"/>
          <w:szCs w:val="28"/>
        </w:rPr>
        <w:t xml:space="preserve">. Оно тоже может быть сведено к уравнению с разделяющимися переменными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уравнение д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примет вид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равнение с разделяющимися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Найти общий интеграл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м обе части равенства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 и сделаем замен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  <w:r>
        <w:rPr>
          <w:sz w:val="28"/>
          <w:szCs w:val="28"/>
        </w:rPr>
        <w:t xml:space="preserve"> общий интеграл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днородному уравнению, в свою очередь, можно привести уравнение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слов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 При этом производится параллельный перенос в плоскост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такой, чтобы начало координат совместилось с точкой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чения прямых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  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 Тогда в новых коор-динат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sz w:val="28"/>
          <w:szCs w:val="28"/>
        </w:rPr>
        <w:t xml:space="preserve"> уравнение будет выглядеть так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den>
            </m:f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den>
            </m:f>
          </m:e>
        </m:d>
      </m:oMath>
      <w:r>
        <w:rPr>
          <w:sz w:val="28"/>
          <w:szCs w:val="28"/>
        </w:rPr>
        <w:t xml:space="preserve"> - однородн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4. </w:t>
      </w: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Решим систему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и в новых переменных (с учетом тог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) получаем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</m:num>
          <m:den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</m:den>
        </m:f>
      </m:oMath>
      <w:r>
        <w:rPr>
          <w:sz w:val="28"/>
          <w:szCs w:val="28"/>
        </w:rPr>
        <w:t xml:space="preserve">. Зам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sz w:val="28"/>
          <w:szCs w:val="28"/>
        </w:rPr>
        <w:t xml:space="preserve"> приводит к урав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прощения и обратной замены получаем общее решение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равнения в полных дифференциа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дифференциальном урав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удовлетворяют услов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акое уравнение называется </w:t>
      </w:r>
      <w:r>
        <w:rPr>
          <w:i/>
          <w:sz w:val="28"/>
          <w:szCs w:val="28"/>
        </w:rPr>
        <w:t>уравнением в полных дифференциалах</w:t>
      </w:r>
      <w:r>
        <w:rPr>
          <w:sz w:val="28"/>
          <w:szCs w:val="28"/>
        </w:rPr>
        <w:t xml:space="preserve">. Смысл названия объясняется тем, что при этом существует функц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так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из уравнения (7) следует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что является общим интегралом исходного уравнения. Таким образом, задача сводится к отысканию функ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Ее можно найти в вид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любые числа, входящие в область определения функци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</w:rPr>
        <w:t xml:space="preserve"> - произвольная постоя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5. </w:t>
      </w:r>
      <w:r>
        <w:rPr>
          <w:sz w:val="28"/>
          <w:szCs w:val="28"/>
        </w:rPr>
        <w:t xml:space="preserve">Решить задачу Коши для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1)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м, действительно ли перед нами уравнение в полных дифференциалах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ловие выполнено. Для поис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зададим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х = у =</w:t>
      </w:r>
      <w:r>
        <w:rPr>
          <w:sz w:val="28"/>
          <w:szCs w:val="28"/>
        </w:rPr>
        <w:t xml:space="preserve">1 найдем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з равенства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 xml:space="preserve"> + ху – е</w:t>
      </w:r>
      <w:r>
        <w:rPr>
          <w:i/>
          <w:sz w:val="28"/>
          <w:szCs w:val="28"/>
          <w:vertAlign w:val="superscript"/>
        </w:rPr>
        <w:t>у</w:t>
      </w:r>
      <w:r>
        <w:rPr>
          <w:i/>
          <w:sz w:val="28"/>
          <w:szCs w:val="28"/>
        </w:rPr>
        <w:t xml:space="preserve"> = 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+ 1 –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. Следовательно, искомое частное решение имеет вид: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 xml:space="preserve"> + ху – е</w:t>
      </w:r>
      <w:r>
        <w:rPr>
          <w:i/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Линейные уравнения перв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авнение вида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линейным неоднородным уравнением первого порядка</w:t>
      </w:r>
      <w:r>
        <w:rPr>
          <w:sz w:val="28"/>
          <w:szCs w:val="28"/>
        </w:rPr>
        <w:t xml:space="preserve">, поскольку искомая функция и ее производная входят в него в виде линейной комбина-ции.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≡ 0, уравнение является однородным, причем однородное линейное уравнение – это уравнение с разделяющимися переменными. На этом основан способ решения неоднородных линейных уравнений – </w:t>
      </w:r>
      <w:r>
        <w:rPr>
          <w:i/>
          <w:sz w:val="28"/>
          <w:szCs w:val="28"/>
        </w:rPr>
        <w:t>метод вариации постоянной</w:t>
      </w:r>
      <w:r>
        <w:rPr>
          <w:sz w:val="28"/>
          <w:szCs w:val="28"/>
        </w:rPr>
        <w:t xml:space="preserve">. Получив решение однород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вид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считают, что решение уравнения (8) имеет такой же вид, но </w:t>
      </w:r>
      <w:r>
        <w:rPr>
          <w:i/>
          <w:sz w:val="28"/>
          <w:szCs w:val="28"/>
        </w:rPr>
        <w:t>С = 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– не постоянная, а функция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ид которой можно определить, подставив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) в уравнение (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6. </w:t>
      </w: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Решим однородно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8"/>
          <w:szCs w:val="28"/>
        </w:rPr>
        <w:t xml:space="preserve">. Теперь будем искать решение неоднородного уравнения в виде: </w:t>
      </w:r>
      <w:r>
        <w:rPr>
          <w:i/>
          <w:sz w:val="28"/>
          <w:szCs w:val="28"/>
        </w:rPr>
        <w:t xml:space="preserve">у = С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∙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-2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Подставим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в исходно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- произвольная постоянная. Следовательно, общее решение неоднородного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линейному можно привести и уравнение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мое </w:t>
      </w:r>
      <w:r>
        <w:rPr>
          <w:i/>
          <w:sz w:val="28"/>
          <w:szCs w:val="28"/>
        </w:rPr>
        <w:t>уравнением Бернулли</w:t>
      </w:r>
      <w:r>
        <w:rPr>
          <w:sz w:val="28"/>
          <w:szCs w:val="28"/>
        </w:rPr>
        <w:t xml:space="preserve">. Для этого вводится н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для котор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. Разделим обе части уравнения (9) на </w:t>
      </w: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линейное уравнение дл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7.</w:t>
      </w:r>
      <w:r>
        <w:rPr>
          <w:sz w:val="28"/>
          <w:szCs w:val="28"/>
        </w:rPr>
        <w:t xml:space="preserve"> Найти общий интеграл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м обе части равенства на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сделаем замен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Решим уравнение дл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днородн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Подставим полученные выра-жения в неоднородное уравнени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Уравнения высших поря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равнения, допускающие понижение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фференциальное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уравнением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го порядка. Его общее решение содержит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роиз-вольных постоянны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решение задачи Коши требует задания при </w:t>
      </w:r>
      <w:r>
        <w:rPr>
          <w:i/>
          <w:sz w:val="28"/>
          <w:szCs w:val="28"/>
        </w:rPr>
        <w:t>х =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начений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 ее производных до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1)-го поряд-ка включитель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 дифференциальное уравнение не входит явным образом искомая функц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то есть уравнение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можно понизить его порядок н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единиц, сделав замену: </w:t>
      </w:r>
      <w:r>
        <w:rPr>
          <w:sz w:val="28"/>
          <w:szCs w:val="28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.6pt" filled="f" o:ole="">
            <v:imagedata r:id="rId3" o:title=""/>
          </v:shape>
          <o:OLEObject Type="Embed" ProgID="" ShapeID="ole_rId2" DrawAspect="Content" ObjectID="_1875241482" r:id="rId2"/>
        </w:object>
      </w:r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8.</w:t>
      </w:r>
      <w:r>
        <w:rPr>
          <w:sz w:val="28"/>
          <w:szCs w:val="28"/>
        </w:rPr>
        <w:t xml:space="preserve"> 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еперь трижды проинтегрируем полученное равенство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дифференциальное уравнение не содержит явно независимую пере-менну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rPr/>
      </w:pPr>
      <w:r>
        <w:rPr>
          <w:sz w:val="28"/>
          <w:szCs w:val="28"/>
        </w:rPr>
        <w:t xml:space="preserve">то можно понизить его порядок на единицу, считая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есть вторая производн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ыражается через первую производную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9. </w:t>
      </w:r>
      <w:r>
        <w:rPr>
          <w:sz w:val="28"/>
          <w:szCs w:val="28"/>
        </w:rPr>
        <w:t xml:space="preserve">Решить задачу Коши дл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(1)=2, </w:t>
      </w:r>
      <w:r>
        <w:rPr>
          <w:i/>
          <w:sz w:val="28"/>
          <w:szCs w:val="28"/>
        </w:rPr>
        <w:t>у’</w:t>
      </w:r>
      <w:r>
        <w:rPr>
          <w:sz w:val="28"/>
          <w:szCs w:val="28"/>
        </w:rPr>
        <w:t>(1)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Зам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приводит к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тк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’ = 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</w:rPr>
        <w:t xml:space="preserve">у’ </w:t>
      </w:r>
      <w:r>
        <w:rPr>
          <w:sz w:val="28"/>
          <w:szCs w:val="28"/>
        </w:rPr>
        <w:t>(1)=2 ≠ 0, значит, в этом случае решения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скомое частное решение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нейные однородные уравнени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постоянными коэффициент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дифференциальное уравнение ви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стоянные. Общее решение этого уравнения можно получить, решив </w:t>
      </w:r>
      <w:r>
        <w:rPr>
          <w:i/>
          <w:sz w:val="28"/>
          <w:szCs w:val="28"/>
        </w:rPr>
        <w:t>характеристическое уравн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йствительный корень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го уравнения крат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соответ-ствует линейной комбинации фундаментальных решений уравнения (13) в форме (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…+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. Пара комплексно сопряженных корн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</w:rPr>
        <w:t xml:space="preserve"> кратн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дает комбинацию фундаментальных решений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астности, характеристическое уравнение для линейного однородного дифференциального уравнения с постоянными коэффициентами второго порядк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квадратным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этому общее решение уравнения (15) может иметь один из трех ви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если дискриминант характеристическ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его различные действительные корни, то решение уравне-ния (15) выглядит т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                              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характеристическое уравнение имеет один корень </w:t>
      </w:r>
      <w:r>
        <w:rPr>
          <w:i/>
          <w:sz w:val="28"/>
          <w:szCs w:val="28"/>
        </w:rPr>
        <w:t>λ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и общее решение уравнения (15) имеет ви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                                 (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 характеристическое уравнение имеет комплексно сопряженные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i</m:t>
        </m:r>
      </m:oMath>
      <w:r>
        <w:rPr>
          <w:sz w:val="28"/>
          <w:szCs w:val="28"/>
        </w:rPr>
        <w:t>, а общее решение уравнения (15) записыва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Пример 10.</w:t>
      </w:r>
      <w:r>
        <w:rPr>
          <w:sz w:val="28"/>
          <w:szCs w:val="28"/>
        </w:rPr>
        <w:t xml:space="preserve"> Найти общее решение уравнения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м и решим характеристическое уравнение: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ит, общее решение записывается в виде (16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11.</w:t>
      </w:r>
      <w:r>
        <w:rPr>
          <w:sz w:val="28"/>
          <w:szCs w:val="28"/>
        </w:rPr>
        <w:t xml:space="preserve"> 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один действитель-ный корень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= 0 кратности 3 и два комплексно сопряженных корня: - 2 ± 3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этому, так как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0∙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1, общее решение записывается в форме (17) и (18)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однородных линейных уравне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ом подбора частного реше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требуется найти общее решение неоднородного линейного уравне-ни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го порядка с постоянными коэффици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решение представляет собой сумму общего решения соответствующего однородного уравнения и частного решения неоднородного уравнения. При некоторых специальных видах неоднородности это частное решение можно подобрать по известн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– многочлен степе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, то частное реше-ние уравнения (19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8"/>
          <w:szCs w:val="28"/>
        </w:rPr>
        <w:t xml:space="preserve">,                                      (20)            если числ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 является корнем характеристического уравнения, ил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рень характеристического уравнения крат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Коэффициенты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ожно найти методом неопределенных коэффициентов, подставив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и его производные нужных порядков в уравнение (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чис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не являются корнями характеристического уравнения, частное решение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28"/>
          <w:szCs w:val="28"/>
        </w:rPr>
        <w:t>,                         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многочлены с неопределенными коэффициентами одной и той же степен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±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корни характеристического уравнения крат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авая часть уравнения (19) представляет собой сумму функций, для каждой из которых можно подбором найти частно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частное решение такого уравнения является суммой частных решений уравн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2. </w:t>
      </w: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общее решение однород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Характе-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корни 0 (кратности 1) и 1 (кратности 2)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 поиску частного решения. Поскольку число 1 – коэффициент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показателе степени правой части уравнения – является корнем характери-стического уравнения кратности 2, ищем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в виде (21) пр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: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ч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вим полученные выражения в исходное неоднородно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общее решение исходного уравнения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3. </w:t>
      </w:r>
      <w:r>
        <w:rPr>
          <w:sz w:val="28"/>
          <w:szCs w:val="28"/>
        </w:rPr>
        <w:t xml:space="preserve">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бщее решение однородного уравн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Найдем частное решение, соответ-ствующее неоднородност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= 0 – корень характеристи-ческого  уравнения,  частное  решение  имеет  вид (21)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=        =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коль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подстановке в уравнение получаем: 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откуда 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 -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. Решая полученную систему, наход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даем по формуле (22) пр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: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sin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cos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 в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 0,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 0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0,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1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йдено общее решение исходного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Решение неоднородного линейного уравн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оянными коэффициентами методом вариации постоя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еоднородность в правой части уравнения (19) не позволяет исполь-зовать формулы (20)-(23) для подбора частного решения, можно воспользо-ваться методом вариации постоя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решение однородного уравнения второго порядка с постоянными коэффициентами (15) записано в виде: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одн</w:t>
      </w:r>
      <w:r>
        <w:rPr>
          <w:i/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фунда-ментальная система решений. Будем считать, что при этом решение неодно-род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Функц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можно определить из системы уравнений для их производных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                                                 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 14.</w:t>
      </w:r>
      <w:r>
        <w:rPr>
          <w:sz w:val="28"/>
          <w:szCs w:val="28"/>
        </w:rPr>
        <w:t xml:space="preserve"> Найти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однородное уравнение: </w:t>
      </w:r>
      <w:r>
        <w:rPr>
          <w:i/>
          <w:sz w:val="28"/>
          <w:szCs w:val="28"/>
        </w:rPr>
        <w:t>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4 = 0,</w:t>
      </w:r>
      <w:r>
        <w:rPr>
          <w:i/>
          <w:sz w:val="28"/>
          <w:szCs w:val="28"/>
        </w:rPr>
        <w:t xml:space="preserve"> λ</w:t>
      </w:r>
      <w:r>
        <w:rPr>
          <w:sz w:val="28"/>
          <w:szCs w:val="28"/>
        </w:rPr>
        <w:t xml:space="preserve"> = ± 8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од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неод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ставим вариационную систему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а линейная система для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. Для ее решения умножим первое уравнение на 8sin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второе –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сложим левые и правые части полученных равен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исключим из системы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 xml:space="preserve">. Для этого умножим первое уравнени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а второе – на  –sin 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i/>
          <w:sz w:val="28"/>
          <w:szCs w:val="28"/>
        </w:rPr>
        <w:t>Ĉ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 Итак, общее решение исходного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ы однородных линейных урав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ого порядка с постоянными коэффици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системы уравн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искомые функции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, нужно решить характери-стическое у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m:t xml:space="preserve"> 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рни эт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ействительные, то решением системы (25) будут функции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причем произ-вольные постоянны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ожно выразить через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дставив полу-ченные функции в сист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15. </w:t>
      </w:r>
      <w:r>
        <w:rPr>
          <w:sz w:val="28"/>
          <w:szCs w:val="28"/>
        </w:rPr>
        <w:t xml:space="preserve">Решить задачу Коши для систе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0) = 2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(0) = - 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м характеристическое уравнение: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b>
                      <m:r>
                        <m:t xml:space="preserve"> 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ставим полученные выражения в первое уравнение сис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бщее решение систем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получ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откуд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2, и частное решение системы: </w:t>
      </w:r>
      <w:r>
        <w:rPr>
          <w:i/>
          <w:sz w:val="28"/>
          <w:szCs w:val="28"/>
        </w:rPr>
        <w:t xml:space="preserve">х =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6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3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6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впадении корней характеристического уравнения (26) решением системы (25) буду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– корень уравнения (26). Связь между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пределяется аналогично предыдущему слу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рни характеристического уравнения – комплексно сопряженные числа </w:t>
      </w:r>
      <w:r>
        <w:rPr>
          <w:i/>
          <w:sz w:val="28"/>
          <w:szCs w:val="28"/>
        </w:rPr>
        <w:t>α + 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α – β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шение системы (25) ищется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курсовой работы включают по 10 задач. В №№1-5 требуется решить задачу Коши или найти общее решение дифференциального уравнения 1-го порядка, в №6-9 – решить уравнения высших порядков, в №10 – найти общее или частное решение однородной линей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Ы  КУРСОВЫХ 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ариант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                                 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8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10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9:00Z</dcterms:created>
  <dc:creator>Николай Васильевич</dc:creator>
  <dc:description/>
  <cp:keywords/>
  <dc:language>en-US</dc:language>
  <cp:lastModifiedBy>Станислав</cp:lastModifiedBy>
  <dcterms:modified xsi:type="dcterms:W3CDTF">2012-01-18T16:13:00Z</dcterms:modified>
  <cp:revision>73</cp:revision>
  <dc:subject/>
  <dc:title>   Пособие предназначено для студентов 1-2 курсов МАТИ-РГТУ, изучающих в рамках курса высшей математики тему «Дифференциальные</dc:title>
</cp:coreProperties>
</file>