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(электроли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ишите уравнения электродных процессов, протекающих при электролиз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) раствора бромида цинка с графитовым анодом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) раствора сульфата никеля с никелевым анодом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) раствора фосфата натрия с графитовым анодом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) расплава бромида лития с графитовым анод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(коррозия металлов. Способы защиты металлов от корроз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) Почему не следует железными болтами скреплять медные провод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) Почему олово защищает железо до того, как на поверхности не появится царапи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) Почему алюминий меньше железа подвержен коррозии, хотя он активнее желез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) Некоторое время для защиты автомобиля от коррозии государственные регистрационные номера изготовляли из цинка. Как вы думаете, почему отказались от этого способа защиты от коррози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3(виды дисперсных систе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) Приведите примеры систем, состоящих из двух фаз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) Приведите примеры систем, состоящих из трех ф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4(истинные растворы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кие частицы растворенного вещества находятся в раствора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) поваренной со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) сах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) этилового спи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) уксуса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ри необходимости ответ подтвердите уравнениями химических реа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6:00Z</dcterms:created>
  <dc:creator>Admin</dc:creator>
  <dc:description/>
  <cp:keywords/>
  <dc:language>en-US</dc:language>
  <cp:lastModifiedBy>Admin</cp:lastModifiedBy>
  <dcterms:modified xsi:type="dcterms:W3CDTF">2012-01-16T15:36:00Z</dcterms:modified>
  <cp:revision>10</cp:revision>
  <dc:subject/>
  <dc:title/>
</cp:coreProperties>
</file>