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exact" w:line="44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exact" w:line="4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бруса прямоугольного сечения (рис. 1) определить несущую способность и вычислить перемещение свободного конца бруса. Исходные данные взять из таблицы 3.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П о р я д о к   р а с ч ё т а: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firstLine="540"/>
        <w:jc w:val="both"/>
        <w:rPr/>
      </w:pPr>
      <w:r>
        <w:rPr>
          <w:sz w:val="28"/>
          <w:szCs w:val="28"/>
        </w:rPr>
        <w:t>1.  Вычертить схему бруса и его поперечное сечение.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</w:rPr>
        <w:t>2.  Определить опорную реакцию.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3. Составить для каждого участка бруса аналитическое выражение продольной сил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4. Построить эпюр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выявить опасное сечение в растянутой и сжатой части бруса.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из условия прочности на растяжение нагруз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. Принять расчётное сопротивление материала бруса растяж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П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коэффициент условий раб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из условия прочности на сжатие нагруз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. Принять расчётное сопротивление материала бруса сжат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П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коэффициент условий раб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7. Выбрать одно из найденных значений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в качестве несущей способности бруса.</w:t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числить перемещение свободного конца бруса. Модуль продольной упругости материала брус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84"/>
        <w:gridCol w:w="974"/>
        <w:gridCol w:w="971"/>
        <w:gridCol w:w="971"/>
        <w:gridCol w:w="1029"/>
        <w:gridCol w:w="979"/>
        <w:gridCol w:w="973"/>
        <w:gridCol w:w="971"/>
        <w:gridCol w:w="971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руса рис.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руса рис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02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8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3pt;height:78pt" filled="f" o:ole="">
                  <v:imagedata r:id="rId3" o:title=""/>
                </v:shape>
                <o:OLEObject Type="Embed" ProgID="" ShapeID="ole_rId2" DrawAspect="Content" ObjectID="_671793824" r:id="rId2"/>
              </w:objec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85pt;margin-top:8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3pt;height:78pt" filled="f" o:ole="">
                  <v:imagedata r:id="rId5" o:title=""/>
                </v:shape>
                <o:OLEObject Type="Embed" ProgID="" ShapeID="ole_rId4" DrawAspect="Content" ObjectID="_1026352342" r:id="rId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9.8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1.3pt;height:78pt" filled="f" o:ole="">
                  <v:imagedata r:id="rId7" o:title=""/>
                </v:shape>
                <o:OLEObject Type="Embed" ProgID="" ShapeID="ole_rId6" DrawAspect="Content" ObjectID="_1512943558" r:id="rId6"/>
              </w:objec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9.8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.3pt;height:78pt" filled="f" o:ole="">
                  <v:imagedata r:id="rId9" o:title=""/>
                </v:shape>
                <o:OLEObject Type="Embed" ProgID="" ShapeID="ole_rId8" DrawAspect="Content" ObjectID="_1783274497" r:id="rId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97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1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1.3pt;height:78pt" filled="f" o:ole="">
                  <v:imagedata r:id="rId11" o:title=""/>
                </v:shape>
                <o:OLEObject Type="Embed" ProgID="" ShapeID="ole_rId10" DrawAspect="Content" ObjectID="_1027860050" r:id="rId10"/>
              </w:objec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097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11.1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.3pt;height:76.95pt" filled="f" o:ole="">
                  <v:imagedata r:id="rId13" o:title=""/>
                </v:shape>
                <o:OLEObject Type="Embed" ProgID="" ShapeID="ole_rId12" DrawAspect="Content" ObjectID="_1440369175" r:id="rId1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-0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7510" cy="990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0.1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1.3pt;height:78pt" filled="f" o:ole="">
                  <v:imagedata r:id="rId16" o:title=""/>
                </v:shape>
                <o:OLEObject Type="Embed" ProgID="" ShapeID="ole_rId15" DrawAspect="Content" ObjectID="_1966432898" r:id="rId1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320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.6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7510" cy="9671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32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1.6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625" w:dyaOrig="152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1.3pt;height:76.15pt" filled="f" o:ole="">
                  <v:imagedata r:id="rId19" o:title=""/>
                </v:shape>
                <o:OLEObject Type="Embed" ProgID="" ShapeID="ole_rId18" DrawAspect="Content" ObjectID="_645668822" r:id="rId1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atang;바탕"/>
          <w:b/>
          <w:sz w:val="28"/>
          <w:szCs w:val="28"/>
        </w:rPr>
        <w:t>Пример 1</w:t>
      </w:r>
      <w:r>
        <w:rPr>
          <w:rFonts w:eastAsia="Batang;바탕"/>
          <w:sz w:val="28"/>
          <w:szCs w:val="28"/>
        </w:rPr>
        <w:t>. Брус прямоугольного поперечного сечения (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eastAsia="Batang;바탕"/>
          <w:sz w:val="28"/>
          <w:szCs w:val="28"/>
        </w:rPr>
        <w:t xml:space="preserve">), один конец которого жёстко заделан, нагружен равномерно распределённой нагрузкой интенсивностью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Batang;바탕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eastAsia="Batang;바탕"/>
          <w:sz w:val="28"/>
          <w:szCs w:val="28"/>
        </w:rPr>
        <w:t xml:space="preserve"> и силой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eastAsia="Batang;바탕"/>
          <w:sz w:val="28"/>
          <w:szCs w:val="28"/>
        </w:rPr>
        <w:t xml:space="preserve"> (рис. 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atang;바탕"/>
          <w:sz w:val="28"/>
          <w:szCs w:val="28"/>
        </w:rPr>
        <w:t>Т р е б у е т с 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пределить реакцию опо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eastAsia="Batang;바탕"/>
          <w:sz w:val="28"/>
          <w:szCs w:val="28"/>
        </w:rPr>
        <w:t xml:space="preserve">Построить эпюру продольных сил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Batang;바탕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eastAsia="Batang;바탕"/>
          <w:sz w:val="28"/>
          <w:szCs w:val="28"/>
        </w:rPr>
        <w:t xml:space="preserve">Определить несущую способность брус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Batang;바탕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ычислить перемещение 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Batang;바탕"/>
          <w:sz w:val="28"/>
          <w:szCs w:val="28"/>
        </w:rPr>
        <w:t xml:space="preserve"> свободного конца бру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 а н о: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Batang;바탕"/>
          <w:sz w:val="28"/>
          <w:szCs w:val="28"/>
        </w:rPr>
        <w:t xml:space="preserve"> = 0,5 м;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Batang;바탕"/>
          <w:sz w:val="28"/>
          <w:szCs w:val="28"/>
        </w:rPr>
        <w:t xml:space="preserve"> = 10 см;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Batang;바탕"/>
          <w:sz w:val="28"/>
          <w:szCs w:val="28"/>
        </w:rPr>
        <w:t xml:space="preserve">= 15 см; расчётное сопротивление материала растяжению </w:t>
      </w:r>
      <w:r>
        <w:rPr>
          <w:rFonts w:eastAsia="Batang;바탕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Batang;바탕"/>
          <w:i/>
          <w:sz w:val="28"/>
          <w:szCs w:val="28"/>
        </w:rPr>
        <w:t xml:space="preserve"> МПа</w:t>
      </w:r>
      <w:r>
        <w:rPr>
          <w:rFonts w:eastAsia="Batang;바탕"/>
          <w:sz w:val="28"/>
          <w:szCs w:val="28"/>
        </w:rPr>
        <w:t xml:space="preserve">, сжатию – </w:t>
      </w:r>
      <w:r>
        <w:rPr>
          <w:rFonts w:eastAsia="Batang;바탕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Batang;바탕"/>
          <w:i/>
          <w:sz w:val="28"/>
          <w:szCs w:val="28"/>
        </w:rPr>
        <w:t xml:space="preserve"> МПа</w:t>
      </w:r>
      <w:r>
        <w:rPr>
          <w:rFonts w:eastAsia="Batang;바탕"/>
          <w:sz w:val="28"/>
          <w:szCs w:val="28"/>
        </w:rPr>
        <w:t xml:space="preserve">. Коэффициент условий работы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</m:oMath>
      <w:r>
        <w:rPr>
          <w:rFonts w:eastAsia="Batang;바탕"/>
          <w:sz w:val="28"/>
          <w:szCs w:val="28"/>
        </w:rPr>
        <w:t xml:space="preserve">. Модуль упругости материал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Batang;바탕"/>
          <w:i/>
          <w:sz w:val="28"/>
          <w:szCs w:val="28"/>
        </w:rPr>
        <w:t xml:space="preserve"> МПа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i/>
          <w:sz w:val="28"/>
          <w:szCs w:val="28"/>
        </w:rPr>
        <w:t>Определение реакции жёсткой заделки.</w:t>
      </w:r>
      <w:r>
        <w:rPr>
          <w:sz w:val="28"/>
          <w:szCs w:val="28"/>
        </w:rPr>
        <w:t xml:space="preserve"> Направляем опорную реакцию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вправо и составляем уравнение равновесия</w:t>
      </w:r>
    </w:p>
    <w:p>
      <w:pPr>
        <w:pStyle w:val="Normal"/>
        <w:spacing w:lineRule="auto" w:line="360"/>
        <w:ind w:left="1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ℓ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роение эпюры продольных сил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данной схемы нагружения брус имеет три участка. Проведём произвольные сеч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аждом участке. Рассматривая отсечённые части в равновесии (рис. 2), запишем аналитические выражения для продольной силы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о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sz w:val="28"/>
          <w:szCs w:val="28"/>
        </w:rPr>
        <w:t xml:space="preserve">,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м участке продольная сила изменяется по линейному закон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ℓ</m:t>
        </m:r>
      </m:oMath>
      <w:r>
        <w:rPr>
          <w:sz w:val="28"/>
          <w:szCs w:val="28"/>
        </w:rPr>
        <w:t xml:space="preserve"> (сила растягивающая)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асток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ℓ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частке продольная сила постоянна и отрицательна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асток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spacing w:lineRule="auto" w:line="360"/>
        <w:jc w:val="center"/>
        <w:rPr/>
      </w:pPr>
      <w:r>
        <w:object w:dxaOrig="4932" w:dyaOrig="7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46.55pt;height:39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64186543" r:id="rId20"/>
        </w:objec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м участке продольная сила меняется по линейному зако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(сила сжимающая)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qℓ</m:t>
        </m:r>
      </m:oMath>
      <w:r>
        <w:rPr>
          <w:sz w:val="28"/>
          <w:szCs w:val="28"/>
        </w:rPr>
        <w:t xml:space="preserve"> (сила растягивающа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йденным значениям продольных сил на отдельных участках строим эпю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рис. 2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значения      продольных сил отложим вверх от базисной линии, отрицательные – вниз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несущей способности брус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Несущую способность бруса найдём из условия прочности для опасного сечения, т. е. сечения, в котором нормальные напряжения достигают максимального по абсолютной величине знач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лощадь поперечного сечения, которая постоянна по всей длине бруса. Поэтому опасное сечение установим по эпюр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: в сжатой части бруса – это любое сечение на втором участке, в растянутой – сечение возле задел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йдём нагрузку из условия прочности на </w:t>
      </w:r>
      <w:r>
        <w:rPr>
          <w:i/>
          <w:sz w:val="28"/>
          <w:szCs w:val="28"/>
        </w:rPr>
        <w:t>сжат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 откуда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4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нагрузку из условия прочности на </w:t>
      </w:r>
      <w:r>
        <w:rPr>
          <w:i/>
          <w:sz w:val="28"/>
          <w:szCs w:val="28"/>
        </w:rPr>
        <w:t>растяж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 откуд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вух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в качестве </w:t>
      </w:r>
      <w:r>
        <w:rPr>
          <w:i/>
          <w:sz w:val="28"/>
          <w:szCs w:val="28"/>
        </w:rPr>
        <w:t>несущей способности</w:t>
      </w:r>
      <w:r>
        <w:rPr>
          <w:sz w:val="28"/>
          <w:szCs w:val="28"/>
        </w:rPr>
        <w:t xml:space="preserve"> бруса выбираем наименьшее, т. е.  </w:t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t xml:space="preserve"> </m:t>
        </m:r>
      </m:oMath>
      <w:r>
        <w:rPr>
          <w:i/>
          <w:sz w:val="28"/>
          <w:szCs w:val="28"/>
        </w:rPr>
        <w:t>кН/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перемещения свободного конца бруса.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Перемещение свободного конца бруса 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Batang;바탕"/>
          <w:sz w:val="28"/>
          <w:szCs w:val="28"/>
        </w:rPr>
        <w:t xml:space="preserve"> найдём как сумму абсолютных деформаций всех участков, для вычисления которых воспользуемся законом Гука:</w:t>
      </w:r>
    </w:p>
    <w:p>
      <w:pPr>
        <w:pStyle w:val="Normal"/>
        <w:spacing w:lineRule="auto" w:line="360"/>
        <w:ind w:firstLine="900"/>
        <w:jc w:val="center"/>
        <w:rPr>
          <w:rFonts w:eastAsia="Batang;바탕"/>
          <w:sz w:val="22"/>
          <w:szCs w:val="22"/>
        </w:rPr>
      </w:pP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rFonts w:eastAsia="Batang;바탕"/>
          <w:sz w:val="22"/>
          <w:szCs w:val="22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atang;바탕"/>
          <w:sz w:val="28"/>
          <w:szCs w:val="28"/>
        </w:rPr>
        <w:t xml:space="preserve">где </w:t>
      </w:r>
      <w:r>
        <w:rPr>
          <w:rFonts w:eastAsia="Batang;바탕"/>
          <w:i/>
          <w:sz w:val="28"/>
          <w:szCs w:val="28"/>
          <w:lang w:val="en-US"/>
        </w:rPr>
        <w:t>i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– номер участка,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Batang;바탕"/>
          <w:sz w:val="28"/>
          <w:szCs w:val="28"/>
        </w:rPr>
        <w:t xml:space="preserve"> – аналитическое выражение продольной силы на этом участке.</w:t>
      </w:r>
    </w:p>
    <w:p>
      <w:pPr>
        <w:pStyle w:val="Normal"/>
        <w:spacing w:lineRule="auto" w:line="360"/>
        <w:ind w:firstLine="900"/>
        <w:jc w:val="center"/>
        <w:rPr>
          <w:rFonts w:eastAsia="Batang;바탕"/>
          <w:sz w:val="22"/>
          <w:szCs w:val="22"/>
        </w:rPr>
      </w:pP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atang;바탕"/>
          <w:sz w:val="22"/>
          <w:szCs w:val="22"/>
        </w:rPr>
        <w:t>;</w:t>
      </w:r>
    </w:p>
    <w:p>
      <w:pPr>
        <w:pStyle w:val="Normal"/>
        <w:ind w:firstLine="902"/>
        <w:jc w:val="center"/>
        <w:rPr/>
      </w:pP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atang;바탕"/>
          <w:sz w:val="22"/>
          <w:szCs w:val="22"/>
        </w:rPr>
        <w:t>;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atang;바탕"/>
          <w:sz w:val="22"/>
          <w:szCs w:val="2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atang;바탕"/>
          <w:sz w:val="28"/>
          <w:szCs w:val="28"/>
        </w:rPr>
        <w:t>Перемещение свободного конца бруса будет равно:</w:t>
      </w:r>
    </w:p>
    <w:p>
      <w:pPr>
        <w:pStyle w:val="Normal"/>
        <w:ind w:firstLine="902"/>
        <w:jc w:val="center"/>
        <w:rPr/>
      </w:pP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= 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+ 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Batang;바탕"/>
          <w:sz w:val="28"/>
          <w:szCs w:val="28"/>
          <w:vertAlign w:val="subscript"/>
          <w:lang w:val="en-US"/>
        </w:rPr>
        <w:t>II</w:t>
      </w:r>
      <w:r>
        <w:rPr>
          <w:rFonts w:eastAsia="Batang;바탕"/>
          <w:sz w:val="28"/>
          <w:szCs w:val="28"/>
        </w:rPr>
        <w:t xml:space="preserve"> + </w:t>
      </w: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Batang;바탕"/>
          <w:sz w:val="28"/>
          <w:szCs w:val="28"/>
          <w:vertAlign w:val="subscript"/>
          <w:lang w:val="en-US"/>
        </w:rPr>
        <w:t>III</w:t>
      </w:r>
      <w:r>
        <w:rPr>
          <w:rFonts w:eastAsia="Batang;바탕"/>
          <w:sz w:val="28"/>
          <w:szCs w:val="28"/>
        </w:rPr>
        <w:t xml:space="preserve"> = </w:t>
      </w:r>
      <w:r>
        <w:rPr>
          <w:rFonts w:eastAsia="Batang;바탕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atang;바탕"/>
          <w:sz w:val="28"/>
          <w:szCs w:val="28"/>
        </w:rPr>
        <w:t>;</w:t>
      </w:r>
    </w:p>
    <w:p>
      <w:pPr>
        <w:pStyle w:val="Normal"/>
        <w:ind w:firstLine="902"/>
        <w:jc w:val="center"/>
        <w:rPr>
          <w:rFonts w:eastAsia="Batang;바탕"/>
          <w:sz w:val="28"/>
          <w:szCs w:val="28"/>
        </w:rPr>
      </w:pPr>
      <w:r>
        <w:rPr>
          <w:rFonts w:eastAsia="UniversalMath1 BT;Symbol" w:cs="UniversalMath1 BT;Symbol" w:ascii="UniversalMath1 BT;Symbol" w:hAnsi="UniversalMath1 BT;Symbol"/>
          <w:sz w:val="22"/>
          <w:szCs w:val="22"/>
        </w:rPr>
        <w:t>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=</w:t>
      </w:r>
      <w:r>
        <w:rPr>
          <w:rFonts w:eastAsia="Batang;바탕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Batang;바탕"/>
          <w:i/>
          <w:sz w:val="28"/>
          <w:szCs w:val="28"/>
        </w:rPr>
        <w:t>=0,09 мм.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ободный конец бруса переместится вправо на 0,09 мм.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твет: несущая способность бруса </w:t>
      </w:r>
      <w:r>
        <w:rPr>
          <w:rFonts w:eastAsia="Batang;바탕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eastAsia="Batang;바탕"/>
          <w:i/>
          <w:sz w:val="28"/>
          <w:szCs w:val="28"/>
        </w:rPr>
        <w:t xml:space="preserve"> кН/м</w:t>
      </w:r>
      <w:r>
        <w:rPr>
          <w:rFonts w:eastAsia="Batang;바탕"/>
          <w:sz w:val="28"/>
          <w:szCs w:val="28"/>
        </w:rPr>
        <w:t xml:space="preserve">; перемещение свободного конца брус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м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пенчатого бруса (рис. 3) при заданных нормативных нагрузках, требуется подобрать  площади поперечных сечений каждой сту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ные данные взять из таблицы 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   р а с ч ё т 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расчётные значения нагрузок. Принять коэффициенты надёжности по нагруз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й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ITC Zapf Chancery;Courier New" w:ascii="ITC Zapf Chancery;Courier New" w:hAnsi="ITC Zapf Chancery;Courier New"/>
          <w:sz w:val="28"/>
          <w:szCs w:val="28"/>
          <w:vertAlign w:val="subscript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,1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но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ITC Zapf Chancery;Courier New" w:ascii="ITC Zapf Chancery;Courier New" w:hAnsi="ITC Zapf Chancery;Courier New"/>
          <w:sz w:val="28"/>
          <w:szCs w:val="28"/>
          <w:vertAlign w:val="subscript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,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ертить расчётную схему бруса и указать на схеме размеры и нагрузки в чис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орную реак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для каждого участка бруса аналитическое выражение продольной систем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построить её эпю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строить эпюру нормальных напря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выразить их через площадь сечения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 Выявить опасное сечение бру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пределить из условия прочности площадь сечения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Принять расчётное сопротивление материала растяжению и сжатию </w:t>
      </w:r>
      <w:r>
        <w:rPr>
          <w:i/>
          <w:sz w:val="28"/>
          <w:szCs w:val="28"/>
        </w:rPr>
        <w:t>R = 240 МПа</w:t>
      </w:r>
      <w:r>
        <w:rPr>
          <w:sz w:val="28"/>
          <w:szCs w:val="28"/>
        </w:rPr>
        <w:t xml:space="preserve">; коэффициент условий раб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= 0,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69"/>
        <w:gridCol w:w="947"/>
        <w:gridCol w:w="954"/>
        <w:gridCol w:w="886"/>
        <w:gridCol w:w="65"/>
        <w:gridCol w:w="1029"/>
        <w:gridCol w:w="969"/>
        <w:gridCol w:w="944"/>
        <w:gridCol w:w="944"/>
        <w:gridCol w:w="835"/>
        <w:gridCol w:w="10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руса рис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2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руса рис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3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02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0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961" w:dyaOrig="197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1pt;height:98.55pt" filled="f" o:ole="">
                  <v:imagedata r:id="rId23" o:title=""/>
                </v:shape>
                <o:OLEObject Type="Embed" ProgID="" ShapeID="ole_rId22" DrawAspect="Content" ObjectID="_1699105370" r:id="rId2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75pt;margin-top:8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304" w:dyaOrig="20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2pt;height:102pt" filled="f" o:ole="">
                  <v:imagedata r:id="rId25" o:title=""/>
                </v:shape>
                <o:OLEObject Type="Embed" ProgID="" ShapeID="ole_rId24" DrawAspect="Content" ObjectID="_1517300130" r:id="rId24"/>
              </w:objec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0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3961" w:dyaOrig="20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.1pt;height:102.35pt" filled="f" o:ole="">
                  <v:imagedata r:id="rId27" o:title=""/>
                </v:shape>
                <o:OLEObject Type="Embed" ProgID="" ShapeID="ole_rId26" DrawAspect="Content" ObjectID="_1076225365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3429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3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373" w:dyaOrig="20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8.7pt;height:102.3pt" filled="f" o:ole="">
                  <v:imagedata r:id="rId29" o:title=""/>
                </v:shape>
                <o:OLEObject Type="Embed" ProgID="" ShapeID="ole_rId28" DrawAspect="Content" ObjectID="_1867276443" r:id="rId28"/>
              </w:objec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0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3961" w:dyaOrig="20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.1pt;height:102.35pt" filled="f" o:ole="">
                  <v:imagedata r:id="rId31" o:title=""/>
                </v:shape>
                <o:OLEObject Type="Embed" ProgID="" ShapeID="ole_rId30" DrawAspect="Content" ObjectID="_670159691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3965" w:dyaOrig="197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8.25pt;height:98.55pt" filled="f" o:ole="">
                  <v:imagedata r:id="rId33" o:title=""/>
                </v:shape>
                <o:OLEObject Type="Embed" ProgID="" ShapeID="ole_rId32" DrawAspect="Content" ObjectID="_1529165449" r:id="rId32"/>
              </w:objec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0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3961" w:dyaOrig="206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8.1pt;height:103.35pt" filled="f" o:ole="">
                  <v:imagedata r:id="rId35" o:title=""/>
                </v:shape>
                <o:OLEObject Type="Embed" ProgID="" ShapeID="ole_rId34" DrawAspect="Content" ObjectID="_1827238519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4.5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339" w:dyaOrig="206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6.95pt;height:103.4pt" filled="f" o:ole="">
                  <v:imagedata r:id="rId37" o:title=""/>
                </v:shape>
                <o:OLEObject Type="Embed" ProgID="" ShapeID="ole_rId36" DrawAspect="Content" ObjectID="_1390468143" r:id="rId36"/>
              </w:objec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0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4321" w:dyaOrig="197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6.05pt;height:98.9pt" filled="f" o:ole="">
                  <v:imagedata r:id="rId39" o:title=""/>
                </v:shape>
                <o:OLEObject Type="Embed" ProgID="" ShapeID="ole_rId38" DrawAspect="Content" ObjectID="_319819204" r:id="rId38"/>
              </w:objec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376" w:dyaOrig="20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8.8pt;height:103.35pt" filled="f" o:ole="">
                  <v:imagedata r:id="rId41" o:title=""/>
                </v:shape>
                <o:OLEObject Type="Embed" ProgID="" ShapeID="ole_rId40" DrawAspect="Content" ObjectID="_2023770079" r:id="rId40"/>
              </w:objec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ис.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Ступенчатый брус (рис. 4а) нагружен постоянной сил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ременной равномерно распределённой нагрузко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Т р е б у е т с 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чётные значения нагру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акцию оп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у продольны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у нормальных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ощади поперечных сечений каждой ступ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а н 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= 0,8 м; Нормативные нагрузки и соответствующие коэффициенты надёжности по нагрузк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= 32 кН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ITC Zapf Chancery;Courier New" w:ascii="ITC Zapf Chancery;Courier New" w:hAnsi="ITC Zapf Chancery;Courier New"/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1,1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= 18 кН/м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ITC Zapf Chancery;Courier New" w:ascii="ITC Zapf Chancery;Courier New" w:hAnsi="ITC Zapf Chancery;Courier New"/>
          <w:sz w:val="28"/>
          <w:szCs w:val="28"/>
          <w:vertAlign w:val="subscript"/>
        </w:rPr>
        <w:t>f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1,4. Расчётное сопротивление материала на растяжение и сжа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= 240 мПа, коэффициент условий раб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= 0,9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040" w:leader="none"/>
          <w:tab w:val="left" w:pos="5760" w:leader="none"/>
        </w:tabs>
        <w:spacing w:lineRule="auto" w:line="360"/>
        <w:ind w:left="0" w:firstLine="540"/>
        <w:rPr/>
      </w:pPr>
      <w:r>
        <w:object w:dxaOrig="4932" w:dyaOrig="70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9pt;margin-top:3.5pt;width:247.1pt;height:354.9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48641673" r:id="rId42"/>
        </w:object>
      </w:r>
      <w:r>
        <w:rPr>
          <w:i/>
          <w:sz w:val="28"/>
          <w:szCs w:val="28"/>
        </w:rPr>
        <w:t>Определение расчётны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начений нагруз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реакци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ёсткой задел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sz w:val="28"/>
          <w:szCs w:val="28"/>
        </w:rPr>
        <w:t xml:space="preserve">,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ℓ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5580" w:leader="none"/>
          <w:tab w:val="left" w:pos="6300" w:leader="none"/>
        </w:tabs>
        <w:ind w:left="0" w:firstLine="539"/>
        <w:jc w:val="both"/>
        <w:rPr/>
      </w:pPr>
      <w:r>
        <w:rPr>
          <w:i/>
          <w:sz w:val="28"/>
          <w:szCs w:val="28"/>
        </w:rPr>
        <w:t>Построение эпюры продольных с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рус имеет три участка. На каждом из них проводим произвольное се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и записываем аналитические выражения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ис. 4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о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стоянна и отрицательна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асто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меняется по линейному закон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асто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зменяется по линейному зак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йденным значениям продольных сил строим эпю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рис. 4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Построение эпюры нормальных напряжений</w:t>
      </w:r>
      <w:r>
        <w:rPr>
          <w:sz w:val="28"/>
          <w:szCs w:val="28"/>
        </w:rPr>
        <w:t xml:space="preserve">. Нормальные напряжения в поперечных сечениях определим по форму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продольная сила в сечени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площадь се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ок,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участке напряжение постоянно и отрица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асток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ind w:firstLine="1077"/>
        <w:jc w:val="center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1077"/>
        <w:jc w:val="center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участке напряжение изменяется по линейному зак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асток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077"/>
        <w:jc w:val="center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найденным значениям напряжений на определённых участках строим эпю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(рис.4 в). По эпю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выявляем опасное сечение, которое находится на грани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/>
        </m:f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Определение площади поперечных сечений бруса</w:t>
      </w:r>
      <w:r>
        <w:rPr>
          <w:sz w:val="28"/>
          <w:szCs w:val="28"/>
        </w:rPr>
        <w:t>. Запишем условие прочности:</w:t>
      </w:r>
    </w:p>
    <w:p>
      <w:pPr>
        <w:pStyle w:val="Normal"/>
        <w:ind w:left="181" w:firstLine="90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ind w:left="181"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 xml:space="preserve"> – значение продольной силы, найденное от расчётных нагруз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прочности для опасного сечения имеет ви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Площади сечений ступеней бруса на участках рав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 жёсткий брус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(рис.5) поддерживается тремя стержнями и загружен постоянной нагруз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в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 Требуется подобрать размеры поперечных сечений стержней, если первый стержень имеет квадратное сечение, второй – трубчатое, третий состоит из двух равнополочных уголков (рис.6). Исходные данные взять из таблицы 5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990" w:dyaOrig="155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9.55pt;height:77.65pt" filled="f" o:ole="">
            <v:imagedata r:id="rId45" o:title=""/>
          </v:shape>
          <o:OLEObject Type="Embed" ProgID="" ShapeID="ole_rId44" DrawAspect="Content" ObjectID="_1309360584" r:id="rId4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   р а с ч ё т 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ь расчётные значения нагрузок. Принять коэффициент надёжности по нагрузке: постоянн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временной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ертить расчётную схему конструкции и указать на ней размеры и нагрузки в чис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илия в стержн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 условия прочности площади поперечных сечений каждого стерж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>Таблица 5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24"/>
        <w:gridCol w:w="1221"/>
        <w:gridCol w:w="1215"/>
        <w:gridCol w:w="1215"/>
        <w:gridCol w:w="1218"/>
        <w:gridCol w:w="1376"/>
        <w:gridCol w:w="101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руса р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8"/>
                <w:szCs w:val="28"/>
              </w:rPr>
              <w:t>,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8"/>
                <w:szCs w:val="28"/>
              </w:rPr>
              <w:t>,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>, к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0,8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033" w:dyaOrig="21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1.65pt;height:105.5pt" filled="f" o:ole="">
                  <v:imagedata r:id="rId47" o:title=""/>
                </v:shape>
                <o:OLEObject Type="Embed" ProgID="" ShapeID="ole_rId46" DrawAspect="Content" ObjectID="_2049437945" r:id="rId4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6)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object w:dxaOrig="4113" w:dyaOrig="215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5.65pt;height:107.6pt" filled="f" o:ole="">
                  <v:imagedata r:id="rId49" o:title=""/>
                </v:shape>
                <o:OLEObject Type="Embed" ProgID="" ShapeID="ole_rId48" DrawAspect="Content" ObjectID="_705011486" r:id="rId4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033" w:dyaOrig="211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.65pt;height:105.5pt" filled="f" o:ole="">
                  <v:imagedata r:id="rId51" o:title=""/>
                </v:shape>
                <o:OLEObject Type="Embed" ProgID="" ShapeID="ole_rId50" DrawAspect="Content" ObjectID="_986600771" r:id="rId5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)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object w:dxaOrig="4113" w:dyaOrig="21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5.65pt;height:107.5pt" filled="f" o:ole="">
                  <v:imagedata r:id="rId53" o:title=""/>
                </v:shape>
                <o:OLEObject Type="Embed" ProgID="" ShapeID="ole_rId52" DrawAspect="Content" ObjectID="_815260304" r:id="rId5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033" w:dyaOrig="21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1.65pt;height:105.5pt" filled="f" o:ole="">
                  <v:imagedata r:id="rId55" o:title=""/>
                </v:shape>
                <o:OLEObject Type="Embed" ProgID="" ShapeID="ole_rId54" DrawAspect="Content" ObjectID="_1169060327" r:id="rId5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)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object w:dxaOrig="4113" w:dyaOrig="215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5.65pt;height:107.6pt" filled="f" o:ole="">
                  <v:imagedata r:id="rId57" o:title=""/>
                </v:shape>
                <o:OLEObject Type="Embed" ProgID="" ShapeID="ole_rId56" DrawAspect="Content" ObjectID="_405746909" r:id="rId5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033" w:dyaOrig="21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.65pt;height:105.5pt" filled="f" o:ole="">
                  <v:imagedata r:id="rId59" o:title=""/>
                </v:shape>
                <o:OLEObject Type="Embed" ProgID="" ShapeID="ole_rId58" DrawAspect="Content" ObjectID="_2119653809" r:id="rId5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)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object w:dxaOrig="4113" w:dyaOrig="215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5.65pt;height:107.6pt" filled="f" o:ole="">
                  <v:imagedata r:id="rId61" o:title=""/>
                </v:shape>
                <o:OLEObject Type="Embed" ProgID="" ShapeID="ole_rId60" DrawAspect="Content" ObjectID="_1350200410" r:id="rId6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033" w:dyaOrig="211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1.65pt;height:105.5pt" filled="f" o:ole="">
                  <v:imagedata r:id="rId63" o:title=""/>
                </v:shape>
                <o:OLEObject Type="Embed" ProgID="" ShapeID="ole_rId62" DrawAspect="Content" ObjectID="_259186057" r:id="rId6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)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object w:dxaOrig="4113" w:dyaOrig="215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5.65pt;height:107.6pt" filled="f" o:ole="">
                  <v:imagedata r:id="rId65" o:title=""/>
                </v:shape>
                <o:OLEObject Type="Embed" ProgID="" ShapeID="ole_rId64" DrawAspect="Content" ObjectID="_507778817" r:id="rId64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Абсолютно жёсткий брус ВС поддерживается тремя стержнями и загружен заданными нормативными нагрузками (рис.7 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 р е б у е т с 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расчётные значения нагруз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илия в стержн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 условия прочности площади поперечных сечений, если первый стержень имеет квадратное сечение, второй – трубчатое, третий состоит из двух равнополочных угол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а н 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1,2 м;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0,8 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= 0,6; нормативные нагрузки и соответствующие коэффициенты надёжности по нагрузк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= 42 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sz w:val="28"/>
          <w:szCs w:val="28"/>
        </w:rPr>
        <w:t xml:space="preserve">= 1,2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кН/м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sz w:val="28"/>
          <w:szCs w:val="28"/>
        </w:rPr>
        <w:t>= 1,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8676" w:dyaOrig="239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3.8pt;height:119.7pt" filled="f" o:ole="">
            <v:imagedata r:id="rId67" o:title=""/>
          </v:shape>
          <o:OLEObject Type="Embed" ProgID="" ShapeID="ole_rId66" DrawAspect="Content" ObjectID="_58582836" r:id="rId6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Вычисление расчётных значений нагру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,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,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усилий в стержн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сленно рассекаем стержни и заменяем действие отброшенных частей продольными си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. (рис.7 б) Запишем уравнение равновесия и определим усилия в стержня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рж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яну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рж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жа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рж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жа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 уравнение найденные значения усил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я найдены вер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Определение площадей поперечных сечений стержней.</w:t>
      </w:r>
      <w:r>
        <w:rPr>
          <w:sz w:val="28"/>
          <w:szCs w:val="28"/>
        </w:rPr>
        <w:t xml:space="preserve"> Условие прочности при растяжении и сжатии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уда площадь: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стержень должен иметь площадь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лощадь квадра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откуда сторона квадр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сечения второго стержн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ольц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откуда наружный диаметр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лощадь сечения третьего стержня из двух уголков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 xml:space="preserve">Площадь одного уголк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ртамента (ГОСТ 8509 - 86) выбираем угол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 площад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заданного поперечного сечения (рис. 8),  состоящего из двух частей, требуется найти положение главных центральных осей и значения главных центральных моментов инер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взять из таблицы 6.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   р а с ч ё т 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характеристики для двутавра, швеллера и уголка выписать из таблиц сортамента, для полосы – рассчитать по формул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чертить схему сечения в масштабе  (на миллиметровке), на которой указать все оси и все размеры в числ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общую площадь се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ить положение центра тяжести  се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ить осевые и центробежный моменты инерции сечения относительно осей, проходящих через центр тяжести параллельно полк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угол наклона главных осе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центральным осям. Вычертить главные центральные оси на заданном сечен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числить моменты инерции относительно главных центральных ос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ить правильность вычисления моментов инерци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80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лл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8240-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та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ГОСТ 8239-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олочный уго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8509-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, м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46" w:dyaOrig="162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35pt;height:81.2pt" filled="f" o:ole="">
                  <v:imagedata r:id="rId69" o:title=""/>
                </v:shape>
                <o:OLEObject Type="Embed" ProgID="" ShapeID="ole_rId68" DrawAspect="Content" ObjectID="_523621756" r:id="rId6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6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527" w:dyaOrig="164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35pt;height:82.1pt" filled="f" o:ole="">
                  <v:imagedata r:id="rId71" o:title=""/>
                </v:shape>
                <o:OLEObject Type="Embed" ProgID="" ShapeID="ole_rId70" DrawAspect="Content" ObjectID="_2075536933" r:id="rId7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58" w:dyaOrig="19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.9pt;height:95.2pt" filled="f" o:ole="">
                  <v:imagedata r:id="rId73" o:title=""/>
                </v:shape>
                <o:OLEObject Type="Embed" ProgID="" ShapeID="ole_rId72" DrawAspect="Content" ObjectID="_1275965415" r:id="rId7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398" w:dyaOrig="163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9.9pt;height:81.7pt" filled="f" o:ole="">
                  <v:imagedata r:id="rId75" o:title=""/>
                </v:shape>
                <o:OLEObject Type="Embed" ProgID="" ShapeID="ole_rId74" DrawAspect="Content" ObjectID="_1607210634" r:id="rId7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46" w:dyaOrig="162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.35pt;height:81.2pt" filled="f" o:ole="">
                  <v:imagedata r:id="rId77" o:title=""/>
                </v:shape>
                <o:OLEObject Type="Embed" ProgID="" ShapeID="ole_rId76" DrawAspect="Content" ObjectID="_217405867" r:id="rId7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46" w:dyaOrig="18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2.3pt;height:91.1pt" filled="f" o:ole="">
                  <v:imagedata r:id="rId79" o:title=""/>
                </v:shape>
                <o:OLEObject Type="Embed" ProgID="" ShapeID="ole_rId78" DrawAspect="Content" ObjectID="_1184750591" r:id="rId7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903" w:dyaOrig="165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.15pt;height:82.9pt" filled="f" o:ole="">
                  <v:imagedata r:id="rId81" o:title=""/>
                </v:shape>
                <o:OLEObject Type="Embed" ProgID="" ShapeID="ole_rId80" DrawAspect="Content" ObjectID="_921122237" r:id="rId8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903" w:dyaOrig="16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.15pt;height:82.9pt" filled="f" o:ole="">
                  <v:imagedata r:id="rId83" o:title=""/>
                </v:shape>
                <o:OLEObject Type="Embed" ProgID="" ShapeID="ole_rId82" DrawAspect="Content" ObjectID="_1187241177" r:id="rId8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1903" w:dyaOrig="16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5.15pt;height:82.9pt" filled="f" o:ole="">
                  <v:imagedata r:id="rId85" o:title=""/>
                </v:shape>
                <o:OLEObject Type="Embed" ProgID="" ShapeID="ole_rId84" DrawAspect="Content" ObjectID="_1893002215" r:id="rId84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41" w:dyaOrig="252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.1pt;height:126.35pt" filled="f" o:ole="">
                  <v:imagedata r:id="rId87" o:title=""/>
                </v:shape>
                <o:OLEObject Type="Embed" ProgID="" ShapeID="ole_rId86" DrawAspect="Content" ObjectID="_450291768" r:id="rId8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 xml:space="preserve">. Поперечное сечение бруса состоит из швеллера № 20 и равнополочного угол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(рис. 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 р е б у е т с я: определить положение главных центральных осей и вычислить главные моменты инер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 а н о: из таблицы сортамента находи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ля швелле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: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3,4 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520  см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13  см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= 0,  координата центра тяже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  <w:szCs w:val="28"/>
        </w:rPr>
        <w:t>= 2,07 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ля уголка  125х125х12: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8,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м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</w:rPr>
        <w:t xml:space="preserve"> = 422  см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= 248  см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  координата центра тяже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  <w:szCs w:val="28"/>
        </w:rPr>
        <w:t>= 3,53  с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йдем положение центра тяжести сечения</w:t>
      </w:r>
      <w:r>
        <w:rPr>
          <w:sz w:val="28"/>
          <w:szCs w:val="28"/>
        </w:rPr>
        <w:t xml:space="preserve">. В качестве вспомогательных осей выбираем о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швеллера. Относительно этих осей статические моменты швеллера равны нулю. Статические моменты сечения относительно ос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соответственно рав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object w:dxaOrig="4140" w:dyaOrig="385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37.45pt;margin-top:5pt;width:207.05pt;height:192.7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199179838" r:id="rId88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лощадь составного сечения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ы центра тяжести составного сечения относительно осе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: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м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с координатам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=3,09 с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=3,57 с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яжести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должен лежать на прямой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что необходимо проверить на рисунке. Через центр тяжести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оводим центральные о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параллельные центральным осям швеллера и уголка. Находим расстояния между центральными ос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и собственными осями швеллер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уголка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у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велле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олк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Вычислим осевые и центробежный моменты инерции всего сечения относительно центральных осей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Находим угол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наклона главных центральных осе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относительно центральных осе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кольку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  <w:szCs w:val="28"/>
        </w:rPr>
        <w:t xml:space="preserve"> отрицательный, главная центральная ос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откладывается относительно о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по часовой стрелке, а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sub>
        </m:sSub>
        <m:r>
          <m:t xml:space="preserve"> </m:t>
        </m:r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, ос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является осью, относительно которой момент инерции будет максималь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ычисляем главные центральные моменты инер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sSub>
                                <m:e/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sub>
                              </m:sSub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sSub>
                                <m:e/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sub>
                              </m:sSub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8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9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верка.</w:t>
      </w:r>
      <w:r>
        <w:rPr>
          <w:sz w:val="28"/>
          <w:szCs w:val="28"/>
        </w:rPr>
        <w:t xml:space="preserve"> Должны удовлетворяться услов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 Главные моменты инерции должны быть экстремаль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sz w:val="28"/>
          <w:szCs w:val="28"/>
        </w:rPr>
        <w:t xml:space="preserve">,                       2764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sz w:val="28"/>
          <w:szCs w:val="28"/>
        </w:rPr>
        <w:t xml:space="preserve">2483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sz w:val="28"/>
          <w:szCs w:val="28"/>
        </w:rPr>
        <w:t xml:space="preserve">940 </w:t>
      </w:r>
      <w:r>
        <w:rPr>
          <w:rFonts w:eastAsia="Symbol" w:cs="Symbol" w:ascii="Symbol" w:hAnsi="Symbol"/>
        </w:rPr>
        <w:t></w:t>
      </w:r>
      <w:r>
        <w:rPr>
          <w:sz w:val="28"/>
          <w:szCs w:val="28"/>
        </w:rPr>
        <w:t xml:space="preserve"> 65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о неравенство не соблюдается, то в решении допущена ошиб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умма моментов инерции относительно любой пары взаимно перпендикулярных центральных осей должна быть постоян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83 + 940 = 2764 + 65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23 = 34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Центробежный момент инерции площади сечения относительно главных центральных осей должен равняться ну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ошибк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что допустим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консольной балки (рис. 10) требуется из расчёта на прочность определить размеры поперечных сечений для трёх вариантов (рис.11) и вычислить перемещения: прогиб свободного конца балки и угол поворота сечения, находящегося на расстоянии </w:t>
      </w:r>
      <w:r>
        <w:rPr>
          <w:i/>
          <w:sz w:val="28"/>
          <w:szCs w:val="28"/>
        </w:rPr>
        <w:t>2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задел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взять из таблицы 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   р а с ч е т 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ычислить расчётные значения нагрузок, приняв коэффициенты надёжности по нагруз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расчётное сопротивление матер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, приняв нормативное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коэффициент надёжности по материа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взять из таблицы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ределить реакции жёсткой заделки от расчётных и нормальных нагруз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ертите расчётную схему балки, указав числовые значения размеров и расчётных нагруз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строить эпюры поперечной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8"/>
        </w:rPr>
        <w:t xml:space="preserve">и изгибающего мо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>и выявить опасное сечение бал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Из условия прочности по первому предельному состоянию определить расчётный момент сопротивления бал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 найденному моменту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 xml:space="preserve"> определить размеры поперечного сечения балки для трёх вариантов. Вычертить полученные сечения в масштабе. Найти характеристики рациональности се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сделать соответствующие выв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ть для данной балки универсальные уравнения прогибов и углов поворота по методу начальных парамет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числить от нормативных нагрузок величину прогиба свободного конца балки и угол поворота сечения, находящегося на расстоянии </w:t>
      </w:r>
      <w:r>
        <w:rPr>
          <w:i/>
          <w:sz w:val="28"/>
          <w:szCs w:val="28"/>
        </w:rPr>
        <w:t xml:space="preserve">2а </w:t>
      </w:r>
      <w:r>
        <w:rPr>
          <w:sz w:val="28"/>
          <w:szCs w:val="28"/>
        </w:rPr>
        <w:t xml:space="preserve">от заделки. Принять модуль продольной упругости матер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720"/>
        <w:gridCol w:w="900"/>
        <w:gridCol w:w="720"/>
        <w:gridCol w:w="1080"/>
        <w:gridCol w:w="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а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ис (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ы поперечных сечений рис 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7, 9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1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6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5.3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3780" w:dyaOrig="1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9.05pt;height:86pt" filled="f" o:ole="">
                  <v:imagedata r:id="rId91" o:title=""/>
                </v:shape>
                <o:OLEObject Type="Embed" ProgID="" ShapeID="ole_rId90" DrawAspect="Content" ObjectID="_559194697" r:id="rId9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4pt;margin-top:8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61" w:dyaOrig="1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3.1pt;height:86pt" filled="f" o:ole="">
                  <v:imagedata r:id="rId93" o:title=""/>
                </v:shape>
                <o:OLEObject Type="Embed" ProgID="" ShapeID="ole_rId92" DrawAspect="Content" ObjectID="_1503765757" r:id="rId9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00" w:dyaOrig="1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5.05pt;height:86pt" filled="f" o:ole="">
                  <v:imagedata r:id="rId95" o:title=""/>
                </v:shape>
                <o:OLEObject Type="Embed" ProgID="" ShapeID="ole_rId94" DrawAspect="Content" ObjectID="_1083885622" r:id="rId9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2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61" w:dyaOrig="1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3.1pt;height:86pt" filled="f" o:ole="">
                  <v:imagedata r:id="rId97" o:title=""/>
                </v:shape>
                <o:OLEObject Type="Embed" ProgID="" ShapeID="ole_rId96" DrawAspect="Content" ObjectID="_607336624" r:id="rId9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.7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00" w:dyaOrig="1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5.05pt;height:86pt" filled="f" o:ole="">
                  <v:imagedata r:id="rId99" o:title=""/>
                </v:shape>
                <o:OLEObject Type="Embed" ProgID="" ShapeID="ole_rId98" DrawAspect="Content" ObjectID="_32478331" r:id="rId9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2390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7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61" w:dyaOrig="1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3.1pt;height:86pt" filled="f" o:ole="">
                  <v:imagedata r:id="rId101" o:title=""/>
                </v:shape>
                <o:OLEObject Type="Embed" ProgID="" ShapeID="ole_rId100" DrawAspect="Content" ObjectID="_708326719" r:id="rId10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4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00" w:dyaOrig="1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5.05pt;height:86pt" filled="f" o:ole="">
                  <v:imagedata r:id="rId103" o:title=""/>
                </v:shape>
                <o:OLEObject Type="Embed" ProgID="" ShapeID="ole_rId102" DrawAspect="Content" ObjectID="_1836475248" r:id="rId10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8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80335" cy="109156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1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00" w:dyaOrig="1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25.05pt;height:86pt" filled="f" o:ole="">
                  <v:imagedata r:id="rId106" o:title=""/>
                </v:shape>
                <o:OLEObject Type="Embed" ProgID="" ShapeID="ole_rId105" DrawAspect="Content" ObjectID="_1459901266" r:id="rId10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11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61" w:dyaOrig="1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3.1pt;height:86pt" filled="f" o:ole="">
                  <v:imagedata r:id="rId108" o:title=""/>
                </v:shape>
                <o:OLEObject Type="Embed" ProgID="" ShapeID="ole_rId107" DrawAspect="Content" ObjectID="_1174587944" r:id="rId107"/>
              </w:objec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8585</wp:posOffset>
                      </wp:positionV>
                      <wp:extent cx="385445" cy="3854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8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1805" w:dyaOrig="1993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0.25pt;height:99.7pt" filled="f" o:ole="">
                  <v:imagedata r:id="rId110" o:title=""/>
                </v:shape>
                <o:OLEObject Type="Embed" ProgID="" ShapeID="ole_rId109" DrawAspect="Content" ObjectID="_269718930" r:id="rId109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385445" cy="3854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5pt;margin-top:8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object w:dxaOrig="1870" w:dyaOrig="1553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3.55pt;height:77.65pt" filled="f" o:ole="">
                  <v:imagedata r:id="rId112" o:title=""/>
                </v:shape>
                <o:OLEObject Type="Embed" ProgID="" ShapeID="ole_rId111" DrawAspect="Content" ObjectID="_39607292" r:id="rId111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7950</wp:posOffset>
                      </wp:positionV>
                      <wp:extent cx="385445" cy="3854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8.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object w:dxaOrig="1993" w:dyaOrig="1707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9.7pt;height:85.4pt" filled="f" o:ole="">
                  <v:imagedata r:id="rId114" o:title=""/>
                </v:shape>
                <o:OLEObject Type="Embed" ProgID="" ShapeID="ole_rId113" DrawAspect="Content" ObjectID="_1705892200" r:id="rId113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385445" cy="3854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7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1788" w:dyaOrig="148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9.45pt;height:74.1pt" filled="f" o:ole="">
                  <v:imagedata r:id="rId116" o:title=""/>
                </v:shape>
                <o:OLEObject Type="Embed" ProgID="" ShapeID="ole_rId115" DrawAspect="Content" ObjectID="_1561208684" r:id="rId115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5090</wp:posOffset>
                      </wp:positionV>
                      <wp:extent cx="385445" cy="38544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6.7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object w:dxaOrig="1870" w:dyaOrig="1553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3.55pt;height:77.65pt" filled="f" o:ole="">
                  <v:imagedata r:id="rId118" o:title=""/>
                </v:shape>
                <o:OLEObject Type="Embed" ProgID="" ShapeID="ole_rId117" DrawAspect="Content" ObjectID="_1233878053" r:id="rId117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3185</wp:posOffset>
                      </wp:positionV>
                      <wp:extent cx="385445" cy="3854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6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object w:dxaOrig="1401" w:dyaOrig="1908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0.1pt;height:95.4pt" filled="f" o:ole="">
                  <v:imagedata r:id="rId120" o:title=""/>
                </v:shape>
                <o:OLEObject Type="Embed" ProgID="" ShapeID="ole_rId119" DrawAspect="Content" ObjectID="_240228622" r:id="rId11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385445" cy="38544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5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2032" w:dyaOrig="1833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1.6pt;height:91.7pt" filled="f" o:ole="">
                  <v:imagedata r:id="rId122" o:title=""/>
                </v:shape>
                <o:OLEObject Type="Embed" ProgID="" ShapeID="ole_rId121" DrawAspect="Content" ObjectID="_861240770" r:id="rId121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0485</wp:posOffset>
                      </wp:positionV>
                      <wp:extent cx="385445" cy="38544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5pt;margin-top:5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object w:dxaOrig="1870" w:dyaOrig="1553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3.55pt;height:77.65pt" filled="f" o:ole="">
                  <v:imagedata r:id="rId124" o:title=""/>
                </v:shape>
                <o:OLEObject Type="Embed" ProgID="" ShapeID="ole_rId123" DrawAspect="Content" ObjectID="_954728632" r:id="rId123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0485</wp:posOffset>
                      </wp:positionV>
                      <wp:extent cx="385445" cy="38544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pt;margin-top:5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1916" w:dyaOrig="1553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5.8pt;height:77.65pt" filled="f" o:ole="">
                  <v:imagedata r:id="rId126" o:title=""/>
                </v:shape>
                <o:OLEObject Type="Embed" ProgID="" ShapeID="ole_rId125" DrawAspect="Content" ObjectID="_879062187" r:id="rId125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385445" cy="38544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1.3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2032" w:dyaOrig="1833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1.6pt;height:91.7pt" filled="f" o:ole="">
                  <v:imagedata r:id="rId128" o:title=""/>
                </v:shape>
                <o:OLEObject Type="Embed" ProgID="" ShapeID="ole_rId127" DrawAspect="Content" ObjectID="_922331202" r:id="rId127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685</wp:posOffset>
                      </wp:positionV>
                      <wp:extent cx="385445" cy="38544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1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object w:dxaOrig="1908" w:dyaOrig="1371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5.4pt;height:68.55pt" filled="f" o:ole="">
                  <v:imagedata r:id="rId130" o:title=""/>
                </v:shape>
                <o:OLEObject Type="Embed" ProgID="" ShapeID="ole_rId129" DrawAspect="Content" ObjectID="_82922612" r:id="rId129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685</wp:posOffset>
                      </wp:positionV>
                      <wp:extent cx="385445" cy="38544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11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2151" w:dyaOrig="14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.55pt;height:74pt" filled="f" o:ole="">
                  <v:imagedata r:id="rId132" o:title=""/>
                </v:shape>
                <o:OLEObject Type="Embed" ProgID="" ShapeID="ole_rId131" DrawAspect="Content" ObjectID="_447690493" r:id="rId131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385445" cy="38544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8.4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5085</wp:posOffset>
                      </wp:positionV>
                      <wp:extent cx="385445" cy="3854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3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2032" w:dyaOrig="1833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1.6pt;height:91.7pt" filled="f" o:ole="">
                  <v:imagedata r:id="rId134" o:title=""/>
                </v:shape>
                <o:OLEObject Type="Embed" ProgID="" ShapeID="ole_rId133" DrawAspect="Content" ObjectID="_978609863" r:id="rId133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2739" w:dyaOrig="18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6.95pt;height:92pt" filled="f" o:ole="">
                  <v:imagedata r:id="rId136" o:title=""/>
                </v:shape>
                <o:OLEObject Type="Embed" ProgID="" ShapeID="ole_rId135" DrawAspect="Content" ObjectID="_1736956932" r:id="rId135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6680</wp:posOffset>
                      </wp:positionV>
                      <wp:extent cx="385445" cy="3854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8.4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object w:dxaOrig="952" w:dyaOrig="1767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7.6pt;height:88.35pt" filled="f" o:ole="">
                  <v:imagedata r:id="rId138" o:title=""/>
                </v:shape>
                <o:OLEObject Type="Embed" ProgID="" ShapeID="ole_rId137" DrawAspect="Content" ObjectID="_1388859212" r:id="rId137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385445" cy="38544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5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1934" w:dyaOrig="1963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6.75pt;height:98.15pt" filled="f" o:ole="">
                  <v:imagedata r:id="rId140" o:title=""/>
                </v:shape>
                <o:OLEObject Type="Embed" ProgID="" ShapeID="ole_rId139" DrawAspect="Content" ObjectID="_784589441" r:id="rId139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3185</wp:posOffset>
                      </wp:positionV>
                      <wp:extent cx="385445" cy="3854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5pt;margin-top:6.5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2184" w:dyaOrig="1882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9.2pt;height:94.1pt" filled="f" o:ole="">
                  <v:imagedata r:id="rId142" o:title=""/>
                </v:shape>
                <o:OLEObject Type="Embed" ProgID="" ShapeID="ole_rId141" DrawAspect="Content" ObjectID="_1107886171" r:id="rId141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2555</wp:posOffset>
                      </wp:positionV>
                      <wp:extent cx="385445" cy="38544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9.65pt;width:30.3pt;height:3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2184" w:dyaOrig="1882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9.2pt;height:94.1pt" filled="f" o:ole="">
                  <v:imagedata r:id="rId144" o:title=""/>
                </v:shape>
                <o:OLEObject Type="Embed" ProgID="" ShapeID="ole_rId143" DrawAspect="Content" ObjectID="_1390937282" r:id="rId143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Консольная балка (рис. 13 ) нагружена постоянной нагрузк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и временной равномерно распределённой нагруз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 р е б у е т с 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чётные значения нагрузок и расчётное сопротивление материал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акции жёсткой задел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строить эпю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перечных сечений для трёх вариантов (рис.12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ычислить удельный момент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лученных сечений и выбрать из них наиболее рациональн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ычислить величину прогиба свободного конца балки и угол поворота сечения, находящегося на расстоянии </w:t>
      </w:r>
      <w:r>
        <w:rPr>
          <w:i/>
          <w:sz w:val="28"/>
          <w:szCs w:val="28"/>
        </w:rPr>
        <w:t xml:space="preserve">2а </w:t>
      </w:r>
      <w:r>
        <w:rPr>
          <w:sz w:val="28"/>
          <w:szCs w:val="28"/>
        </w:rPr>
        <w:t>от задел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 а н о:  Разме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,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 Нормативные нагрузки и соответствующие коэффициенты надёжности по нагрузк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= 20 кН;</w:t>
        <w:tab/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4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8"/>
          <w:szCs w:val="28"/>
        </w:rPr>
        <w:t xml:space="preserve">; </w:t>
        <w:tab/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1</m:t>
            </m:r>
            <m:r>
              <m:t xml:space="preserve"> </m:t>
            </m:r>
          </m:sub>
        </m:sSub>
      </m:oMath>
      <w:r>
        <w:rPr>
          <w:i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3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= 18 кН/м;</w:t>
        <w:tab/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4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сопротивление материала изгиб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и коэффициент надёжности по материа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= 1,05 , коэффициент условий работы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9</m:t>
            </m:r>
          </m:sub>
        </m:sSub>
      </m:oMath>
      <w:r>
        <w:rPr>
          <w:sz w:val="28"/>
          <w:szCs w:val="28"/>
        </w:rPr>
        <w:t xml:space="preserve">. Модуль продольной упругости матер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 Варианты поперечных сечений бал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739" w:dyaOrig="18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6.95pt;height:92pt" filled="f" o:ole="">
                  <v:imagedata r:id="rId146" o:title=""/>
                </v:shape>
                <o:OLEObject Type="Embed" ProgID="" ShapeID="ole_rId145" DrawAspect="Content" ObjectID="_579996888" r:id="rId145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870" w:dyaOrig="1553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3.55pt;height:77.65pt" filled="f" o:ole="">
                  <v:imagedata r:id="rId148" o:title=""/>
                </v:shape>
                <o:OLEObject Type="Embed" ProgID="" ShapeID="ole_rId147" DrawAspect="Content" ObjectID="_1615844745" r:id="rId147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184" w:dyaOrig="1882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9.2pt;height:94.1pt" filled="f" o:ole="">
                  <v:imagedata r:id="rId150" o:title=""/>
                </v:shape>
                <o:OLEObject Type="Embed" ProgID="" ShapeID="ole_rId149" DrawAspect="Content" ObjectID="_564483633" r:id="rId149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 xml:space="preserve">Определение расчётных значений нагрузок и расчётного сопротивления материал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/>
      </w:pPr>
      <w:r>
        <w:object w:dxaOrig="5580" w:dyaOrig="4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101.45pt;margin-top:35.9pt;width:279pt;height:223.95pt;mso-wrap-distance-left:9.05pt;mso-wrap-distance-right:9.05pt;mso-position-horizontal-relative:text;mso-position-vertical-relative:text" filled="f" o:ole="">
            <v:imagedata r:id="rId152" o:title=""/>
            <w10:wrap type="square"/>
          </v:shape>
          <o:OLEObject Type="Embed" ProgID="" ShapeID="ole_rId151" DrawAspect="Content" ObjectID="_975354426" r:id="rId151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,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реакций жёсткой задел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/>
      </w:pPr>
      <w:r>
        <w:rPr>
          <w:i/>
          <w:sz w:val="36"/>
          <w:szCs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i/>
          <w:sz w:val="36"/>
          <w:szCs w:val="36"/>
        </w:rPr>
        <w:t>= 0</w:t>
      </w:r>
      <w:r>
        <w:rPr>
          <w:sz w:val="28"/>
          <w:szCs w:val="28"/>
        </w:rPr>
        <w:t>,      –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отсю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реакции от расчётных нагрузок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 xml:space="preserve">А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,2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и от нормативных нагрузок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эпюр изгибающих моментов и поперечных сил от расчётных нагрузо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обьем балку на три участка. Запишем аналитическ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8"/>
        </w:rPr>
        <w:t>для каждого участка и вычислим их значения в характерных точка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ок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object w:dxaOrig="1656" w:dyaOrig="13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0pt;margin-top:-0.85pt;width:82.5pt;height:69.75pt;mso-wrap-distance-right:9.05pt;mso-position-horizontal-relative:text;mso-position-vertical-relative:text" filled="f" o:ole="">
            <v:imagedata r:id="rId154" o:title=""/>
            <w10:wrap type="square"/>
          </v:shape>
          <o:OLEObject Type="Embed" ProgID="" ShapeID="ole_rId153" DrawAspect="Content" ObjectID="_860703462" r:id="rId153"/>
        </w:objec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инейный закон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речную силу найдём, исследуя дифференциальную зависимос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d>
        </m:oMath>
      </m:oMathPara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асток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object w:dxaOrig="1869" w:dyaOrig="14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0pt;margin-top:-1.15pt;width:93.75pt;height:73.5pt;mso-wrap-distance-right:9.05pt;mso-position-horizontal-relative:text;mso-position-vertical-relative:text" filled="f" o:ole="">
            <v:imagedata r:id="rId156" o:title=""/>
            <w10:wrap type="square"/>
          </v:shape>
          <o:OLEObject Type="Embed" ProgID="" ShapeID="ole_rId155" DrawAspect="Content" ObjectID="_1598025522" r:id="rId155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вадратная парабола)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нейный закон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асток,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object w:dxaOrig="2295" w:dyaOrig="16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0pt;margin-top:0.3pt;width:114.75pt;height:81pt;mso-wrap-distance-right:9.05pt;mso-position-horizontal-relative:text;mso-position-vertical-relative:text" filled="f" o:ole="">
            <v:imagedata r:id="rId158" o:title=""/>
            <w10:wrap type="square"/>
          </v:shape>
          <o:OLEObject Type="Embed" ProgID="" ShapeID="ole_rId157" DrawAspect="Content" ObjectID="_1545497371" r:id="rId157"/>
        </w:objec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(квадратичная парабола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нейный закон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найденным значен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8"/>
        </w:rPr>
        <w:t xml:space="preserve">на каждом участке строим эпюры (рис.13). Опасное сечение балки находится возле заделки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размеров поперечных сечений</w:t>
      </w:r>
      <w:r>
        <w:rPr>
          <w:sz w:val="28"/>
          <w:szCs w:val="28"/>
        </w:rPr>
        <w:t>. Запишем условие прочности для опасного сечения по первому предельному состоянию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>откуда расчётный (требуемый) момент сопротивления се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размеры сечений для трёх варианто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>Осевой момент инерции и момент сопротивления данного сечения вычисляются по формулам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равня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найдём размер сеч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лощадь се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я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 найдём диаметр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лощадь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ебуемый момент сопротивления одного швеллера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сортамента (ГОСТ  8240 – 89) выбираем швеллер № 33, для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8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числение удельных моментов сопротивления полученных сече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более рациональным является сечение балки из двух швеллеров (вариан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у которого при наименьшей площади осевой момент сопротивления имеет наибольшее зна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прогиба и угла поворота сечения методом начальных парамет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еремещения определяются от нормативной нагруз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мещаем начало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на левом конце балки в заделке (рис.14). Продолжим (пунктиром) распределённую нагруз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до правого конца балки и покажем компенсирующ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object w:dxaOrig="5114" w:dyaOrig="211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0pt;margin-top:-0.3pt;width:255.75pt;height:105.75pt;mso-wrap-distance-right:9.05pt;mso-position-horizontal-relative:text;mso-position-vertical-relative:text" filled="f" o:ole="">
            <v:imagedata r:id="rId160" o:title=""/>
            <w10:wrap type="square"/>
          </v:shape>
          <o:OLEObject Type="Embed" ProgID="" ShapeID="ole_rId159" DrawAspect="Content" ObjectID="_961780591" r:id="rId159"/>
        </w:object>
      </w:r>
      <w:r>
        <w:rPr>
          <w:sz w:val="28"/>
          <w:szCs w:val="28"/>
        </w:rPr>
        <w:t xml:space="preserve">Очевидно, начальные параметры  равны нул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для участка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ниверсальные уравнения прогибов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ис. 1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 углов поворота, учитывая нагрузки, расположенные левее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, (1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,      (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агая в уравнении (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 найдём прогиб свободного конц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алки, состоящей из двух швеллеров № 3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к минус означает, что точк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местится вни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я в (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учитывая в уравнении слагаемые соответствующие нагрузкам от начала координат до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найдём угол поворота сечения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минус означает, что сечен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вернётся по часовой стре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арнирно – опёртой двутавровой балки (рис. 15), требуется определить несущую способность и проверить прочность балки по касательным напряжениям. Принять для нагрузок со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Исходные данные взять из таблицы 8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   р а с ч ё т 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4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чертить в масштабе расчётную схему балки и её поперечное се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440"/>
        <w:ind w:left="0" w:firstLine="540"/>
        <w:jc w:val="both"/>
        <w:rPr/>
      </w:pPr>
      <w:r>
        <w:rPr>
          <w:sz w:val="28"/>
          <w:szCs w:val="28"/>
        </w:rPr>
        <w:t xml:space="preserve">Выразить нагрузки в долях </w:t>
      </w:r>
      <w:r>
        <w:rPr>
          <w:i/>
          <w:sz w:val="28"/>
          <w:szCs w:val="28"/>
        </w:rPr>
        <w:t>qa</w:t>
      </w:r>
      <w:r>
        <w:rPr>
          <w:sz w:val="28"/>
          <w:szCs w:val="28"/>
        </w:rPr>
        <w:t xml:space="preserve">, с учётом значений коэффици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проставить на расчётной сх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440"/>
        <w:ind w:left="0" w:firstLine="540"/>
        <w:jc w:val="both"/>
        <w:rPr/>
      </w:pPr>
      <w:r>
        <w:rPr>
          <w:sz w:val="28"/>
          <w:szCs w:val="28"/>
        </w:rPr>
        <w:t>Определить реакции опор и проверить 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440"/>
        <w:ind w:left="0" w:firstLine="540"/>
        <w:jc w:val="both"/>
        <w:rPr/>
      </w:pPr>
      <w:r>
        <w:rPr>
          <w:sz w:val="28"/>
          <w:szCs w:val="28"/>
        </w:rPr>
        <w:t xml:space="preserve">Составить аналитическ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8"/>
        </w:rPr>
        <w:t>для каждого участ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440"/>
        <w:ind w:left="0" w:firstLine="540"/>
        <w:jc w:val="both"/>
        <w:rPr/>
      </w:pPr>
      <w:r>
        <w:rPr>
          <w:sz w:val="28"/>
          <w:szCs w:val="28"/>
        </w:rPr>
        <w:t xml:space="preserve">Построить эпюры поперечной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8"/>
        </w:rPr>
        <w:t xml:space="preserve"> и изгибающих мо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 w:val="28"/>
          <w:szCs w:val="28"/>
        </w:rPr>
        <w:t>и найти их расчётные (наибольшие) зна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440"/>
        <w:ind w:left="0" w:firstLine="540"/>
        <w:jc w:val="both"/>
        <w:rPr/>
      </w:pPr>
      <w:r>
        <w:rPr>
          <w:sz w:val="28"/>
          <w:szCs w:val="28"/>
        </w:rPr>
        <w:t xml:space="preserve">Из условия прочности по нормальным напряжениям определить расчётную нагрузку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(несущую  способность  балки).  Принять  расчётное сопротивление  материала изгибу  </w:t>
      </w:r>
      <w:r>
        <w:rPr>
          <w:i/>
          <w:sz w:val="28"/>
          <w:szCs w:val="28"/>
        </w:rPr>
        <w:t>R = 210 МПа</w:t>
      </w:r>
      <w:r>
        <w:rPr>
          <w:sz w:val="28"/>
          <w:szCs w:val="28"/>
        </w:rPr>
        <w:t xml:space="preserve">; коэффициент условий раб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9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440"/>
        <w:ind w:left="0" w:firstLine="540"/>
        <w:jc w:val="both"/>
        <w:rPr/>
      </w:pPr>
      <w:r>
        <w:rPr>
          <w:sz w:val="28"/>
          <w:szCs w:val="28"/>
        </w:rPr>
        <w:t xml:space="preserve">По найденной нагрузке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выполнить проверку прочности балки по касательным напряжениям. Принять расчётное сопротивление материала сдвигу </w:t>
      </w:r>
      <w:r>
        <w:rPr>
          <w:i/>
          <w:sz w:val="28"/>
          <w:szCs w:val="28"/>
        </w:rPr>
        <w:t>Rs  =  130 МП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9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19"/>
        <w:gridCol w:w="720"/>
        <w:gridCol w:w="1831"/>
        <w:gridCol w:w="1769"/>
        <w:gridCol w:w="1954"/>
        <w:gridCol w:w="566"/>
        <w:gridCol w:w="566"/>
      </w:tblGrid>
      <w:tr>
        <w:trPr>
          <w:trHeight w:val="47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а балки ри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в долях проле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та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8239-8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trHeight w:val="5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4500" w:dyaOrig="1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25.05pt;height:86pt" filled="f" o:ole="">
                  <v:imagedata r:id="rId162" o:title=""/>
                </v:shape>
                <o:OLEObject Type="Embed" ProgID="" ShapeID="ole_rId161" DrawAspect="Content" ObjectID="_1802291340" r:id="rId161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6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25.05pt;height:86pt" filled="f" o:ole="">
                  <v:imagedata r:id="rId164" o:title=""/>
                </v:shape>
                <o:OLEObject Type="Embed" ProgID="" ShapeID="ole_rId163" DrawAspect="Content" ObjectID="_93657771" r:id="rId16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4500" w:dyaOrig="1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25.05pt;height:86pt" filled="f" o:ole="">
                  <v:imagedata r:id="rId166" o:title=""/>
                </v:shape>
                <o:OLEObject Type="Embed" ProgID="" ShapeID="ole_rId165" DrawAspect="Content" ObjectID="_397827039" r:id="rId165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25.05pt;height:86pt" filled="f" o:ole="">
                  <v:imagedata r:id="rId168" o:title=""/>
                </v:shape>
                <o:OLEObject Type="Embed" ProgID="" ShapeID="ole_rId167" DrawAspect="Content" ObjectID="_462758568" r:id="rId167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25.05pt;height:86pt" filled="f" o:ole="">
                  <v:imagedata r:id="rId170" o:title=""/>
                </v:shape>
                <o:OLEObject Type="Embed" ProgID="" ShapeID="ole_rId169" DrawAspect="Content" ObjectID="_1433324516" r:id="rId169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5.05pt;height:86pt" filled="f" o:ole="">
                  <v:imagedata r:id="rId172" o:title=""/>
                </v:shape>
                <o:OLEObject Type="Embed" ProgID="" ShapeID="ole_rId171" DrawAspect="Content" ObjectID="_709330545" r:id="rId171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5.05pt;height:86pt" filled="f" o:ole="">
                  <v:imagedata r:id="rId174" o:title=""/>
                </v:shape>
                <o:OLEObject Type="Embed" ProgID="" ShapeID="ole_rId173" DrawAspect="Content" ObjectID="_743167139" r:id="rId17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25.05pt;height:86pt" filled="f" o:ole="">
                  <v:imagedata r:id="rId176" o:title=""/>
                </v:shape>
                <o:OLEObject Type="Embed" ProgID="" ShapeID="ole_rId175" DrawAspect="Content" ObjectID="_181366499" r:id="rId175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5.05pt;height:86pt" filled="f" o:ole="">
                  <v:imagedata r:id="rId178" o:title=""/>
                </v:shape>
                <o:OLEObject Type="Embed" ProgID="" ShapeID="ole_rId177" DrawAspect="Content" ObjectID="_159355522" r:id="rId177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00" w:dyaOrig="17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25.05pt;height:86pt" filled="f" o:ole="">
                  <v:imagedata r:id="rId180" o:title=""/>
                </v:shape>
                <o:OLEObject Type="Embed" ProgID="" ShapeID="ole_rId179" DrawAspect="Content" ObjectID="_1393873482" r:id="rId179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р 6</w:t>
      </w:r>
      <w:r>
        <w:rPr>
          <w:sz w:val="28"/>
          <w:szCs w:val="28"/>
        </w:rPr>
        <w:t xml:space="preserve">. Шарнирно-опертая двутавровая балка нагружена равномерно распределенной нагрузко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сил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=1,2 </w:t>
      </w:r>
      <w:r>
        <w:rPr>
          <w:i/>
          <w:sz w:val="28"/>
          <w:szCs w:val="28"/>
          <w:lang w:val="en-US"/>
        </w:rPr>
        <w:t>qa</w:t>
      </w:r>
      <w:r>
        <w:rPr>
          <w:sz w:val="28"/>
          <w:szCs w:val="28"/>
        </w:rPr>
        <w:t xml:space="preserve"> и момен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=2,4 </w:t>
      </w:r>
      <w:r>
        <w:rPr>
          <w:i/>
          <w:sz w:val="28"/>
          <w:szCs w:val="28"/>
          <w:lang w:val="en-US"/>
        </w:rPr>
        <w:t>q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Т р е б у е т с 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еакции опор в долях </w:t>
      </w:r>
      <w:r>
        <w:rPr>
          <w:i/>
          <w:sz w:val="28"/>
          <w:szCs w:val="28"/>
          <w:lang w:val="en-US"/>
        </w:rPr>
        <w:t>qa</w:t>
      </w:r>
      <w:r>
        <w:rPr>
          <w:sz w:val="28"/>
          <w:szCs w:val="28"/>
        </w:rPr>
        <w:t xml:space="preserve"> и проверить 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строить эпюры поперечных сил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и изгибающих моменто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найти их расчетные (наибольшие) 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несущую способность балк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 условия прочности по нормальным напряже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Проверить прочность балки по касательным напряжениям при найденной нагрузк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 а н о: Длина пролета бал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ечение балки двутавр №30а. Расчетное сопротивление материала на изгиб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210 МПа,</w:t>
      </w:r>
      <w:r>
        <w:rPr>
          <w:sz w:val="28"/>
          <w:szCs w:val="28"/>
        </w:rPr>
        <w:t xml:space="preserve"> на срез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130 МПа</w:t>
      </w:r>
      <w:r>
        <w:rPr>
          <w:sz w:val="28"/>
          <w:szCs w:val="28"/>
        </w:rPr>
        <w:t xml:space="preserve">, коэффициент условий раб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сортамента (ГОСТ    ) для двутавра №30а находим: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518 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7780 см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ический момент полусечения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292 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лщина стенк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6,5 м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рчиваем расчетную схему (рис. 16   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object w:dxaOrig="5268" w:dyaOrig="524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109.35pt;margin-top:-1.15pt;width:263.25pt;height:262.5pt;mso-wrap-distance-left:9.05pt;mso-wrap-distance-right:9.05pt;mso-position-horizontal-relative:text;mso-position-vertical-relative:text" filled="f" o:ole="">
            <v:imagedata r:id="rId182" o:title=""/>
            <w10:wrap type="square"/>
          </v:shape>
          <o:OLEObject Type="Embed" ProgID="" ShapeID="ole_rId181" DrawAspect="Content" ObjectID="_826532095" r:id="rId181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ис.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пределение реакций опор</w:t>
      </w:r>
      <w:r>
        <w:rPr>
          <w:sz w:val="28"/>
          <w:szCs w:val="28"/>
        </w:rPr>
        <w:t>. Запишем уравнения равновес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строение эпюр М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обьем балку на три участка и составим аналитические выражения изгибающего момент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поперечной силы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участо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асто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адратич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рабол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згибающий момент имеет наибольшее знач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линейн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ко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асто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линейн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ко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найденным значения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троим эпюры (рис.  16 б, в). По эпюрам находим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несущей способности бал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условие прочности по нормальным напряжениям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47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Проверка прочности балки по касательным напряже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прочност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4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П</m:t>
        </m:r>
      </m:oMath>
      <w:r>
        <w:rPr>
          <w:i/>
          <w:sz w:val="28"/>
          <w:szCs w:val="28"/>
        </w:rPr>
        <w:t>а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ваем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П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П</m:t>
        </m:r>
      </m:oMath>
      <w:r>
        <w:rPr>
          <w:i/>
          <w:sz w:val="28"/>
          <w:szCs w:val="28"/>
        </w:rPr>
        <w:t xml:space="preserve"> 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е. прочность балки по касательным напряжениям обеспеч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несущая способность балк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20,45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18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  <w:font w:name="ITC Zapf Chancery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48"/>
        </w:tabs>
        <w:ind w:left="1248" w:hanging="360"/>
      </w:pPr>
      <w:rPr/>
    </w:lvl>
    <w:lvl w:ilvl="2">
      <w:start w:val="1"/>
      <w:numFmt w:val="bullet"/>
      <w:lvlText w:val="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8"/>
        </w:tabs>
        <w:ind w:left="3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8"/>
        </w:tabs>
        <w:ind w:left="4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8"/>
        </w:tabs>
        <w:ind w:left="4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8"/>
        </w:tabs>
        <w:ind w:left="5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8"/>
        </w:tabs>
        <w:ind w:left="6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мер формулы"/>
    <w:basedOn w:val="Normal"/>
    <w:next w:val="Normal"/>
    <w:qFormat/>
    <w:pPr>
      <w:spacing w:lineRule="auto" w:line="360"/>
      <w:ind w:right="284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4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5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8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50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png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png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png"/><Relationship Id="rId183" Type="http://schemas.openxmlformats.org/officeDocument/2006/relationships/header" Target="head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8:00Z</dcterms:created>
  <dc:creator>Anuta</dc:creator>
  <dc:description/>
  <cp:keywords/>
  <dc:language>en-US</dc:language>
  <cp:lastModifiedBy>Администратор</cp:lastModifiedBy>
  <cp:lastPrinted>2011-01-20T15:17:00Z</cp:lastPrinted>
  <dcterms:modified xsi:type="dcterms:W3CDTF">2006-10-23T16:37:00Z</dcterms:modified>
  <cp:revision>76</cp:revision>
  <dc:subject/>
  <dc:title>Общие методические указания</dc:title>
</cp:coreProperties>
</file>