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 оставления школьников на второй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>Есть класс из 30 школьников, к моменту окончания учебного года у школьников потенциально может быть до 5 хвостов. Каждую задолженность школьник может попытаться пересдать первый раз. Если после первой пересдачи у школьника больше 3 долгов, то он остается на 2 год. Если меньше трех или три долга, то разрешают пересдать 2 раз, если он не сдает хотя бы один предмет, то отчисля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53:00Z</dcterms:created>
  <dc:creator>Астрали</dc:creator>
  <dc:description/>
  <dc:language>en-US</dc:language>
  <cp:lastModifiedBy>Астрали</cp:lastModifiedBy>
  <dcterms:modified xsi:type="dcterms:W3CDTF">2012-01-15T12:53:00Z</dcterms:modified>
  <cp:revision>2</cp:revision>
  <dc:subject/>
  <dc:title/>
</cp:coreProperties>
</file>