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lang w:val="en-US"/>
        </w:rPr>
        <w:t xml:space="preserve">2 </w:t>
      </w:r>
      <w:r>
        <w:rPr>
          <w:color w:val="FF0000"/>
          <w:sz w:val="40"/>
          <w:szCs w:val="40"/>
        </w:rPr>
        <w:t>любые задачи с каждого варианта</w:t>
      </w:r>
    </w:p>
    <w:p>
      <w:pPr>
        <w:pStyle w:val="Normal"/>
        <w:ind w:firstLine="360"/>
        <w:jc w:val="both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ЗАДАЧИ ДЛЯ САМОСТОЯТЕЛЬНОГО РЕШЕНИЯ №1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чка движется по окружности радиусом </w:t>
      </w:r>
      <w:r>
        <w:rPr>
          <w:lang w:val="en-US"/>
        </w:rPr>
        <w:t>r</w:t>
      </w:r>
      <w:r>
        <w:rPr/>
        <w:t xml:space="preserve">=4 м. Закон ее движения, выражается уравнени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где А=8 м, В=-2 м/с</w:t>
      </w:r>
      <w:r>
        <w:rPr>
          <w:vertAlign w:val="superscript"/>
        </w:rPr>
        <w:t>2</w:t>
      </w:r>
      <w:r>
        <w:rPr/>
        <w:t xml:space="preserve">. Определить момент времени </w:t>
      </w:r>
      <w:r>
        <w:rPr>
          <w:lang w:val="en-US"/>
        </w:rPr>
        <w:t>t</w:t>
      </w:r>
      <w:r>
        <w:rPr/>
        <w:t xml:space="preserve">, когда нормальное ускор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точки равно 9 м/с</w:t>
      </w:r>
      <w:r>
        <w:rPr>
          <w:vertAlign w:val="superscript"/>
        </w:rPr>
        <w:t>2</w:t>
      </w:r>
      <w:r>
        <w:rPr/>
        <w:t xml:space="preserve">. Найти скорость </w:t>
      </w:r>
      <w:r>
        <w:rPr>
          <w:lang w:val="en-US"/>
        </w:rPr>
        <w:t>v</w:t>
      </w:r>
      <w:r>
        <w:rPr/>
        <w:t xml:space="preserve">, тангенци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τ</m:t>
        </m:r>
      </m:oMath>
      <w:r>
        <w:rPr/>
        <w:t xml:space="preserve"> и пол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ускорения точки в тот же момент времени </w:t>
      </w:r>
      <w:r>
        <w:rPr>
          <w:lang w:val="en-US"/>
        </w:rPr>
        <w:t>t</w:t>
      </w:r>
      <w:r>
        <w:rPr/>
        <w:t xml:space="preserve">.    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127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е материальные точки движутся согласно уравнениям</w:t>
      </w:r>
      <w:r>
        <w:rPr/>
      </w:r>
      <m:oMath xmlns:m="http://schemas.openxmlformats.org/officeDocument/2006/math"/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20" w:hanging="0"/>
        <w:jc w:val="both"/>
        <w:rPr/>
      </w:pP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4м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м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м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 м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В какой момент  времени </w:t>
      </w:r>
      <w:r>
        <w:rPr>
          <w:lang w:val="en-US"/>
        </w:rPr>
        <w:t>t</w:t>
      </w:r>
      <w:r>
        <w:rPr/>
        <w:t xml:space="preserve"> ускорения этих точек будут одинаковы? Найти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очек в этот момент.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7880</wp:posOffset>
                </wp:positionH>
                <wp:positionV relativeFrom="paragraph">
                  <wp:posOffset>91567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2.1pt;mso-position-vertical-relative:text;margin-left: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ар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0 кг сталкивается с шаром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 кг. Скорость первого шар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4 м/с, второго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2 м/с. Найти общую скорость и шаров после удара  в двух случаях: 1) малый шар нагоняет большой шар, движущийся в том же  направлении; 2) шары движутся навстречу друг другу. Удар счи</w:t>
      </w:r>
    </w:p>
    <w:p>
      <w:pPr>
        <w:pStyle w:val="Normal"/>
        <w:ind w:left="708" w:firstLine="372"/>
        <w:jc w:val="both"/>
        <w:rPr/>
      </w:pPr>
      <w:r>
        <w:rPr/>
        <w:t xml:space="preserve">тать прямым, центральным, неупругим.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800</wp:posOffset>
                </wp:positionH>
                <wp:positionV relativeFrom="paragraph">
                  <wp:posOffset>23241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3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лодке массой М =240 кг стоит человек массой </w:t>
      </w:r>
      <w:r>
        <w:rPr>
          <w:lang w:val="en-US"/>
        </w:rPr>
        <w:t>m</w:t>
      </w:r>
      <w:r>
        <w:rPr/>
        <w:t xml:space="preserve">=60 кг. Лодка плывет со скоростью </w:t>
      </w:r>
      <w:r>
        <w:rPr>
          <w:lang w:val="en-US"/>
        </w:rPr>
        <w:t>v</w:t>
      </w:r>
      <w:r>
        <w:rPr/>
        <w:t xml:space="preserve">=2 м/с. Человек прыгает с лодки в горизонтальном направлении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=4 м/с (относительно лодки). Найти скорость лодки после прыжка человека: 1) вперед по движению лодки; 2) в сторону, противоположную движению лодки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ловек стоящий в лодке сделал шесть шагов вдоль нее и остановился. На сколько шагов передвинулась лодка, если масса лодки в два раза больше (меньше) массы человека: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аг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ага</m:t>
            </m:r>
          </m:e>
        </m:d>
      </m:oMath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7305</wp:posOffset>
                </wp:positionH>
                <wp:positionV relativeFrom="paragraph">
                  <wp:posOffset>-19685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5.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5865</wp:posOffset>
                </wp:positionH>
                <wp:positionV relativeFrom="paragraph">
                  <wp:posOffset>53467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6" r="-287" b="-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86" r="-287" b="-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2.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286" r="-287" b="-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86" r="-287" b="-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пружинного пистолета выстрелили пулькой, массой которой </w:t>
      </w:r>
      <w:r>
        <w:rPr>
          <w:lang w:val="en-US"/>
        </w:rPr>
        <w:t>m</w:t>
      </w:r>
      <w:r>
        <w:rPr/>
        <w:t xml:space="preserve">=5г. Жесткость пружины </w:t>
      </w:r>
      <w:r>
        <w:rPr>
          <w:lang w:val="en-US"/>
        </w:rPr>
        <w:t>k</w:t>
      </w:r>
      <w:r>
        <w:rPr/>
        <w:t xml:space="preserve">=1,25 кН/м. Пружина была сжат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 xml:space="preserve">=8 см. Определить скорость пульки при вылете ее из пистолета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185</wp:posOffset>
                </wp:positionH>
                <wp:positionV relativeFrom="paragraph">
                  <wp:posOffset>707390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5.7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ар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200 г, движущийся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0 м/с, сталкивается с неподвижным шаром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800 г. Удар прямой, центральный, абсолютно упругий. Определить скорости шаров после  столкновения.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7225</wp:posOffset>
                </wp:positionH>
                <wp:positionV relativeFrom="paragraph">
                  <wp:posOffset>882650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86" r="-287" b="-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86" r="-287" b="-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9.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286" r="-287" b="-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286" r="-287" b="-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ар, двигался горизонтально, столкнулся с неподвижным шаром и передал ему 64% своей кинетической энергии. Шары абсолютно упругие, удар прямой, центральный. Во сколько раз масса второго шара больше массы первого?        </w:t>
      </w:r>
      <w:r>
        <w:rPr>
          <w:lang w:val="en-US"/>
        </w:rPr>
        <w:t>[</w:t>
      </w:r>
      <w:r>
        <w:rPr/>
        <w:t>в 4 раза</w:t>
      </w:r>
      <w:r>
        <w:rPr>
          <w:lang w:val="en-US"/>
        </w:rPr>
        <w:t>]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8745</wp:posOffset>
                </wp:positionH>
                <wp:positionV relativeFrom="paragraph">
                  <wp:posOffset>758190</wp:posOffset>
                </wp:positionV>
                <wp:extent cx="216535" cy="125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9.7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илиндр расположенный горизонтально, может вращаться вокруг оси, совпадающей с осью цилиндра. Масса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2 кг. На цилиндр намотали шнур, к которому привязали гирю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1 кг. С каким ускорением будет опускаться гиря? Какова сила натяжения шнура во время движения гири?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8585</wp:posOffset>
                </wp:positionH>
                <wp:positionV relativeFrom="paragraph">
                  <wp:posOffset>1162050</wp:posOffset>
                </wp:positionV>
                <wp:extent cx="216535" cy="125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86" r="-287" b="-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86" r="-287" b="-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1.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7" t="-286" r="-287" b="-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7" t="-286" r="-287" b="-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блок, выполненный в виде колеса, перекинута нить, к концам которой привязаны грузы масса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00 г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300г. Массу колеса  М=200 г считать равномерно  распределенной по ободу, массой пренебречь. Определить ускорение, с которым будут двигаться грузы, и силы натяжения нити по обе стороны блока       [3,27 м/с</w:t>
      </w:r>
      <w:r>
        <w:rPr>
          <w:vertAlign w:val="superscript"/>
        </w:rPr>
        <w:t>2</w:t>
      </w:r>
      <w:r>
        <w:rPr/>
        <w:t xml:space="preserve"> , 1,31 Н, 1,96 Н]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8040</wp:posOffset>
                </wp:positionH>
                <wp:positionV relativeFrom="paragraph">
                  <wp:posOffset>-181610</wp:posOffset>
                </wp:positionV>
                <wp:extent cx="216535" cy="125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7" t="-286" r="-287" b="-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7" t="-286" r="-287" b="-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4.3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7" t="-286" r="-287" b="-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7" t="-286" r="-287" b="-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ЗАДАЧИ ДЛЯ САМОСТОЯТЕЛЬНОГО РЕШЕНИЯ №2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Вычислить масс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атома азота.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Cs w:val="28"/>
        </w:rPr>
        <w:t>[</w:t>
      </w:r>
      <w:r>
        <w:rPr>
          <w:sz w:val="28"/>
          <w:szCs w:val="28"/>
        </w:rPr>
        <w:t>2,33</w:t>
      </w:r>
      <w:r>
        <w:rPr>
          <w:sz w:val="28"/>
          <w:szCs w:val="28"/>
          <w:rtl w:val="true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кг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Плотность газа ρ при давлени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96 кПа и температуре =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равна 1,35 г/л. Найти молярную масс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газа.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оль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Определить давления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аза, содержаще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молекул и имеющего объ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температурах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 К и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0 К.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4,14</w:t>
      </w:r>
      <w:r>
        <w:rPr>
          <w:sz w:val="28"/>
          <w:szCs w:val="28"/>
        </w:rPr>
        <w:t xml:space="preserve"> нПа; 13,8 мкПа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и температуре t =3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и давлении ρ = 708 кПа плотность некоторого газа ρ = 12, 2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Определить относительную молекулярную масс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газа. </w:t>
      </w:r>
      <w:r>
        <w:rPr>
          <w:sz w:val="28"/>
          <w:sz w:val="28"/>
          <w:szCs w:val="28"/>
          <w:rtl w:val="true"/>
        </w:rPr>
        <w:t xml:space="preserve">ٱ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44,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Какой объ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нимает смесь азота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кг  и гелия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 кг при  нормальных условиях?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6,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В баллоне вместим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15 л находится смесь, содержаща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 г водорода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54 г водяного пара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60 г окиси углерода. Температура смеси t =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Определить давление.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9</w:t>
      </w:r>
      <w:r>
        <w:rPr>
          <w:sz w:val="28"/>
          <w:szCs w:val="28"/>
        </w:rPr>
        <w:t xml:space="preserve"> МПа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айти полную кинетическую энергию, а так же кинетическую энергию вращательного движения одной молекулы аммиак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при температуре t =27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1,24</w:t>
      </w:r>
      <w:r>
        <w:rPr>
          <w:sz w:val="28"/>
          <w:szCs w:val="28"/>
          <w:rtl w:val="true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Дж; 6,2·10</w:t>
      </w:r>
      <w:r>
        <w:rPr>
          <w:sz w:val="28"/>
          <w:szCs w:val="28"/>
          <w:vertAlign w:val="superscript"/>
        </w:rPr>
        <w:t>-21</w:t>
      </w:r>
      <w:r>
        <w:rPr>
          <w:sz w:val="28"/>
          <w:szCs w:val="28"/>
        </w:rPr>
        <w:t xml:space="preserve"> Дж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Определить удельные теплоемкос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газообразной окиси углерода СО.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743</w:t>
      </w:r>
      <w:r>
        <w:rPr>
          <w:sz w:val="28"/>
          <w:szCs w:val="28"/>
        </w:rPr>
        <w:t xml:space="preserve"> Дж/(кг·К); 1,04 кДж/(кг·К)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месь газа состоит из кислорода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массовой долей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5 % и озона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массовой долей 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5 %. Определить удельные теплоемкос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этой газовой смеси.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629</w:t>
      </w:r>
      <w:r>
        <w:rPr>
          <w:sz w:val="28"/>
          <w:szCs w:val="28"/>
        </w:rPr>
        <w:t xml:space="preserve"> Дж/(кг·К);  877 Дж/(кг·К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Газовая смесь состоит из азота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3 кг и водяного пара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 кг. Принимая эти газ за идеальные, определить удельные теплоемкос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газовой смеси.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902</w:t>
      </w:r>
      <w:r>
        <w:rPr>
          <w:sz w:val="28"/>
          <w:szCs w:val="28"/>
        </w:rPr>
        <w:t xml:space="preserve"> Дж/(кг·К);  1,24 кДж/(кг·К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9:00Z</dcterms:created>
  <dc:creator>Customer</dc:creator>
  <dc:description/>
  <cp:keywords/>
  <dc:language>en-US</dc:language>
  <cp:lastModifiedBy>1</cp:lastModifiedBy>
  <dcterms:modified xsi:type="dcterms:W3CDTF">2012-01-15T05:36:00Z</dcterms:modified>
  <cp:revision>4</cp:revision>
  <dc:subject/>
  <dc:title>ЗАДАЧИ ДЛЯ САМОСТОЯТЕЛЬНОГО РЕШЕНИЯ №1</dc:title>
</cp:coreProperties>
</file>