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Рассчитать массу 2,24 л (н.у.) оксида углерода (IV) .Сколько это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оставит моль и молекул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2. Составьте электронные формулы атомов, на N – уровне котор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содержится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а)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 электрона;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б)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7 электронов. Назовите эти элементы и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кажите, в каком периоде и группе они находятс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2. На каком основании хром и сера, фосфор и ванадий расположены в одной группе периодической системы? Почему их помещают в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азных подгруппах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2. Определите валентность (по методу ВС) и степень окисления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азота в соединениях: N2; NO; N2O3; NO2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82. При восстановлении 2,1 г железа с серой выделяется 3,77 кДж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епла. Рассчитать энтальпию образования сульфида желез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02. При какой температуре наступит равновесие систе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HCl(г) + O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bscript"/>
        </w:rPr>
        <w:t>2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=2H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bscript"/>
        </w:rPr>
        <w:t>2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O(г) + 2Cl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bscript"/>
        </w:rPr>
        <w:t>2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(г); </w:t>
      </w:r>
      <w:r>
        <w:rPr>
          <w:rFonts w:cs="SymbolMT;Times New Roman" w:ascii="SymbolMT;Times New Roman" w:hAnsi="SymbolMT;Times New Roman"/>
          <w:sz w:val="24"/>
          <w:szCs w:val="24"/>
        </w:rPr>
        <w:t>Δ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H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</w:rPr>
        <w:t xml:space="preserve">0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= –114,42 кДж?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Найдите </w:t>
      </w:r>
      <w:r>
        <w:rPr>
          <w:rFonts w:cs="SymbolMT;Times New Roman" w:ascii="SymbolMT;Times New Roman" w:hAnsi="SymbolMT;Times New Roman"/>
          <w:sz w:val="24"/>
          <w:szCs w:val="24"/>
        </w:rPr>
        <w:t>Δ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G0 и Кр этой реакци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15. В гомогенной системе А+2В С равновесные концентрации реагирующих газов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 xml:space="preserve">[A]p = 0,06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моль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/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л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 xml:space="preserve">; [B]p = 0,12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моль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/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л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 xml:space="preserve">; [C]p = 0,216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моль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/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л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</w:t>
      </w:r>
      <w:r>
        <w:rPr>
          <w:rFonts w:cs="SymbolMT;Times New Roman" w:ascii="SymbolMT;Times New Roman" w:hAnsi="SymbolMT;Times New Roman"/>
          <w:sz w:val="24"/>
          <w:szCs w:val="24"/>
        </w:rPr>
        <w:t>Δ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H0&gt;0). Вычислите константу равновесия системы и исходные концентрации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еществ A и B. Как изменится состояние равновесия при: а) увеличении T;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б) разбавлении системы инертным растворителем; в) поглощении C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30. Для реакции 2Co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</w:rPr>
        <w:t>3+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+ Tl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</w:rPr>
        <w:t>+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= 2Co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</w:rPr>
        <w:t>2+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+ Tl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</w:rPr>
        <w:t>3+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получена зависимос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корости от концентрации ионов в раствор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[Co3+], моль/л-1</w:t>
        <w:tab/>
        <w:t xml:space="preserve"> 0,01</w:t>
        <w:tab/>
        <w:t>0,03</w:t>
        <w:tab/>
        <w:t xml:space="preserve"> 0,04 </w:t>
        <w:tab/>
        <w:t>0,03</w:t>
        <w:tab/>
        <w:t xml:space="preserve"> 0,03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[Tl3+] моль/л-1</w:t>
        <w:tab/>
        <w:t xml:space="preserve">0,01 </w:t>
        <w:tab/>
        <w:t>0,01</w:t>
        <w:tab/>
        <w:t xml:space="preserve"> 0,01 </w:t>
        <w:tab/>
        <w:t xml:space="preserve">0,02 </w:t>
        <w:tab/>
        <w:t>0,03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, моль л-1 с-1</w:t>
        <w:tab/>
        <w:t xml:space="preserve"> 1</w:t>
        <w:tab/>
        <w:t xml:space="preserve"> 3</w:t>
        <w:tab/>
        <w:t>4</w:t>
        <w:tab/>
        <w:t xml:space="preserve"> 6</w:t>
        <w:tab/>
        <w:t>9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Может ли быть эта реакция простой (элементарной)? Вывести кинетическое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равнение, определить константу скорости реакции и порядки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еакции по обоим компонент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45. К 500мл 32 % (по массе) H2SO4 (</w:t>
      </w:r>
      <w:r>
        <w:rPr>
          <w:rFonts w:cs="SymbolMT;Times New Roman" w:ascii="SymbolMT;Times New Roman" w:hAnsi="SymbolMT;Times New Roman"/>
          <w:sz w:val="24"/>
          <w:szCs w:val="24"/>
        </w:rPr>
        <w:t xml:space="preserve">ρ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= 1,395 г/мл) прибавили 1 л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оды. Чему равна массовая доля H2SO4 в полученном растворе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65. Раствор глюкозы С6Н12О6 при 0 оC оказывает осмотическо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авление, равное 4,48 атм. Чему равна молярность такого раствора?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колько граммов глюкозы содержит 1 л этого раствора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90. К предложенным ионным уравнениям составить по два молекулярных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а) Zn(OH)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bscript"/>
        </w:rPr>
        <w:t>2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+ 2OH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</w:rPr>
        <w:t>-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= [Zn(OH)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bscript"/>
        </w:rPr>
        <w:t>4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]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</w:rPr>
        <w:t>2–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б) SO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bscript"/>
        </w:rPr>
        <w:t>3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</w:rPr>
        <w:t>2–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+ 2H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</w:rPr>
        <w:t>+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= SO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bscript"/>
        </w:rPr>
        <w:t>2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+ H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bscript"/>
        </w:rPr>
        <w:t>2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O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10. Объясните, почему при введении в раствор FeCl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3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створа соды в осадок выпадает не карбонат железа, а его гидроксид. Напишите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равнения процес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30. Реакции выражаются схемами: P + HIO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3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+ H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O </w:t>
      </w:r>
      <w:r>
        <w:rPr>
          <w:rFonts w:cs="SymbolMT;Times New Roman" w:ascii="SymbolMT;Times New Roman" w:hAnsi="SymbolMT;Times New Roman"/>
          <w:sz w:val="28"/>
          <w:szCs w:val="28"/>
        </w:rPr>
        <w:t xml:space="preserve">→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H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3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4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+ H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H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en-US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S + Cl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en-US"/>
        </w:rPr>
        <w:t xml:space="preserve">2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+ H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en-US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O </w:t>
      </w:r>
      <w:r>
        <w:rPr>
          <w:rFonts w:cs="SymbolMT;Times New Roman" w:ascii="SymbolMT;Times New Roman" w:hAnsi="SymbolMT;Times New Roman"/>
          <w:sz w:val="28"/>
          <w:szCs w:val="28"/>
          <w:lang w:val="en-US"/>
        </w:rPr>
        <w:t xml:space="preserve">→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H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en-US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SO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en-US"/>
        </w:rPr>
        <w:t xml:space="preserve">4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+ HCl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ьте баланс степеней окисления. Расставьте коэффициен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уравнениях реакции. Для каждой реакции укажите, какое веществ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является окислителем, какое – восстановителем; какое вещество окисляется, какое – восстанавливаетс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50. Гальванический элемент состоит из серебряного электрода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груженного в 1 M раствор АgNO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3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и стандартного водородного электрода. Написать уравнения электродных процессов и суммарной реакции, происходящих при работе элемента. Чему равна его ЭДС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70. Ток одной и той же силы проходит через растворы AgNO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3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uSO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4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 В результате выделилось 0,64 г меди. Найти массу серебра, вы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ленного из раствора за тот же промежуток времени. Написать электродные процессы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86. Медь не вытесняет кислород из разбавленных кислот. Почему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днако, если к медной пластинке, опущенной в кислоту, прикоснутьс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инковой, то на меди начинается бурное выделение водорода. Дайт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тому объяснение, составив электронные уравнения анодного и катодного процессов. Напишите уравнение протекающей реакци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06. Составьте координационные формулы следующих комплексных соединений платины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tCl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4</w:t>
      </w:r>
      <w:r>
        <w:rPr>
          <w:rFonts w:cs="TimesNewRomanPSMT;Times New Roman" w:ascii="TimesNewRomanPSMT;Times New Roman" w:hAnsi="TimesNewRomanPSMT;Times New Roman"/>
          <w:sz w:val="20"/>
          <w:szCs w:val="18"/>
          <w:vertAlign w:val="superscript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6NH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3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; PtCl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4</w:t>
      </w:r>
      <w:r>
        <w:rPr>
          <w:rFonts w:cs="TimesNewRomanPSMT;Times New Roman" w:ascii="TimesNewRomanPSMT;Times New Roman" w:hAnsi="TimesNewRomanPSMT;Times New Roman"/>
          <w:sz w:val="18"/>
          <w:szCs w:val="18"/>
          <w:vertAlign w:val="superscript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4NH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3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; PtCl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4</w:t>
      </w:r>
      <w:r>
        <w:rPr>
          <w:rFonts w:cs="TimesNewRomanPSMT;Times New Roman" w:ascii="TimesNewRomanPSMT;Times New Roman" w:hAnsi="TimesNewRomanPSMT;Times New Roman"/>
          <w:sz w:val="18"/>
          <w:szCs w:val="18"/>
          <w:vertAlign w:val="superscript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NH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3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ординационное число платины (IV) равно шести. Напишите уравнен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иссоциации этих соединений в водных растворах. Какое из соединений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является комплексным неэлектролитом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26. Почему жесткость, обусловленная присутствием в воде гидрокарбонатов кальция или магния, называется временной? Какие химические реакции будут происходить: а) при кипячении жесткой воды, с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ржащей Ca(HCO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3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; б) при добавлении к ней соды; в) при добавлении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 ней едкого натра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46. Сколько граммов серы прореагирует с газом, полученным пр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заимодействии 6,5 г цинка с избытком разбавленной серной кислоты,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если используется только 80 % газа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66. Написать уравнения реакций, характеризующих следующ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вращ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а) Al </w:t>
      </w:r>
      <w:r>
        <w:rPr>
          <w:rFonts w:cs="SymbolMT;Times New Roman" w:ascii="SymbolMT;Times New Roman" w:hAnsi="SymbolMT;Times New Roman"/>
          <w:sz w:val="28"/>
          <w:szCs w:val="28"/>
        </w:rPr>
        <w:t xml:space="preserve">→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Al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SO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4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3 </w:t>
      </w:r>
      <w:r>
        <w:rPr>
          <w:rFonts w:cs="SymbolMT;Times New Roman" w:ascii="SymbolMT;Times New Roman" w:hAnsi="SymbolMT;Times New Roman"/>
          <w:sz w:val="28"/>
          <w:szCs w:val="28"/>
        </w:rPr>
        <w:t xml:space="preserve">→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Al(OH)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3 </w:t>
      </w:r>
      <w:r>
        <w:rPr>
          <w:rFonts w:cs="SymbolMT;Times New Roman" w:ascii="SymbolMT;Times New Roman" w:hAnsi="SymbolMT;Times New Roman"/>
          <w:sz w:val="28"/>
          <w:szCs w:val="28"/>
        </w:rPr>
        <w:t xml:space="preserve">→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Al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3 </w:t>
      </w:r>
      <w:r>
        <w:rPr>
          <w:rFonts w:cs="SymbolMT;Times New Roman" w:ascii="SymbolMT;Times New Roman" w:hAnsi="SymbolMT;Times New Roman"/>
          <w:sz w:val="28"/>
          <w:szCs w:val="28"/>
        </w:rPr>
        <w:t xml:space="preserve">→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NaAlO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2 </w:t>
      </w:r>
      <w:r>
        <w:rPr>
          <w:rFonts w:cs="SymbolMT;Times New Roman" w:ascii="SymbolMT;Times New Roman" w:hAnsi="SymbolMT;Times New Roman"/>
          <w:sz w:val="28"/>
          <w:szCs w:val="28"/>
        </w:rPr>
        <w:t xml:space="preserve">→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AlCl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3 </w:t>
      </w:r>
      <w:r>
        <w:rPr>
          <w:rFonts w:cs="SymbolMT;Times New Roman" w:ascii="SymbolMT;Times New Roman" w:hAnsi="SymbolMT;Times New Roman"/>
          <w:sz w:val="28"/>
          <w:szCs w:val="28"/>
        </w:rPr>
        <w:t xml:space="preserve">→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Al;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) Al </w:t>
      </w:r>
      <w:r>
        <w:rPr>
          <w:rFonts w:cs="SymbolMT;Times New Roman" w:ascii="SymbolMT;Times New Roman" w:hAnsi="SymbolMT;Times New Roman"/>
          <w:sz w:val="28"/>
          <w:szCs w:val="28"/>
          <w:lang w:val="en-US"/>
        </w:rPr>
        <w:t xml:space="preserve">→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Al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en-US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S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en-US"/>
        </w:rPr>
        <w:t xml:space="preserve">3 </w:t>
      </w:r>
      <w:r>
        <w:rPr>
          <w:rFonts w:cs="SymbolMT;Times New Roman" w:ascii="SymbolMT;Times New Roman" w:hAnsi="SymbolMT;Times New Roman"/>
          <w:sz w:val="28"/>
          <w:szCs w:val="28"/>
          <w:lang w:val="en-US"/>
        </w:rPr>
        <w:t xml:space="preserve">→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Al(OH)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en-US"/>
        </w:rPr>
        <w:t>3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86. Как относятся гидроксиды цинка и кадмия к растворам щелочей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 водному раствору аммиака? По отношению к какому реагент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является различие их свойств и в чем оно выражается? Написать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равнения реакций.</w:t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  <w:font w:name="SymbolMT">
    <w:altName w:val="Times New Roman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51:00Z</dcterms:created>
  <dc:creator>Lin</dc:creator>
  <dc:description/>
  <dc:language>en-US</dc:language>
  <cp:lastModifiedBy>Lin</cp:lastModifiedBy>
  <dcterms:modified xsi:type="dcterms:W3CDTF">2012-01-13T15:51:00Z</dcterms:modified>
  <cp:revision>2</cp:revision>
  <dc:subject/>
  <dc:title/>
</cp:coreProperties>
</file>