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 контроль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й работы выбирается в соответствии с первой буквой фамил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соответствии с предложенным планом. Каждый раздел плана должен быть озаглавлен в текст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должны быть представлены решения предложенных задач с приведенными аргументами там, где они треб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представляется в конце контрольной работы и оформляется в соответствии с ГОС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 литературные источники, приведенные в списке литературы, должны быть даны ссылки в тексте контрольной 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нешняя торгов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торговля и её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нешней торговли в развитии страны: польза товарного экспорта и им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внешней торгов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ей торговли по-разному отражается на распределении доходов между владельцами факторов производства. В соответствии с этим определите, выигрывает или проигрывает владелец фактора производства в результате интенсификации процессов внешнего обмена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ктор производства специализирован в экспортном производ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ктор производства специализирован в импортозамещающем производ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вои ресурсы для производства товара А  и товара В, Украина может произвести 80 единиц товара А и 40 единиц товара Б, Россия – 60 единиц товара А и 60 единиц товара 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изводстве каких товаров должны специализироваться эти страны при условии, что их издержки постоянны? Аргументируйте сво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2:00Z</dcterms:created>
  <dc:creator>111</dc:creator>
  <dc:description/>
  <cp:keywords/>
  <dc:language>en-US</dc:language>
  <cp:lastModifiedBy>111</cp:lastModifiedBy>
  <dcterms:modified xsi:type="dcterms:W3CDTF">2012-01-11T07:22:00Z</dcterms:modified>
  <cp:revision>2</cp:revision>
  <dc:subject/>
  <dc:title>Требования к написанию контрольных работ</dc:title>
</cp:coreProperties>
</file>