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heory of a virtual reality (TVR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нятие термина «Виртуальная реальность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sz w:val="28"/>
          <w:szCs w:val="28"/>
        </w:rPr>
        <w:t>Общий подход к представлению виртуальной реальности в ТВР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одели используемые ТВР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именение ТВ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татье содержится краткий обзор теории виртуальной реальной реальности (ТВР), которая была разработана в России в 1994-1997 годах и ни разу не издавалась. Данные теория представляет собой хорошо структурированный тест объёмом около 60 000 слов и охватывает самые различные аспекты виртуальной реальности – начиная от моделей описания виртуальной реальности до возможностей её исполь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Данная теория является попыткой создать единую фундаментальную теоретическую базу для различных направлений виртуальной реальности, что позволит объединить разрозненные направления исследований виртуальной реальности в единую научную дисциплину, базирующуюся на прочном теоретическом фундамент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ТВР рассмотрены несколько вариантов моделей (va~, vav~, av-, и vv модели) виртуальности, каждая из которых ориентирована на решение определённого типа задач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2:38:00Z</dcterms:created>
  <dc:creator>Владимир</dc:creator>
  <dc:description/>
  <dc:language>en-US</dc:language>
  <cp:lastModifiedBy>Шипилов</cp:lastModifiedBy>
  <cp:lastPrinted>2012-01-08T00:59:00Z</cp:lastPrinted>
  <dcterms:modified xsi:type="dcterms:W3CDTF">2012-01-07T22:51:00Z</dcterms:modified>
  <cp:revision>7</cp:revision>
  <dc:subject/>
  <dc:title>Теория виртуальной реальности </dc:title>
</cp:coreProperties>
</file>