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е студенты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допуска к итоговому тестированию по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shd w:fill="FFFFFF" w:val="clear"/>
          <w:lang w:eastAsia="ja-JP"/>
        </w:rPr>
        <w:t>курс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ческие методы исследования операций в экономике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shd w:fill="FFFFFF" w:val="clear"/>
          <w:lang w:eastAsia="ja-JP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обходимо правильно выполнить задания, представленные ниже. Необходимо придерживаться следующих правил оформления рабо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льзя присылать архивные фай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йл с контрольной работой должен быть с расширением только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c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p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же если Вы оформляли контрольную ручкой, а потом сфотографировали ее, полученные изображения следует вставить как картинку в файл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ывать файл следует так: Фамилия Имя Отчество, Групп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пехов!  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</w:t>
      </w:r>
      <w:r>
        <w:rPr>
          <w:rFonts w:eastAsia="MS Mincho;ＭＳ 明朝" w:cs="Times New Roman;Times New Roman" w:ascii="Times New Roman;Times New Roman" w:hAnsi="Times New Roman;Times New Roman"/>
          <w:b/>
          <w:sz w:val="32"/>
          <w:szCs w:val="32"/>
          <w:shd w:fill="FFFFFF" w:val="clear"/>
          <w:lang w:eastAsia="ja-JP"/>
        </w:rPr>
        <w:t>ромежуточные задания для курс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32"/>
          <w:szCs w:val="32"/>
          <w:shd w:fill="FFFFFF" w:val="clear"/>
          <w:lang w:eastAsia="ja-JP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32"/>
          <w:szCs w:val="32"/>
          <w:shd w:fill="FFFFFF" w:val="clear"/>
          <w:lang w:eastAsia="ja-JP"/>
        </w:rPr>
        <w:t>«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атематические методы исследования операций в экономике</w:t>
      </w:r>
      <w:r>
        <w:rPr>
          <w:rFonts w:eastAsia="MS Mincho;ＭＳ 明朝" w:cs="Times New Roman;Times New Roman" w:ascii="Times New Roman;Times New Roman" w:hAnsi="Times New Roman;Times New Roman"/>
          <w:b/>
          <w:sz w:val="32"/>
          <w:szCs w:val="32"/>
          <w:shd w:fill="FFFFFF" w:val="clear"/>
          <w:lang w:eastAsia="ja-JP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ействия над матрицам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Вычислит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66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·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6677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б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·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45706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Вычислите АВ  и  В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 А =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35242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60" r="-10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  В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 А = 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2466975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4"/>
        </w:rPr>
        <w:fldChar w:fldCharType="end"/>
      </w:r>
      <w:r>
        <w:rPr>
          <w:position w:val="-5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 А =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В =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Вычислить АВ – ВА, есл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1920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      В 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6682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Найти обратную матрицу для матрицы А и сделать проверку, если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ычисление определителе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Вычислить определител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второго порядк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третьего порядка двумя способам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авилом треугольников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зложением по элементам любой строки (столбца),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ешение систем алгебраических уравнен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Решить систему алгебраических уравнений тремя методами (методом Крамера, методом обратной матрицы и методом Жордана-Гаусса)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екторное пространство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Найти линейную комбинацию 2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- 3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+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ледующих векторов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(1; 0; 3; -2)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(-1; 1; 4; 3)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(-5; 3; 5; 3).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. Даны четыре вектора а =(4; 5; 2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=(3; 0; 1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=(-1; 4; 2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=(5; 7; 8) в некотором базисе. Показать, что вектор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разуют базис, и найти координаты вектор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 этом базисе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58:00Z</dcterms:created>
  <dc:creator>Дмитриевы</dc:creator>
  <dc:description/>
  <dc:language>en-US</dc:language>
  <cp:lastModifiedBy>Настя и Женя</cp:lastModifiedBy>
  <dcterms:modified xsi:type="dcterms:W3CDTF">2012-01-06T15:58:00Z</dcterms:modified>
  <cp:revision>2</cp:revision>
  <dc:subject/>
  <dc:title>Действия над матрицами</dc:title>
</cp:coreProperties>
</file>