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 задание на контрольную рабо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изготовить вал диаметром 50 мм, работающий с большой нагруз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более рациональную марку стали, расшифруйте ее состав, назначьте режим термической обработки, обеспечивающий наилучшее сочетание прочности, пластичности и вязкости по всему сечению 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и схематически зарисуйте микроструктуру, приведите характеристики механических свойств после термической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изготовить сверла диаметром 10,20,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более рациональную марку стали для каждой группы свер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остав этих сталей, назначьте и обоснуйте режим термической обработки, обеспечивающей высокие режущие свойства инстр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и схематически зарисуйте  микроструктуру, приведите характеристики механических свойств после термической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максимально допустимые температуры разогрева режущей кромки инструмента, изготовленного из выбранных вами с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аиболее рациональные марки стали для изготовления валов двигателя разных диаметров:30,50,100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 состав, назначьте  и обоснуйте режим термической обработки, обеспечивающий наилучшее сочетание прочности, пластичности и вязкости по всему сечению 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и схематически зарисуйте микроструктуру, опишите основные свойства после термической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едлагаемых сталей различного состава 30,30Х,30ХГСА требуется выбрать наиболее рациональную для изготовления слабонагруженных деталей типа штиф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остав этих сталей, назовите, какую вы выб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и обоснуйте режим термической обработки, обеспечивающей надежную конструкционную прочность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микроструктуру и приведите характеристики механических свойств после термической обрабо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го наибольшего сечения изделия можно изготовить из выбранной вами ста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сталь для изготовления крупногабаритных зубчатых колес автомобиля, работающих в условиях износа при высоких удельных нагруз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остав выбранной стали, назначьте и обоснуйте режим химико-термической и термической обработки, обеспечивающий необходимое для данного изделия сочетание высокой твердости поверхностного слоя и вязкой сердцев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микроструктуру и приведите характеристики механических свойств поверхности и сердцевины кол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го наибольшего размера колесо можно изготовить из выбранной вами стал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9:00Z</dcterms:created>
  <dc:creator>мама</dc:creator>
  <dc:description/>
  <dc:language>en-US</dc:language>
  <cp:lastModifiedBy>Ширенгин</cp:lastModifiedBy>
  <dcterms:modified xsi:type="dcterms:W3CDTF">2012-01-03T20:33:00Z</dcterms:modified>
  <cp:revision>6</cp:revision>
  <dc:subject/>
  <dc:title>Пояснительная  записка</dc:title>
</cp:coreProperties>
</file>