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40"/>
        <w:rPr>
          <w:b/>
          <w:b/>
          <w:bCs/>
        </w:rPr>
      </w:pPr>
      <w:r>
        <w:rPr>
          <w:b/>
          <w:bCs/>
        </w:rPr>
        <w:t>Электростатик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1. При помещении электрических зарядов в диэлектрик с диэлектрической проницаемостью </w:t>
      </w:r>
      <w:r>
        <w:rPr>
          <w:rFonts w:eastAsia="Symbol" w:cs="Symbol" w:ascii="Symbol" w:hAnsi="Symbol"/>
        </w:rPr>
        <w:t></w:t>
      </w:r>
      <w:r>
        <w:rPr/>
        <w:t xml:space="preserve"> сила их взаимодействия  ….в </w:t>
      </w:r>
      <w:r>
        <w:rPr>
          <w:rFonts w:eastAsia="Symbol" w:cs="Symbol" w:ascii="Symbol" w:hAnsi="Symbol"/>
        </w:rPr>
        <w:t></w:t>
      </w:r>
      <w:r>
        <w:rPr/>
        <w:t xml:space="preserve"> раз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ток вектора напряжённости электрического поля Ф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object w:dxaOrig="11128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39.8pt;width:369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689533" r:id="rId2"/>
        </w:object>
      </w:r>
      <w:r>
        <w:rPr>
          <w:sz w:val="28"/>
          <w:szCs w:val="28"/>
        </w:rPr>
        <w:t xml:space="preserve"> через площадку S максимален в случае. 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2.3. Диэлектрик помещён между пластинами плоского конденсатора. Связанные заряды положительного знака возникнут на поверхности под  номером….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218122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Поток вектора напряжённости  электрического поля Ф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через замкнутую поверхность S , не охватывающую  заряженные тела,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вен нулю;     2) больше нуля;      3) меньше нуля;     4) однозначно ответить нельз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Единицей измерения потенциала электрического поля в системе Си  является……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6775</wp:posOffset>
            </wp:positionV>
            <wp:extent cx="2943225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7. На рисунке изображены графики  зависимости от расстояния  напряженн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 потенц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(относительно бесконечности)  электрических полей , созданных различными распределениями зарядов. Обозначения  вертикальных осей не указаны. Зависимость потенциала от расстояния для поля заряженной металлической сферы представлена на рисунке под номером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При увеличении расстояния между обкладками плоского конденсатора величина его электроёмкости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Плоский воздушный конденсатор заряжен и отключен от батареи аккумуляторов. Разность потенциалов между пластинами ….., если расстояние между ними уменьш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0. Около заряженной бесконечно протяженной плоскости находится точечный заря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66 нКл, имеющий масс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.1мг. Заряд перемещается по линии напряженности поля на расстояни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см; при этом совершается работа   А = 5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ж.  Най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Поверхностную плотность заряда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</w:rPr>
        <w:t xml:space="preserve"> на плос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корость заряда в конечной точке, если в начальном положении её скорость была равна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0" w:after="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80" w:after="40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50:00Z</dcterms:created>
  <dc:creator>User</dc:creator>
  <dc:description/>
  <cp:keywords/>
  <dc:language>en-US</dc:language>
  <cp:lastModifiedBy>User</cp:lastModifiedBy>
  <dcterms:modified xsi:type="dcterms:W3CDTF">2011-12-29T14:54:00Z</dcterms:modified>
  <cp:revision>2</cp:revision>
  <dc:subject/>
  <dc:title/>
</cp:coreProperties>
</file>