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  <w:t xml:space="preserve">2. Осенью 2008 года российский дилер, работающий на рынке автомобилей, закупил в Японии 30 автомобилей Toyota по цене 20000 у.е. за машину. К 31 декабря 2008 года дилер продал в России 20 машин по 24000 у.е. Оставшиеся 10 машин были проданы в 2009 году  по 22000 у.е. Как эти сделки повлияли на компоненты спроса и ВНП России в целом в 2008 и 2009 годах?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  <w:t>16. В результате роста совокупных расходов номинальный ВВП в 2009 году условной страны составил 1690 млрд у.е., а темп изменений по сравнению с прошлым годом – 4%. Известно, что в 2008 году номинальный ВВП был равен 1495 млрд у.е., а дефлятор ВВП – 1,15. Определите фазу цикла и темп инфляции в 2009 году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  <w:t>27. Штатный работник ООО "Вега" имеет ежемесячный доход в сумме 7 тыс. руб. В бухгалтерию подано заявление о наличии двоих детей в возрасте до 18 лет. Рассчитайте размер ежемесячных вычетов и сумму налога на доходы физических лиц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34. Депозиты коммерческого банка составляют 3,5 млн у.е., обязательные резервы банка – 700 тыс. у.е., избыточные резервы банка – 300 тыс. у.е. Каковы фактические резервы коммерческого банка? Какой объем кредитов банк уже выдал? Как изменится денежная масса, если банк полностью реализует свои кредитные возможнос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8:00Z</dcterms:created>
  <dc:creator>User</dc:creator>
  <dc:description/>
  <cp:keywords/>
  <dc:language>en-US</dc:language>
  <cp:lastModifiedBy>User</cp:lastModifiedBy>
  <dcterms:modified xsi:type="dcterms:W3CDTF">2011-12-28T05:00:00Z</dcterms:modified>
  <cp:revision>3</cp:revision>
  <dc:subject/>
  <dc:title/>
</cp:coreProperties>
</file>