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ОЕ АГЕНТСТВО ПО ОБРАЗ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ое образовательное учреждение высше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ессион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анкт-Петербургс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й электротехнический университ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ЛЭТИ» им. В.И. Ульянова (Ленина)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афедра теоретических основ электротехни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</w:p>
    <w:p>
      <w:pPr>
        <w:pStyle w:val="Normal"/>
        <w:rPr/>
      </w:pPr>
      <w:r>
        <w:rPr>
          <w:rFonts w:eastAsia="Trebuchet MS" w:cs="Trebuchet MS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ОРЕТИЧЕСКАЯ ЭЛЕКТРОТЕХН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ие указания к выполнению курсового расчёта на тем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Анализ и моделирование переходных процессов в линейной цепи»                 </w:t>
      </w:r>
    </w:p>
    <w:p>
      <w:pPr>
        <w:pStyle w:val="Normal"/>
        <w:rPr>
          <w:rFonts w:eastAsia="Trebuchet MS" w:cs="Trebuchet MS"/>
          <w:lang w:val="ru-RU"/>
        </w:rPr>
      </w:pPr>
      <w:r>
        <w:rPr>
          <w:rFonts w:eastAsia="Trebuchet MS" w:cs="Trebuchet MS"/>
          <w:lang w:val="ru-RU"/>
        </w:rPr>
        <w:t xml:space="preserve">                  </w:t>
      </w:r>
    </w:p>
    <w:p>
      <w:pPr>
        <w:pStyle w:val="Normal"/>
        <w:ind w:left="851" w:right="1134" w:hanging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851" w:right="1134" w:hanging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851" w:right="1134" w:hanging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</w:p>
    <w:p>
      <w:pPr>
        <w:pStyle w:val="Normal"/>
        <w:ind w:left="851" w:hanging="851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</w:p>
    <w:p>
      <w:pPr>
        <w:pStyle w:val="Normal"/>
        <w:rPr>
          <w:lang w:val="ru-RU"/>
        </w:rPr>
      </w:pPr>
      <w:r>
        <w:rPr>
          <w:rFonts w:eastAsia="Trebuchet MS" w:cs="Trebuchet MS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анкт-Петербург   2010г                                             </w:t>
      </w:r>
    </w:p>
    <w:p>
      <w:pPr>
        <w:pStyle w:val="Normal"/>
        <w:ind w:right="-127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</w:t>
      </w:r>
    </w:p>
    <w:p>
      <w:pPr>
        <w:pStyle w:val="Normal"/>
        <w:ind w:right="-127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щие указания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ью курсового расчёта является освоение студентами основных  методов анализа линейных электрических цепей. В процессе самостоятельной работы студенты исследуют искажения входных сигналов при прохождении их через цепь методом переменных состояния, операторным методом и методами спектрального и гармонического анализ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 расчёты ориентированы на использование таких программных средств как Mathcad и Multisim в информационно-вычислительном центре университета и центре компьютерных технологий ЦКТЭ кафедры ТОЭ.</w:t>
      </w:r>
    </w:p>
    <w:p>
      <w:pPr>
        <w:pStyle w:val="Normal"/>
        <w:spacing w:before="0" w:after="0"/>
        <w:ind w:left="5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обретение навыков работы в этих программных средах, несомненно, избавит студентов от рутинной работы в расчётах и будет способствовать в дальнейшем лучшему усвоению учебных материалов и по другим  дисциплинам в процессе обучения в университете.</w:t>
      </w:r>
    </w:p>
    <w:p>
      <w:pPr>
        <w:pStyle w:val="Normal"/>
        <w:spacing w:before="0" w:after="0"/>
        <w:ind w:left="5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став методических указан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ие указания состоят из двух частей: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ого задания по вариантам списка студентов учебной группы с примером расчёта цепи и приложения.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иложении даны:</w:t>
      </w:r>
    </w:p>
    <w:p>
      <w:pPr>
        <w:pStyle w:val="Style20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1. Электронная версия расчётов в среде Mathcad.</w:t>
      </w:r>
    </w:p>
    <w:p>
      <w:pPr>
        <w:pStyle w:val="Style20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Электронная версия моделирования вариантов индивидуального задания в программе  </w:t>
      </w:r>
      <w:r>
        <w:rPr>
          <w:rFonts w:cs="Times New Roman" w:ascii="Times New Roman" w:hAnsi="Times New Roman"/>
          <w:sz w:val="28"/>
          <w:szCs w:val="28"/>
          <w:lang w:val="en-GB"/>
        </w:rPr>
        <w:t>Multiuse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ние на курсовой расчёт                           </w:t>
      </w:r>
    </w:p>
    <w:p>
      <w:pPr>
        <w:pStyle w:val="Style20"/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пульс прямоугольной формы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lang w:val="ru-RU"/>
        </w:rPr>
        <w:t>1(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(рис.1,2)  подаётся на вход цепи (рис.3,4,5,6). Требуется определить реакцию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lang w:val="ru-RU"/>
        </w:rPr>
        <w:t>2(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) на выходе цепи.</w:t>
      </w:r>
    </w:p>
    <w:p>
      <w:pPr>
        <w:pStyle w:val="Style20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mc:AlternateContent>
          <mc:Choice Requires="wpg">
            <w:drawing>
              <wp:inline distT="0" distB="0" distL="0" distR="0">
                <wp:extent cx="5532755" cy="2018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2018520"/>
                          <a:chOff x="0" y="0"/>
                          <a:chExt cx="5532840" cy="201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32840" cy="20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720" cy="1153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018080"/>
                            <a:ext cx="2143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9120"/>
                            <a:ext cx="514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339120"/>
                            <a:ext cx="720" cy="678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840" y="339120"/>
                            <a:ext cx="720" cy="678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018080"/>
                            <a:ext cx="17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018080"/>
                            <a:ext cx="1028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0800" y="339120"/>
                            <a:ext cx="720" cy="67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339120"/>
                            <a:ext cx="17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67320"/>
                            <a:ext cx="3632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f1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85760"/>
                            <a:ext cx="964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7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018080"/>
                            <a:ext cx="1263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7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1153800"/>
                            <a:ext cx="720" cy="339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018080"/>
                            <a:ext cx="720" cy="47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356840"/>
                            <a:ext cx="1542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334880"/>
                            <a:ext cx="66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0">
                                <a:moveTo>
                                  <a:pt x="0" y="45"/>
                                </a:moveTo>
                                <a:lnTo>
                                  <a:pt x="105" y="0"/>
                                </a:lnTo>
                                <a:lnTo>
                                  <a:pt x="105" y="9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334880"/>
                            <a:ext cx="66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0">
                                <a:moveTo>
                                  <a:pt x="105" y="45"/>
                                </a:moveTo>
                                <a:lnTo>
                                  <a:pt x="0" y="90"/>
                                </a:lnTo>
                                <a:lnTo>
                                  <a:pt x="0" y="0"/>
                                </a:lnTo>
                                <a:lnTo>
                                  <a:pt x="105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221840"/>
                            <a:ext cx="514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198800"/>
                            <a:ext cx="66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0">
                                <a:moveTo>
                                  <a:pt x="0" y="45"/>
                                </a:moveTo>
                                <a:lnTo>
                                  <a:pt x="105" y="0"/>
                                </a:lnTo>
                                <a:lnTo>
                                  <a:pt x="105" y="9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198800"/>
                            <a:ext cx="66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0">
                                <a:moveTo>
                                  <a:pt x="105" y="45"/>
                                </a:moveTo>
                                <a:lnTo>
                                  <a:pt x="0" y="90"/>
                                </a:lnTo>
                                <a:lnTo>
                                  <a:pt x="0" y="0"/>
                                </a:lnTo>
                                <a:lnTo>
                                  <a:pt x="105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018080"/>
                            <a:ext cx="720" cy="27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400" y="1085760"/>
                            <a:ext cx="1954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7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1221840"/>
                            <a:ext cx="1562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7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271080"/>
                            <a:ext cx="3135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1832760"/>
                            <a:ext cx="4572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7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Puc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1018080"/>
                            <a:ext cx="2057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7240" y="135360"/>
                            <a:ext cx="3632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f1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3120" y="271080"/>
                            <a:ext cx="3135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7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03760"/>
                            <a:ext cx="964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7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5200" y="1018080"/>
                            <a:ext cx="7560" cy="746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339120"/>
                            <a:ext cx="514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339120"/>
                            <a:ext cx="720" cy="1221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1546920"/>
                            <a:ext cx="55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6280" y="1004040"/>
                            <a:ext cx="720" cy="54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1493640"/>
                            <a:ext cx="720" cy="20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1560960"/>
                            <a:ext cx="514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8960" y="1424880"/>
                            <a:ext cx="3733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-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2400" y="1221840"/>
                            <a:ext cx="514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1198800"/>
                            <a:ext cx="66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0">
                                <a:moveTo>
                                  <a:pt x="0" y="45"/>
                                </a:moveTo>
                                <a:lnTo>
                                  <a:pt x="105" y="0"/>
                                </a:lnTo>
                                <a:lnTo>
                                  <a:pt x="105" y="9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1198800"/>
                            <a:ext cx="66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0">
                                <a:moveTo>
                                  <a:pt x="105" y="45"/>
                                </a:moveTo>
                                <a:lnTo>
                                  <a:pt x="0" y="90"/>
                                </a:lnTo>
                                <a:lnTo>
                                  <a:pt x="0" y="0"/>
                                </a:lnTo>
                                <a:lnTo>
                                  <a:pt x="105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1697400"/>
                            <a:ext cx="996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1674000"/>
                            <a:ext cx="66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0">
                                <a:moveTo>
                                  <a:pt x="0" y="45"/>
                                </a:moveTo>
                                <a:lnTo>
                                  <a:pt x="105" y="0"/>
                                </a:lnTo>
                                <a:lnTo>
                                  <a:pt x="105" y="9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1674000"/>
                            <a:ext cx="66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0">
                                <a:moveTo>
                                  <a:pt x="105" y="45"/>
                                </a:moveTo>
                                <a:lnTo>
                                  <a:pt x="0" y="90"/>
                                </a:lnTo>
                                <a:lnTo>
                                  <a:pt x="0" y="0"/>
                                </a:lnTo>
                                <a:lnTo>
                                  <a:pt x="105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0" y="1560960"/>
                            <a:ext cx="1562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7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7360" y="1085760"/>
                            <a:ext cx="1954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080" y="1832760"/>
                            <a:ext cx="4572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7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Puc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63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62400" y="3250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7360" y="33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49280" y="33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.65pt;height:158.95pt" coordorigin="0,0" coordsize="8713,3179">
                <v:rect id="shape_0" stroked="f" o:allowincell="f" style="position:absolute;left:0;top:0;width:8712;height:3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05,0" to="705,18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0,1603" to="3674,16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5,534" to="1514,5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514,534" to="1514,160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05,534" to="705,160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35,1603" to="704,16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15,1603" to="3134,16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35,534" to="3135,160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35,534" to="3404,5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;top:106;width:571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f1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710;width:151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7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;top:1603;width:198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7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5,1817" to="705,23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35,1603" to="3135,23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5,2137" to="3134,21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05,90" path="m0,45l105,0l105,90l0,45xe" stroked="t" o:allowincell="f" style="position:absolute;left:705;top:2102;width:104;height:7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5,90" path="m105,45l0,90l0,0l105,45xe" stroked="t" o:allowincell="f" style="position:absolute;left:3030;top:2102;width:104;height:7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705,1924" to="1514,19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05,90" path="m0,45l105,0l105,90l0,45xe" stroked="t" o:allowincell="f" style="position:absolute;left:705;top:1888;width:104;height:7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5,90" path="m105,45l0,90l0,0l105,45xe" stroked="t" o:allowincell="f" style="position:absolute;left:1410;top:1888;width:104;height:7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515,1603" to="1515,20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256;top:1710;width:307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7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1;top:1924;width:245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7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427;width:493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8;top:2886;width:719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7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Puc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60,1603" to="8399,16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484;top:213;width:571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f1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1;top:427;width:493;height:5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7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738;width:151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7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84,1603" to="5295,27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95,534" to="6104,5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105,534" to="6105,24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106,2436" to="6985,24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986,1581" to="6986,243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985,2352" to="6985,26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95,2458" to="6104,2458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754;top:2244;width:587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-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95,1924" to="6104,19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05,90" path="m0,45l105,0l105,90l0,45xe" stroked="t" o:allowincell="f" style="position:absolute;left:5295;top:1888;width:104;height:7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5,90" path="m105,45l0,90l0,0l105,45xe" stroked="t" o:allowincell="f" style="position:absolute;left:6000;top:1888;width:104;height:7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296,2673" to="6864,26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05,90" path="m0,45l105,0l105,90l0,45xe" stroked="t" o:allowincell="f" style="position:absolute;left:5295;top:2636;width:104;height:7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5,90" path="m105,45l0,90l0,0l105,45xe" stroked="t" o:allowincell="f" style="position:absolute;left:6883;top:2636;width:104;height:7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981;top:2458;width:245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7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9;top:1710;width:307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3;top:2886;width:719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7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Puc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96;top: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95;top:512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6988;top:53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94;top:53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decimal" w:pos="935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рианты задания представлены в таблице 1.                       Табл.1                                                                                                                                              </w:t>
      </w:r>
    </w:p>
    <w:tbl>
      <w:tblPr>
        <w:tblW w:w="911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993"/>
        <w:gridCol w:w="4449"/>
        <w:gridCol w:w="1984"/>
      </w:tblGrid>
      <w:tr>
        <w:trPr>
          <w:trHeight w:val="16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ы задания по списку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ходной сигна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раметры входного сиг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хема цепи в соответствии с № варианта </w:t>
            </w:r>
          </w:p>
        </w:tc>
      </w:tr>
      <w:tr>
        <w:trPr>
          <w:trHeight w:val="301" w:hRule="atLeast"/>
        </w:trPr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В связи с особенностями ПО Multisim- не принимать во внимание нумерацию элемен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на схемах цепи, обозначив их без индексов</w:t>
            </w:r>
          </w:p>
        </w:tc>
      </w:tr>
      <w:tr>
        <w:trPr>
          <w:trHeight w:val="54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………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ис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m=1V,Im=1A,tu=0.5mS, T=2.5m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RIANT N-1</w:t>
            </w:r>
          </w:p>
        </w:tc>
      </w:tr>
      <w:tr>
        <w:trPr>
          <w:trHeight w:val="55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…….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ис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m=1V,Im=1A,tu=0.5mS,T=1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RIANT N-2</w:t>
            </w:r>
          </w:p>
        </w:tc>
      </w:tr>
      <w:tr>
        <w:trPr>
          <w:trHeight w:val="57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……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и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m=10V,Im=0.5A,tu=0.5mS,T=1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RIANT N-3</w:t>
            </w:r>
          </w:p>
        </w:tc>
      </w:tr>
      <w:tr>
        <w:trPr>
          <w:trHeight w:val="40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……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и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m=10V,Im=0.5A,tu=1mS,T=2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RIANT N-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 воздействии на входе одиночного импульса рассчитать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Численным методом переменных состоя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)   Записать в аналитическом виде временн</w:t>
      </w:r>
      <w:r>
        <w:rPr>
          <w:rFonts w:cs="Times New Roman" w:ascii="Times New Roman" w:hAnsi="Times New Roman"/>
          <w:sz w:val="28"/>
          <w:szCs w:val="28"/>
          <w:u w:val="thick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функцию входного воздействия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lang w:val="ru-RU"/>
        </w:rPr>
        <w:t>1(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)  Составить систему дифференциальных уравнений состояния цепи и проверить её по величинам вынужденных составляющих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)   Рассчитать реакцию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lang w:val="ru-RU"/>
        </w:rPr>
        <w:t>2(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на выходе цепи численным методом Рунге-Кутта. См. электронную версию «Расчёт в Маткаде »  </w:t>
      </w:r>
    </w:p>
    <w:p>
      <w:pPr>
        <w:pStyle w:val="Normal"/>
        <w:ind w:left="720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Операторным методом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MS Shell Dlg" w:hAnsi="MS Shell Dlg" w:cs="MS Shell Dlg"/>
          <w:sz w:val="17"/>
          <w:szCs w:val="17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) Определить функцию передачи цепи H(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и проверить её для S=0 и S= </w:t>
      </w:r>
      <w:r>
        <w:rPr>
          <w:rFonts w:cs="Times New Roman CYR" w:ascii="Times New Roman CYR" w:hAnsi="Times New Roman CYR"/>
          <w:sz w:val="21"/>
          <w:szCs w:val="21"/>
          <w:lang w:val="ru-RU" w:eastAsia="ru-RU" w:bidi="ar-SA"/>
        </w:rPr>
        <w:t>∞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) Записать изображение входного воздействия. 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) Определить реакцию на выходе цепи используя обратное преобразование Лапласа и построить на одном рисунке графики f1(t) и f2 (t). См. «Расчёт в Маткаде»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.Спектральный анали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) Построить частотные характеристики цепи H(jω). См. «Расчёт в Маткаде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) Записать амплитудный спектр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ω)  входного сигнала. Построить его на одном графике с 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ω) и оценить степень искажения формы входного воздействия. См.«Расчёт в Маткаде».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ля периодической последовательности импульсов выполнить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армонический анализ цеп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)  Построить дискретные  амплитудный (АДС) и фазовый (ФДС) спектры входного воздействия. Записать ряд Фурье для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lang w:val="ru-RU"/>
        </w:rPr>
        <w:t>1(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) и построить его аппроксимацию. См. «Расч. в Маткаде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)  Построить дискретные  амплитудный (АДС) и фазовый (ФДС) спектры реакции на выходе цепи. Записать и построить график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lang w:val="ru-RU"/>
        </w:rPr>
        <w:t>2(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).См. «Расчёт в Маткаде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.Моделирование переходного процесса в цеп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ыполняется с использованием электронной версии «Электрические цепи». Инструкция по моделированию приведена в файле «Моделирование цепи» как показано на странице 6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)  В электронной версии программы Multisim-10 в схеме моделирования (Рис.7) заменить цепь примера цепью заданного варианта из папки «Электрические цепи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) Подключить к цепи измерительные  приборы,  как  показано  на  рис.7.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709" w:bottom="993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)  Снять осциллограмму и  спектры входного воздействия и реакции и частотные характеристики АЧХ и ФЧХ цепи.</w:t>
      </w:r>
    </w:p>
    <w:p>
      <w:pPr>
        <w:pStyle w:val="Normal"/>
        <w:tabs>
          <w:tab w:val="clear" w:pos="709"/>
          <w:tab w:val="left" w:pos="368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8816975" cy="6094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6975" cy="609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8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7748270" cy="5238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270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ис.3 Схемы цепей для варианта №1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7433310" cy="5389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310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ис.4 Схемы цепей для варианта №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7641590" cy="5425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1590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ис.5 Схемы цепей для варианта №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7442200" cy="49822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0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orient="landscape" w:w="16838" w:h="11906"/>
          <w:pgMar w:left="1418" w:right="992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ис.6 Схемы цепей для варианта №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.Требование к оформлению курсового расчё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ёт должен быть выполнен в формате А4 и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итульный лист (см. образец). Оглавление. Параметры  задания цепи и сигнала. Схемы цепи. Расчёты, по каждому пункту задания, выполненные в Mathcade. Результаты моделирования. Заключение. Список используемой литературы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72"/>
          <w:szCs w:val="72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ено в электронном  виде и загружено в компьютеры ЦКТЭ кафедры ТОЭ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ит файл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.Титульный лист к отчёт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2.«Расчёт в Маткад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3.«Электрические цепи»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иблиографический список</w:t>
      </w:r>
    </w:p>
    <w:p>
      <w:pPr>
        <w:pStyle w:val="Normal"/>
        <w:numPr>
          <w:ilvl w:val="0"/>
          <w:numId w:val="3"/>
        </w:numPr>
        <w:ind w:left="1227" w:right="-1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.А.Бычков, В.М.Золотницкий, Э.П.Чернышев, А.Н.Белянин -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ы теоретической электротехники. СПб, издательство «Лань»2008</w:t>
      </w:r>
    </w:p>
    <w:p>
      <w:pPr>
        <w:pStyle w:val="Normal"/>
        <w:numPr>
          <w:ilvl w:val="0"/>
          <w:numId w:val="3"/>
        </w:numPr>
        <w:ind w:left="1227" w:right="-1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И.Ивановский - Компьютерные технологии в науке и образовании.  Практика применения систем MathCAD Pro.- М. Высш.шк. 2003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ГЛАВЛЕНИЕ</w:t>
      </w:r>
    </w:p>
    <w:p>
      <w:pPr>
        <w:pStyle w:val="Normal"/>
        <w:numPr>
          <w:ilvl w:val="0"/>
          <w:numId w:val="2"/>
        </w:numPr>
        <w:ind w:left="927" w:right="-1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указания……………………………………………………3</w:t>
      </w:r>
    </w:p>
    <w:p>
      <w:pPr>
        <w:pStyle w:val="Normal"/>
        <w:numPr>
          <w:ilvl w:val="0"/>
          <w:numId w:val="2"/>
        </w:numPr>
        <w:ind w:left="927" w:right="-1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методических указаний…………………………………...3</w:t>
      </w:r>
    </w:p>
    <w:p>
      <w:pPr>
        <w:pStyle w:val="Normal"/>
        <w:numPr>
          <w:ilvl w:val="0"/>
          <w:numId w:val="2"/>
        </w:numPr>
        <w:ind w:left="927" w:right="-1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ние на курсовой расчёт………………………………………3</w:t>
      </w:r>
    </w:p>
    <w:p>
      <w:pPr>
        <w:pStyle w:val="Normal"/>
        <w:numPr>
          <w:ilvl w:val="0"/>
          <w:numId w:val="2"/>
        </w:numPr>
        <w:ind w:left="927" w:right="-1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е к оформлению курсового расчёта………………  10</w:t>
      </w:r>
    </w:p>
    <w:p>
      <w:pPr>
        <w:pStyle w:val="Normal"/>
        <w:numPr>
          <w:ilvl w:val="0"/>
          <w:numId w:val="2"/>
        </w:numPr>
        <w:spacing w:before="0" w:after="200"/>
        <w:ind w:left="927" w:right="-1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мер расчёта…………………………………………………  12</w:t>
      </w:r>
    </w:p>
    <w:sectPr>
      <w:footerReference w:type="default" r:id="rId9"/>
      <w:type w:val="nextPage"/>
      <w:pgSz w:w="11906" w:h="16838"/>
      <w:pgMar w:left="1418" w:right="1134" w:gutter="0" w:header="0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MS Shell Dlg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567"/>
      <w:jc w:val="both"/>
    </w:pPr>
    <w:rPr>
      <w:rFonts w:ascii="Trebuchet MS" w:hAnsi="Trebuchet MS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Trebuchet MS" w:hAnsi="Trebuchet MS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Trebuchet MS" w:hAnsi="Trebuchet MS" w:eastAsia="Times New Roman" w:cs="Times New Roman"/>
      <w:i/>
      <w:iCs/>
      <w:sz w:val="20"/>
      <w:szCs w:val="20"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Trebuchet MS" w:hAnsi="Trebuchet MS" w:eastAsia="Times New Roman" w:cs="Times New Roman"/>
      <w:szCs w:val="22"/>
    </w:rPr>
  </w:style>
  <w:style w:type="paragraph" w:styleId="Style20">
    <w:name w:val="Абзац списка"/>
    <w:basedOn w:val="Normal"/>
    <w:qFormat/>
    <w:pPr>
      <w:spacing w:before="0" w:after="200"/>
      <w:ind w:left="720" w:firstLine="567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firstLine="567"/>
    </w:pPr>
    <w:rPr>
      <w:b/>
      <w:i/>
      <w:color w:val="FFFFFF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59:00Z</dcterms:created>
  <dc:creator>Анатолий</dc:creator>
  <dc:description/>
  <cp:keywords/>
  <dc:language>en-US</dc:language>
  <cp:lastModifiedBy>Анатолий</cp:lastModifiedBy>
  <cp:lastPrinted>2011-01-25T00:14:00Z</cp:lastPrinted>
  <dcterms:modified xsi:type="dcterms:W3CDTF">2011-09-15T04:35:00Z</dcterms:modified>
  <cp:revision>14</cp:revision>
  <dc:subject/>
  <dc:title/>
</cp:coreProperties>
</file>