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выполнения упражнений и решения задач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Напишите уравнения реакций, с помощью которых можно осуществить следующие превращения: Co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CoO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Co(OH)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направлено на актуализацию знаний о классах  неорганических соединений и их генетических связях. Необходимо написать соответствующие реакции и расставить 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з кобальта его оксида необходимо окислить металл кислород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Co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CoO </w:t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</w:rPr>
        <w:t>оксид кобальта (II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сиду кобальта соответствует нерастворимый гидроксид, поэтому его нельзя получить непосредственно реакцией с водой.  Необходимо растворить оксид в сильной кислоте, а затем из раствора полученной  соли осадить нерастворимый гидроксид реакцией со щелоч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o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o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KOH=Co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гидрокси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>кобальта(II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ить соль из гидроксида кобальта (II) можно реакцией нейтрализации с соответствующей кислот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(OH)</w:t>
      </w:r>
      <w:r>
        <w:rPr>
          <w:sz w:val="28"/>
          <w:szCs w:val="28"/>
          <w:vertAlign w:val="subscript"/>
        </w:rPr>
        <w:t>2</w:t>
        <w:softHyphen/>
        <w:t xml:space="preserve"> </w:t>
      </w:r>
      <w:r>
        <w:rPr>
          <w:sz w:val="28"/>
          <w:szCs w:val="28"/>
        </w:rPr>
        <w:t>+ 2HCl =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Co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>хлорид кобальта(II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. Какой объем при н.у. займет углекислый газ, полученный при термическом разложении 10 г карбоната кальция? Какова масса этой порции газа? Сколько молекул она содержит?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(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= 10 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шение</w:t>
            </w:r>
            <w:r>
              <w:rPr>
                <w:sz w:val="28"/>
                <w:szCs w:val="28"/>
              </w:rPr>
              <w:t>. Напишем уравнение ре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                            х (л), у (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CO 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=   CaO   +   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>: V(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, N(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,  m(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=100 г/моль,    V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>=22,4 л/мол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=44 г/моль</w:t>
            </w:r>
          </w:p>
        </w:tc>
      </w:tr>
      <w:tr>
        <w:trPr>
          <w:trHeight w:val="363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уравнению реакции из одного моля карбоната кальция получается 1 моль углекислого газа, определим, сколько молей Са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взято для ре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sz w:val="28"/>
                <w:szCs w:val="28"/>
              </w:rPr>
              <w:t xml:space="preserve">=m/М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sz w:val="28"/>
                <w:szCs w:val="28"/>
              </w:rPr>
              <w:t>(Са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)=10/100=0,1(моль). Следовательн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sz w:val="28"/>
                <w:szCs w:val="28"/>
              </w:rPr>
              <w:t>(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0,1 мол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йдем объем этого количества газа:  V=</w:t>
            </w:r>
            <w:r>
              <w:rPr>
                <w:rFonts w:eastAsia="Symbol" w:cs="Symbol" w:ascii="Symbol" w:hAnsi="Symbol"/>
                <w:sz w:val="28"/>
                <w:szCs w:val="28"/>
              </w:rPr>
              <w:t>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>, V=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22,4=2,24(л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йдем массу газа: m=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</w:t>
            </w:r>
            <w:r>
              <w:rPr>
                <w:sz w:val="28"/>
                <w:szCs w:val="28"/>
              </w:rPr>
              <w:t>,  m=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4=4,4 (г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йдем число молекул: N=</w:t>
            </w:r>
            <w:r>
              <w:rPr>
                <w:rFonts w:eastAsia="Symbol" w:cs="Symbol" w:ascii="Symbol" w:hAnsi="Symbol"/>
                <w:sz w:val="28"/>
                <w:szCs w:val="28"/>
              </w:rPr>
              <w:t>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=6,0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 xml:space="preserve"> моль-1, N=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,0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=6,0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(молекул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: V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2,24 л, m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4,4 г, N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6,0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 молеку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 Определите массу углекислого газа, который при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влении 95 кПа занимает объем, равный 2 л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шение</w:t>
            </w:r>
            <w:r>
              <w:rPr>
                <w:sz w:val="28"/>
                <w:szCs w:val="28"/>
              </w:rPr>
              <w:t>. Воспользуемся уравнением Менделеева – Клапейрона:</w:t>
            </w:r>
          </w:p>
        </w:tc>
      </w:tr>
      <w:tr>
        <w:trPr>
          <w:trHeight w:val="960" w:hRule="atLeast"/>
          <w:cantSplit w:val="true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 = 95 кПа = 9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= 17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=2 л =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=</w:t>
            </w:r>
            <w:r>
              <w:rPr>
                <w:sz w:val="28"/>
                <w:szCs w:val="28"/>
                <w:lang w:val="en-US"/>
              </w:rPr>
              <w:t>mR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откуд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pV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=9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Па, V=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=17+273=290 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=8,314 Дж/мо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(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4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кг/моль,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: m(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6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m=9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/8,3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90=346,7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(кг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: m(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346,75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>. Вычислите молекулярную массу газа, если плотность его по кислороду 1,38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13"/>
      </w:tblGrid>
      <w:tr>
        <w:trPr/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(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1,38</w:t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ш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(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М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газа )/М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, М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газа ) = D(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: М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газа)</w:t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1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2=32 ,  М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газа )=1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2=44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(газа)=4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5</w:t>
      </w:r>
      <w:r>
        <w:rPr>
          <w:sz w:val="28"/>
          <w:szCs w:val="28"/>
        </w:rPr>
        <w:t>. При восстановлении водородом 2,68 г оксида металла образовалось 0,648 г воды. Вычислите молярную массу эквивалента мет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(Me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)=2,68 г</w:t>
            </w:r>
          </w:p>
        </w:tc>
        <w:tc>
          <w:tcPr>
            <w:tcW w:w="6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шение</w:t>
            </w:r>
            <w:r>
              <w:rPr>
                <w:sz w:val="28"/>
                <w:szCs w:val="28"/>
              </w:rPr>
              <w:t>. Найдем массу кислорода. Из схемы реакции видно, что весь кислород, входивший в состав оксида, перешел в воду: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) = 0,648 г</w:t>
            </w:r>
          </w:p>
        </w:tc>
        <w:tc>
          <w:tcPr>
            <w:tcW w:w="6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: М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(Ме)</w:t>
            </w:r>
          </w:p>
        </w:tc>
        <w:tc>
          <w:tcPr>
            <w:tcW w:w="64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e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Me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M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)=18 г/моль,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=O,648:18=0,036 (моль)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(O)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= 0,036 м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(О) = 16 г/м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(O) = 0,0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6 = 0,576 (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м массу мет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 (Me) = m (Me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) – m (O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 (Me) = 2,68 – 0,576 = 2,104 (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м молярную массу эквивалента металла, пользуясь законом эквивалентов, учитывая, что М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(О)=8 г/моль-эк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9050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: М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(Ме) = 29,2 г/моль-эк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6</w:t>
      </w:r>
      <w:r>
        <w:rPr>
          <w:sz w:val="28"/>
          <w:szCs w:val="28"/>
        </w:rPr>
        <w:t>. Рассчитайте молярную массу эквивалента соли – 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88"/>
      </w:tblGrid>
      <w:tr>
        <w:trPr/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шение</w:t>
            </w:r>
            <w:r>
              <w:rPr>
                <w:sz w:val="28"/>
                <w:szCs w:val="28"/>
              </w:rPr>
              <w:t>: М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=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f, f</w:t>
            </w:r>
            <w:r>
              <w:rPr>
                <w:sz w:val="28"/>
                <w:szCs w:val="28"/>
                <w:vertAlign w:val="subscript"/>
              </w:rPr>
              <w:t>соли</w:t>
            </w:r>
            <w:r>
              <w:rPr>
                <w:sz w:val="28"/>
                <w:szCs w:val="28"/>
              </w:rPr>
              <w:t>=1/число атомов металл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валентность металл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: М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7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(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=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52+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(32+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16)=392(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lang w:val="en-US"/>
              </w:rPr>
              <w:t>), f(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)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6425" cy="443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=36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/6=65,3 (г/моль-экв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М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65,3 г/моль-эк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 7.</w:t>
      </w:r>
      <w:r>
        <w:rPr>
          <w:sz w:val="28"/>
          <w:szCs w:val="28"/>
        </w:rPr>
        <w:t xml:space="preserve"> При взаимодействии 2,33 г смеси железа и цинка с кислотой выделилось 896 мл водорода при н.у. Вычислите массу железа и цинка в смеси.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27"/>
      </w:tblGrid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66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оль    х моль 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моль      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моль            </w:t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)=2,33 г</w:t>
            </w:r>
          </w:p>
        </w:tc>
        <w:tc>
          <w:tcPr>
            <w:tcW w:w="66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HCl + Zn= 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,      Fe + 2HCl =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896 мл=0,896 л</w:t>
            </w:r>
          </w:p>
        </w:tc>
        <w:tc>
          <w:tcPr>
            <w:tcW w:w="66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моль          1 моль    1 моль         1 моль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66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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)=65 г/моль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)=56 г/м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>)=6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(г),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)=5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(г)</w:t>
            </w:r>
          </w:p>
        </w:tc>
      </w:tr>
    </w:tbl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pt;margin-top:8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8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4</m:t>
        </m:r>
      </m:oMath>
      <w:r>
        <w:rPr>
          <w:sz w:val="28"/>
          <w:szCs w:val="28"/>
        </w:rPr>
        <w:t xml:space="preserve">(моль)  </w:t>
        <w:tab/>
        <w:t>65х+56у=2,33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х + у = 0,04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х=0,01 моль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=6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01=0,65 (г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=0,03 моль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=5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03=1,68 (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)=0,65 г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=1,68 г.</w:t>
      </w:r>
    </w:p>
    <w:p>
      <w:pPr>
        <w:pStyle w:val="2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Вариант 12</w:t>
      </w:r>
    </w:p>
    <w:p>
      <w:pPr>
        <w:pStyle w:val="23"/>
        <w:spacing w:lineRule="auto" w:line="240"/>
        <w:ind w:firstLine="709"/>
        <w:rPr/>
      </w:pPr>
      <w:r>
        <w:rPr>
          <w:szCs w:val="28"/>
        </w:rPr>
        <w:t xml:space="preserve">1. Напишите уравнения реакций, с помощью которых можно осуществить следующие превращения: </w:t>
      </w:r>
      <w:r>
        <w:rPr>
          <w:szCs w:val="28"/>
          <w:lang w:val="en-US"/>
        </w:rPr>
        <w:t>Li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  <w:lang w:val="en-US"/>
        </w:rPr>
        <w:t>Li</w:t>
      </w:r>
      <w:r>
        <w:rPr>
          <w:szCs w:val="28"/>
        </w:rPr>
        <w:softHyphen/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  <w:lang w:val="en-US"/>
        </w:rPr>
        <w:t>LiOH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en-US"/>
        </w:rPr>
        <w:t>LiCl</w:t>
      </w:r>
      <w:r>
        <w:rPr>
          <w:szCs w:val="28"/>
        </w:rPr>
        <w:t>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  <w:t>2. Определите относительную молекулярную массу газа, если при н.у. 0,4 г его занимают объем 0,56 л. Сколько молекул содержится в данной порции газа?</w:t>
      </w:r>
    </w:p>
    <w:p>
      <w:pPr>
        <w:pStyle w:val="23"/>
        <w:spacing w:lineRule="auto" w:line="240"/>
        <w:ind w:firstLine="709"/>
        <w:rPr/>
      </w:pPr>
      <w:r>
        <w:rPr>
          <w:szCs w:val="28"/>
        </w:rPr>
        <w:t>3. Какова масса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здуха при 27</w:t>
      </w:r>
      <w:r>
        <w:rPr>
          <w:szCs w:val="28"/>
          <w:vertAlign w:val="superscript"/>
        </w:rPr>
        <w:t>о</w:t>
      </w:r>
      <w:r>
        <w:rPr>
          <w:szCs w:val="28"/>
        </w:rPr>
        <w:t>С и давлении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, если средняя молекулярная масса воздуха равна 29?</w:t>
      </w:r>
    </w:p>
    <w:p>
      <w:pPr>
        <w:pStyle w:val="23"/>
        <w:spacing w:lineRule="auto" w:line="240"/>
        <w:ind w:firstLine="709"/>
        <w:rPr/>
      </w:pPr>
      <w:r>
        <w:rPr>
          <w:szCs w:val="28"/>
        </w:rPr>
        <w:t>4. Рассчитайте молярную массу эквивалента борной кислоты Н</w:t>
      </w:r>
      <w:r>
        <w:rPr>
          <w:szCs w:val="28"/>
          <w:vertAlign w:val="subscript"/>
        </w:rPr>
        <w:t>3</w:t>
      </w:r>
      <w:r>
        <w:rPr>
          <w:szCs w:val="28"/>
        </w:rPr>
        <w:t>ВО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23"/>
        <w:spacing w:lineRule="auto" w:line="240"/>
        <w:ind w:firstLine="709"/>
        <w:rPr/>
      </w:pPr>
      <w:r>
        <w:rPr>
          <w:szCs w:val="28"/>
        </w:rPr>
        <w:t>5. Относительная плотность газа по воздуху 1,17. Определите относительную молекулярную массу г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Cs w:val="24"/>
    </w:rPr>
  </w:style>
  <w:style w:type="character" w:styleId="32">
    <w:name w:val="Основной текст с отступом 3 Знак"/>
    <w:qFormat/>
    <w:rPr>
      <w:color w:val="000000"/>
      <w:szCs w:val="24"/>
    </w:rPr>
  </w:style>
  <w:style w:type="character" w:styleId="21">
    <w:name w:val="Основной текст 2 Знак"/>
    <w:qFormat/>
    <w:rPr>
      <w:color w:val="000000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aauanoaa">
    <w:name w:val="i?a_aauanoaa"/>
    <w:basedOn w:val="Normal"/>
    <w:qFormat/>
    <w:pPr>
      <w:spacing w:lineRule="exact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540"/>
    </w:pPr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tLeast" w:line="260" w:before="80" w:after="0"/>
      <w:jc w:val="both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аблица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7685" w:leader="none"/>
      </w:tabs>
      <w:spacing w:lineRule="atLeast" w:line="240"/>
      <w:ind w:left="3545" w:right="-1" w:hanging="0"/>
    </w:pPr>
    <w:rPr>
      <w:sz w:val="28"/>
      <w:szCs w:val="20"/>
    </w:rPr>
  </w:style>
  <w:style w:type="paragraph" w:styleId="Noeeu1">
    <w:name w:val="Noeeu1"/>
    <w:basedOn w:val="Normal"/>
    <w:next w:val="Normal"/>
    <w:qFormat/>
    <w:pPr>
      <w:spacing w:lineRule="exact" w:line="400"/>
      <w:jc w:val="both"/>
    </w:pPr>
    <w:rPr/>
  </w:style>
  <w:style w:type="paragraph" w:styleId="Noeeu2">
    <w:name w:val="Noeeu2"/>
    <w:basedOn w:val="Noeeu1"/>
    <w:next w:val="Noeeu1"/>
    <w:qFormat/>
    <w:pPr>
      <w:spacing w:lineRule="atLeast" w:line="240"/>
      <w:jc w:val="center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4:00Z</dcterms:created>
  <dc:creator>Sanches</dc:creator>
  <dc:description/>
  <dc:language>en-US</dc:language>
  <cp:lastModifiedBy>рр</cp:lastModifiedBy>
  <dcterms:modified xsi:type="dcterms:W3CDTF">2011-12-21T14:04:00Z</dcterms:modified>
  <cp:revision>2</cp:revision>
  <dc:subject/>
  <dc:title/>
</cp:coreProperties>
</file>