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1</w:t>
      </w:r>
      <w:r>
        <w:rPr>
          <w:b/>
          <w:bCs/>
          <w:sz w:val="28"/>
          <w:szCs w:val="28"/>
        </w:rPr>
        <w:t>.</w:t>
      </w:r>
      <w:r>
        <w:rPr/>
        <w:t xml:space="preserve"> Укажите тип химической связи в соединениях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единения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PC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HC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Расположите указанные химические связи в порядке возрастания их…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589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вяз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язи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ост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Se, H-S, H-Te, H-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-F, B-F, C-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. В соединениях, формулы которых приведены в таблице, а) укажите степень окисления атомов, б) приведите графические формулы валентного слоя атомов, в) составьте графическую формулу молекулы с учетом валентных возможностей атомов, г) обозначьт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связи, д) укажите, перекрыванием каких электронных облаков они образованы, е) укажите тип гибридизации орбиталей центрального атома (если таковая имеет место) и пространственную конфигурацию молекулы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496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в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e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eCl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49:00Z</dcterms:created>
  <dc:creator>Илья</dc:creator>
  <dc:description/>
  <dc:language>en-US</dc:language>
  <cp:lastModifiedBy>1</cp:lastModifiedBy>
  <dcterms:modified xsi:type="dcterms:W3CDTF">2011-12-19T20:51:00Z</dcterms:modified>
  <cp:revision>3</cp:revision>
  <dc:subject/>
  <dc:title/>
</cp:coreProperties>
</file>