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64"/>
        <w:jc w:val="both"/>
        <w:rPr>
          <w:rFonts w:ascii="Tahoma" w:hAnsi="Tahoma" w:eastAsia="Times New Roman" w:cs="Tahoma"/>
          <w:bCs/>
          <w:i w:val="false"/>
          <w:i w:val="false"/>
          <w:color w:val="2E4BF9"/>
          <w:sz w:val="20"/>
          <w:szCs w:val="20"/>
        </w:rPr>
      </w:pPr>
      <w:r>
        <w:rPr>
          <w:rFonts w:eastAsia="Times New Roman" w:cs="Tahoma" w:ascii="Tahoma" w:hAnsi="Tahoma"/>
          <w:bCs/>
          <w:i w:val="false"/>
          <w:color w:val="2E4BF9"/>
          <w:sz w:val="20"/>
          <w:szCs w:val="20"/>
          <w:lang w:val="kk-KZ"/>
        </w:rPr>
        <w:t>Вопросы с 85-93 к теме 10 (12 неделя) :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акие из показателей, перечисленных ниже, можно отнести к объемным, а какие к качественным: цена пары обуви, количество цемента, используемого в строительстве; общие затраты рабочего времени рабочими предприятия в течение года; себестоимость выращивания одного центнера зерна; расход угля на электростанции для производства одного киловатта электроэнергии; объем перевезенных грузов автотранспортом республики; часовая выработка рабочих на предприятии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Чем отличаются непосредственно соизмеримые объемные показатели от непосредственно несоизмеримых объемных показателей?</w:t>
      </w:r>
    </w:p>
    <w:p>
      <w:pPr>
        <w:pStyle w:val="Normal"/>
        <w:numPr>
          <w:ilvl w:val="0"/>
          <w:numId w:val="1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бъем производства сельскохозяйственных продуктов в коллективном хозяйстве:</w:t>
      </w:r>
    </w:p>
    <w:p>
      <w:pPr>
        <w:pStyle w:val="Normal"/>
        <w:spacing w:lineRule="auto" w:line="312" w:before="120" w:after="20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kk-KZ"/>
        </w:rPr>
        <w:t>Таблица 10.3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7"/>
        <w:gridCol w:w="1055"/>
        <w:gridCol w:w="1055"/>
        <w:gridCol w:w="1080"/>
        <w:gridCol w:w="1080"/>
        <w:gridCol w:w="1188"/>
        <w:gridCol w:w="1155"/>
      </w:tblGrid>
      <w:tr>
        <w:trPr>
          <w:trHeight w:val="227" w:hRule="atLeast"/>
          <w:cantSplit w:val="true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Товары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бъем производства, центнеров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ебестоимость одного центнера, тыс. тенге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Затраты труда на производство одного центнера продукции, в чел.-днях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вощи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Молоко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Зерновы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60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80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75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00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2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5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5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8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0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6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1</w:t>
            </w:r>
          </w:p>
          <w:p>
            <w:pPr>
              <w:pStyle w:val="Normal"/>
              <w:spacing w:lineRule="atLeast" w:line="227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25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бозначив себестоимость единицы продукции через z, затраты труда на центнер продукции (трудоемкость) через t , объем производства через q, напишите формулы и рассчитайте следующие индексы, характеризующие произошедшие изменения в 1999 году по сравнению с 1998 годом:</w:t>
        <w:br/>
        <w:t>а) индивидуальные индексы себестоимости и трудоемкости одного центнера, количество произведенной продукции, трудоемкости производства 1 центнера продукции, всех затрат и трудоемкости (затрат труда) на производство отдельного вида продукции;</w:t>
        <w:br/>
        <w:t>б) покажите возможные взаимосвязи между рассчитанными индивидуальными индексами и используя эти взаимосвязи , на основе двух индексов рассчитайте третий;</w:t>
        <w:br/>
        <w:t>в) общие индексы себестоимости и трудоемкости производства одного центнера продукции, физического объема продукции (соизмеритель z), всех затрат и трудоемкости (затрат труда) на производство всего объема продукции.</w:t>
        <w:br/>
        <w:t>При расчете сводных индексов и абсолютных приростов придерживаться первого варианта расчета: веса (q) для качественных признаков (z, t) берите за отчетный период, соизмерители (z, t) при расчете индекса Iq – за базисный период.</w:t>
        <w:br/>
        <w:t>Ответ: в)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z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0,905;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t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0,815;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q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1,090;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zq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0,986;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tq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= 0,888.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Покажите возможные взаимосвязи между индексами и используя их, на основе двух общих индексов, рассчитанных в предыдущем задании, рассчитайте третий.</w:t>
        <w:br/>
        <w:t>Рассчитайте по данным 3 задачи абсолютные приросты в отчетном периоде (1999) по сравнению с базисным (1998):</w:t>
        <w:br/>
        <w:t>а) всех затрат (в тенге), связанные как с изменением себестоимости единицы продукции, так и с изменением объема производства;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б) всех затрат (экономию (-), перерасход (+)), связанные с изменением себестоимости единицы продукции;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в) всех затрат, связанных с изменением объема производства продукции.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Ответ: а) –70 тыс. тенге; б) –546 тыс. тенге; в) 476 тыс. тенге.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Рассчитайте по данным 3 задачи абсолютные приросты в отчетном периоде (1999) по сравнению с базисным (1998):</w:t>
        <w:br/>
        <w:t>а) всех затрат труда (в чел.-днях), связанные как с изменением трудоемкости производства единицы продукции, так и с изменением объема производства;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б) всех затрат труда (экономию (-), перерасход (+)), связанные с изменением трудоемкости производства единицы продукции;</w:t>
        <w:br/>
        <w:t>в) всех затрат труда, связанные с ростом производства продукции.</w:t>
        <w:br/>
        <w:t>Ответ: а) –205 чел.-дней; б) –369 чел.-дней; в) 164 чел.-дня.</w:t>
        <w:br/>
        <w:t>Покажите, используя формулы и на цифрах, как связаны между собой эти три абсолютных прироста в 5 и 6 задаче.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Товарооборот в отчетном периоде по сравнению с базисным вырос на 20%, а цены на 40%. Определите физический объем реализации в июне в % к маю, т.е. индекс физического объема товарооборота.</w:t>
        <w:br/>
        <w:t>Ответ: 85,7.</w:t>
      </w:r>
    </w:p>
    <w:p>
      <w:pPr>
        <w:pStyle w:val="Normal"/>
        <w:numPr>
          <w:ilvl w:val="0"/>
          <w:numId w:val="2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Рассчитайте по нижеследующим данным: </w:t>
      </w:r>
    </w:p>
    <w:p>
      <w:pPr>
        <w:pStyle w:val="Normal"/>
        <w:spacing w:lineRule="auto" w:line="312" w:before="240" w:after="20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6"/>
          <w:szCs w:val="16"/>
          <w:lang w:val="kk-KZ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6"/>
          <w:szCs w:val="16"/>
          <w:lang w:val="kk-KZ"/>
        </w:rPr>
        <w:t>Таблица 10.4.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8"/>
        <w:gridCol w:w="1143"/>
        <w:gridCol w:w="1397"/>
        <w:gridCol w:w="2287"/>
        <w:gridCol w:w="930"/>
      </w:tblGrid>
      <w:tr>
        <w:trPr>
          <w:trHeight w:val="465" w:hRule="atLeast"/>
          <w:cantSplit w:val="true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Товары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Товарооборот, тыс. тенге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Индивидуальные индексы, %</w:t>
            </w:r>
          </w:p>
        </w:tc>
      </w:tr>
      <w:tr>
        <w:trPr>
          <w:trHeight w:val="150" w:hRule="atLeast"/>
          <w:cantSplit w:val="true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физического объем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tLeast" w:line="150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цен</w:t>
            </w:r>
          </w:p>
        </w:tc>
      </w:tr>
      <w:tr>
        <w:trPr>
          <w:trHeight w:val="690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вощи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Мяс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0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20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9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. . .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8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73,3</w:t>
            </w:r>
          </w:p>
          <w:p>
            <w:pPr>
              <w:pStyle w:val="Normal"/>
              <w:spacing w:lineRule="auto" w:line="312" w:before="120" w:after="264"/>
              <w:ind w:left="150" w:right="15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. . .</w:t>
            </w:r>
          </w:p>
        </w:tc>
      </w:tr>
    </w:tbl>
    <w:p>
      <w:pPr>
        <w:pStyle w:val="Normal"/>
        <w:spacing w:lineRule="auto" w:line="312" w:before="120" w:after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а) недостающие данные в таблице;</w:t>
        <w:br/>
        <w:t>б) используя формулу среднеарифметического индекса, сводный индекс физического объема товарооборота;</w:t>
        <w:br/>
        <w:t>в) используя формулу среднегармонического индекса, сводный индекс цен;</w:t>
        <w:br/>
        <w:t>г) сводный индекс товарооборота двумя способами, используя данные о товарообороте и на основе рассчитанных сводных индексов физического объема товарооборота и цен.</w:t>
        <w:br/>
        <w:t>Ответ: б)103,4; в) 98,4; г)1,017.</w:t>
      </w:r>
    </w:p>
    <w:p>
      <w:pPr>
        <w:pStyle w:val="Normal"/>
        <w:numPr>
          <w:ilvl w:val="0"/>
          <w:numId w:val="4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Используя данные группировок рабочих (табл. 10 и 11 из раздела 8.1) рассчитайте следующие индексы, характеризующие различия в среднем разряде между группами рабочих, имеющих среднее и неполное среднее образование. При расчете примените формулы соответствующих индексов, характеризующих изменение средних значений во времени. Используйте следующие обозначения:</w:t>
        <w:br/>
        <w:t>x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, x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- значение разряда у рабочих, имеющих определенный стаж соответственно в группе, имеющих неполное среднее и среднее образование;</w:t>
        <w:br/>
        <w:t>f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,f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1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- численность рабочих, имеющих определенный стаж соответственно в группе имеющих неполное среднее и среднее образование:</w:t>
        <w:br/>
        <w:t xml:space="preserve">а) индекс переменного состава, используя формулу 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drawing>
          <wp:inline distT="0" distB="0" distL="0" distR="0">
            <wp:extent cx="22733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br/>
        <w:t>и формулу 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drawing>
          <wp:inline distT="0" distB="0" distL="0" distR="0">
            <wp:extent cx="115189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br/>
        <w:t>б) индекс постоянного состава: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drawing>
          <wp:inline distT="0" distB="0" distL="0" distR="0">
            <wp:extent cx="56197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br/>
        <w:t>в) индекс структуры: 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drawing>
          <wp:inline distT="0" distB="0" distL="0" distR="0">
            <wp:extent cx="116268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br/>
        <w:t>г) объясните, какой индекс будет характеризовать различия в средних значениях тарифного разряда между группами, связанные с различиями в значениях тарифных разрядов у рабочих, имеющих одинаковый стаж;</w:t>
        <w:br/>
        <w:t>д) какой индекс будет характеризовать различия, связанные с разным составом рабочих по стажу;</w:t>
        <w:br/>
        <w:t>е) какой, как с различиями в значениях тарифного разряда так и с различиями в составе рабочих по стажу;</w:t>
        <w:br/>
        <w:t>ж) покажите, как эти индексы увязываются в систему.</w:t>
        <w:br/>
        <w:t>Ответ: а) 0,972; б) 1,179; в) 0,824.</w:t>
      </w:r>
    </w:p>
    <w:p>
      <w:pPr>
        <w:pStyle w:val="Normal"/>
        <w:numPr>
          <w:ilvl w:val="0"/>
          <w:numId w:val="3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Коэффициент корреляции между урожайностью и изменением размера посевных площадей, занятыми этими культурами в отчетном периоде по сравнению с базисным, равен 0,7; коэффициент вариации урожайности, характеризующий различия между урожайностью отдельных зерновых культур 0,30; коэффициент вариации, характеризующий различия между коэффициентами изменения размера посевных площадей в отчетном периоде по сравнению с базисным периодом 0,10. Определите индекс роста средней урожайности за счет изменений в структуре посевных площадей.</w:t>
        <w:br/>
        <w:t>Ответ: 1,021 или 102,1 %.</w:t>
      </w:r>
    </w:p>
    <w:p>
      <w:pPr>
        <w:pStyle w:val="Normal"/>
        <w:numPr>
          <w:ilvl w:val="0"/>
          <w:numId w:val="3"/>
        </w:numPr>
        <w:spacing w:lineRule="auto" w:line="312" w:before="120" w:after="264"/>
        <w:ind w:left="6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Ниже приведенная таблица 10.5 составлена из данных, взятых из таблицы 10 и 11 раздела 8.1.</w:t>
        <w:br/>
        <w:t>Сделайте предположение о возможных значениях следующих показателей:</w:t>
        <w:br/>
        <w:t>а) коэффициента корреляции r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x0if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, характеризующего зависимость между значениями x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 xml:space="preserve">0 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и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f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: - положительное, отрицательное или нулевое;</w:t>
        <w:br/>
        <w:t>б) значение коэффициента вариации V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x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, характеризующего различия в значениях x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0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: - нулевое или не нулевое;</w:t>
        <w:br/>
        <w:t>в) значения коэффициента вариации V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>if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, характеризующего различия в значениях i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vertAlign w:val="subscript"/>
          <w:lang w:val="kk-KZ"/>
        </w:rPr>
        <w:t xml:space="preserve">f 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>: - нулевое или не нулевое;</w:t>
        <w:br/>
        <w:t>г) на основе предыдущих выводов объясните, используя формулу </w:t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drawing>
          <wp:inline distT="0" distB="0" distL="0" distR="0">
            <wp:extent cx="151384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i w:val="false"/>
          <w:color w:val="000000"/>
          <w:sz w:val="20"/>
          <w:szCs w:val="20"/>
          <w:lang w:val="kk-KZ"/>
        </w:rPr>
        <w:t xml:space="preserve"> какое возможное значение может иметь индекс структуры: больше 1, меньше 1, равен 1;</w:t>
        <w:br/>
        <w:t>д) сравните предполагаемое значение индекса с его величиной, рассчитанной в 11 задании.</w:t>
      </w:r>
    </w:p>
    <w:p>
      <w:pPr>
        <w:pStyle w:val="Normal"/>
        <w:spacing w:lineRule="auto" w:line="312" w:before="12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kk-KZ"/>
        </w:rPr>
        <w:t>Таблица 10.5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1790"/>
        <w:gridCol w:w="870"/>
        <w:gridCol w:w="870"/>
        <w:gridCol w:w="870"/>
        <w:gridCol w:w="1123"/>
        <w:gridCol w:w="1275"/>
      </w:tblGrid>
      <w:tr>
        <w:trPr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Показател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Обозначения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Рабочие со стажем, (лет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Все рабочие</w:t>
            </w:r>
          </w:p>
        </w:tc>
      </w:tr>
      <w:tr>
        <w:trPr>
          <w:cantSplit w:val="true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до 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-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5-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выше 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 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редний разряд у рабочих, имеющих неполное среднее образование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2,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,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,14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Количество рабочих, имеющих неполное среднее образование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81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Количество рабочих, имеющих среднее образование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26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7FC" w:val="clea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Соотношение численности рабочих со средним образованием и численности рабочих с неполным средним образованием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 xml:space="preserve"> = f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 xml:space="preserve"> / f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vertAlign w:val="subscript"/>
                <w:lang w:val="kk-KZ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1,3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1F7FC" w:val="clear"/>
            <w:vAlign w:val="center"/>
          </w:tcPr>
          <w:p>
            <w:pPr>
              <w:pStyle w:val="Normal"/>
              <w:spacing w:lineRule="auto" w:line="312" w:before="120" w:after="264"/>
              <w:ind w:left="150" w:right="15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0,6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709" w:right="42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SimSun;宋体" w:cs="Times New Roman"/>
      <w:b/>
      <w:i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abcaption1">
    <w:name w:val="tab_caption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20" w:after="264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Tabcaption">
    <w:name w:val="tab_caption"/>
    <w:basedOn w:val="Normal"/>
    <w:qFormat/>
    <w:pPr>
      <w:spacing w:lineRule="auto" w:line="312" w:before="240" w:after="264"/>
      <w:jc w:val="right"/>
    </w:pPr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paragraph" w:styleId="Important2">
    <w:name w:val="important2"/>
    <w:basedOn w:val="Normal"/>
    <w:qFormat/>
    <w:pPr>
      <w:spacing w:lineRule="auto" w:line="312" w:before="120" w:after="264"/>
    </w:pPr>
    <w:rPr>
      <w:rFonts w:ascii="Tahoma" w:hAnsi="Tahoma" w:eastAsia="Times New Roman" w:cs="Tahoma"/>
      <w:bCs/>
      <w:i w:val="false"/>
      <w:color w:val="2E4BF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9:00Z</dcterms:created>
  <dc:creator>PC</dc:creator>
  <dc:description/>
  <cp:keywords/>
  <dc:language>en-US</dc:language>
  <cp:lastModifiedBy>PC</cp:lastModifiedBy>
  <dcterms:modified xsi:type="dcterms:W3CDTF">2011-12-19T18:19:00Z</dcterms:modified>
  <cp:revision>2</cp:revision>
  <dc:subject/>
  <dc:title/>
</cp:coreProperties>
</file>