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2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Стек – специальный тип списка, в котором операции вставки и удаления элемента выполняются на одном конце списка – вершине. Для реализации стека используйте простой однонаправленный список. Реализуйте следующие основные операции над стеком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  <w:lang w:val="en-US"/>
        </w:rPr>
        <w:t>Empt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– функция возвращает значение </w:t>
      </w:r>
      <w:r>
        <w:rPr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, если стек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уст.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sz w:val="24"/>
          <w:szCs w:val="24"/>
          <w:lang w:val="en-US"/>
        </w:rPr>
        <w:t>To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– функция возвращает элемент из вершины сте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sz w:val="24"/>
          <w:szCs w:val="24"/>
          <w:lang w:val="en-US"/>
        </w:rPr>
        <w:t>Po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– функция удаляет элемент из вершины сте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sz w:val="24"/>
          <w:szCs w:val="24"/>
          <w:lang w:val="en-US"/>
        </w:rPr>
        <w:t>Pus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– функция добавляет элемент в стек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sz w:val="24"/>
          <w:szCs w:val="24"/>
          <w:lang w:val="en-US"/>
        </w:rPr>
        <w:t>Coun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– функция возвращает число элементов в стеке.</w:t>
      </w:r>
    </w:p>
    <w:p>
      <w:pPr>
        <w:pStyle w:val="Normal"/>
        <w:rPr/>
      </w:pPr>
      <w:r>
        <w:rPr>
          <w:sz w:val="24"/>
          <w:szCs w:val="24"/>
          <w:lang w:val="en-US"/>
        </w:rPr>
        <w:t>Print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– вывод на экран элементов стека, начиная с верш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643" w:hanging="283"/>
      </w:pPr>
      <w:rPr>
        <w:sz w:val="24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3:08:00Z</dcterms:created>
  <dc:creator>SamLab.ws</dc:creator>
  <dc:description/>
  <cp:keywords/>
  <dc:language>en-US</dc:language>
  <cp:lastModifiedBy>SamLab.ws</cp:lastModifiedBy>
  <dcterms:modified xsi:type="dcterms:W3CDTF">2011-12-16T23:23:00Z</dcterms:modified>
  <cp:revision>3</cp:revision>
  <dc:subject/>
  <dc:title/>
</cp:coreProperties>
</file>