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ольная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200 г азота нагревают на 100 К  изобарно  и  изохорно.  К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я требуется  для  нагревания  в  каждом  из  этих  случ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=742Дж\кг К , 28 10  кг\моль, R=8,3 Дж\моль 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акую  работу  против  сил   поверхностного   натяжения  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ить,  чтобы  выдуть  мыльный  пузырь   диаметром   4  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хностное натяжение мыльного раствора  0.043 Н\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рис показаны диаграммы V  T  двух  круговых  процессов.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м из них  газ  совершает  большую  работу  1-2-3-1  или 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3-4-1 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12065</wp:posOffset>
                </wp:positionV>
                <wp:extent cx="0" cy="93472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0.95pt" to="54.05pt,7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3                   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635" cy="73215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90pt,6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54.8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065</wp:posOffset>
                </wp:positionH>
                <wp:positionV relativeFrom="paragraph">
                  <wp:posOffset>97790</wp:posOffset>
                </wp:positionV>
                <wp:extent cx="557530" cy="510540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640" cy="5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7.7pt" to="154.8pt,4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030</wp:posOffset>
                </wp:positionH>
                <wp:positionV relativeFrom="paragraph">
                  <wp:posOffset>97790</wp:posOffset>
                </wp:positionV>
                <wp:extent cx="267335" cy="510540"/>
                <wp:effectExtent l="5715" t="317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5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7.7pt" to="89.9pt,4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190500</wp:posOffset>
                </wp:positionV>
                <wp:extent cx="5334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5pt" to="110.9pt,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200025</wp:posOffset>
                </wp:positionV>
                <wp:extent cx="146367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5.75pt" to="169.25pt,1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90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b/>
          <w:sz w:val="28"/>
          <w:szCs w:val="28"/>
        </w:rPr>
        <w:t>Контрольная работ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вижение точки по окружности радиусо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 м  задано уравнением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10 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Найти тангенциальное, нормальное и полное ускорения точки в момен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цилиндр, который может вращаться около горизонтальной оси, намотана нить. К концу нити привязали грузик и предоставили ему возможность опускаться. Двигаясь равноускоренно, груз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опустился н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1.5 м. Определить угловое ускорение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цилиндра, если его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 см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инт аэросаней вращается с частотой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6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упательного движения  аэросаней ра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 км/час. С какой скорость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движется один из концов винта, если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винта равен 1 м?</w:t>
      </w:r>
    </w:p>
    <w:p>
      <w:pPr>
        <w:pStyle w:val="Normal"/>
        <w:jc w:val="both"/>
        <w:rPr/>
      </w:pPr>
      <w:r>
        <w:rPr>
          <w:sz w:val="28"/>
          <w:szCs w:val="28"/>
        </w:rPr>
        <w:t>4.  Тело массой 200 кг равномерно тянут с силой 1500 Н вверх по наклонной плоскости с углом наклона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 каким ускорением тело будет соскальзывать с наклонной плоскости, если его отпусти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Гирька, привязанная к нит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описывает в горизонтальной плоскости окружность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5см. С какой частот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ращается гирьк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льчик катит обруч по горизонтальной дорог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7,2 км/ч. На какое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жет вкатиться обруч на горку за счет его кинетической энергии? Уклон горки равен 10 м на каждые 100 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Точка совершает гармоническое колебание. Период колебаний Т=2с, амплитуда А=50мм, начальная фаза φ=0. Найти скорос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очки в момент времени, когда смещение точки от положения равновес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5мм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8.  На поверхность воды положили жирную стальную иголку (полностью не смачиваемую водой). Каков наибольший 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голки, при котором она еще может держаться на во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Какую рабо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отив сил поверхностного натяжения надо совершить, чтобы разделить сферическую каплю ртут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 мм на две одинаковые кап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Стальной шарик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 мм падает с постоян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,185 см/с в большом сосуде, наполненном касторовым маслом. Найти динамическую вязкость η касторового масл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8:05:00Z</dcterms:created>
  <dc:creator>Денис</dc:creator>
  <dc:description/>
  <cp:keywords/>
  <dc:language>en-US</dc:language>
  <cp:lastModifiedBy>Sleepy</cp:lastModifiedBy>
  <cp:lastPrinted>2010-11-04T20:51:00Z</cp:lastPrinted>
  <dcterms:modified xsi:type="dcterms:W3CDTF">2011-12-16T17:38:00Z</dcterms:modified>
  <cp:revision>26</cp:revision>
  <dc:subject/>
  <dc:title>Вариант № 1</dc:title>
</cp:coreProperties>
</file>