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зовите основные типы хозяйствования, известные человечеству. Почему рыночная экономика считается более эффективная, чем командная?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Чем объясняется возрастание роли государства в экономике на современном этапе? Что такое провалы рынка? Каковы основные положения кейнсианской политики регулирования экономики и основные положения монетаристской теории регулирования?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акова роль государственного бюджета в экономике? Объяснить источники доходной части государственного бюджета. На какие цели расходуется средства государственного бюджета? Каковы основные функции внебюджетных фондов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 чем особенности монетарной политики государства и её основных инструментов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таблице представлены различные ситуации на рынке говядины: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4"/>
        <w:gridCol w:w="2381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1 кг, ден.ед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спроса, кг в д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едложения, кг в д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если рыночная цена за 1 кг говядины 16 ден.ед., что характерно для данного рынка – дефицит или излишек?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какова равновесная цена на говядину на данном рынке?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каков будет объем продаж говядины, если рыночная цена установится на уровне 19 ден.ед. за 1 кг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 условиях совершенной конкуренции рыночная цена товара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а 100 рублей за единицу. Определить общий доход полученной фирмой от продаж 30 ед. и 50 ед. данного товара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му равен предельный доход фирмы (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продажи 30-й и 50-й ед. товара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ассмотрим экономику, в которой производятся и потребляются автомобили и хлеб. Ниже приведена информация о ценах и объеме производства в стране 1997-1998 гг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826"/>
        <w:gridCol w:w="2826"/>
      </w:tblGrid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7 г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8 г.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авт, 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бух. хлеба, 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выпущенных авто, ш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выпеченных бух. хлеба, ш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0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в 1997 г. за базисный, рассчитайте номинальный и реальный объемы ВНП 1998 г., дефлятор ВНП в 1998 г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У конкурентной фирмы в положении равновесия: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MC=MR=P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AR=MR&gt;P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P=AC-MC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MR=P-AR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Обозначим максимальный объем новых вкладов – Д, величину избыточных резервов – Е, денежный мультипликатор – м. Какое из этих выражений правильное?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=Е/Д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=Е*м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=Е-1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=м/Е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Д=Е-м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9:00Z</dcterms:created>
  <dc:creator>VolgAris</dc:creator>
  <dc:description/>
  <dc:language>en-US</dc:language>
  <cp:lastModifiedBy>VolgAris</cp:lastModifiedBy>
  <dcterms:modified xsi:type="dcterms:W3CDTF">2011-12-07T16:52:00Z</dcterms:modified>
  <cp:revision>1</cp:revision>
  <dc:subject/>
  <dc:title/>
</cp:coreProperties>
</file>