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АБОРАТОРНАЯ    РАБОТ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та с базой данных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</w:rPr>
        <w:t xml:space="preserve">(создание  </w:t>
      </w:r>
      <w:r>
        <w:rPr/>
        <w:t xml:space="preserve">базы данных </w:t>
      </w:r>
      <w:r>
        <w:rPr>
          <w:bCs/>
        </w:rPr>
        <w:t xml:space="preserve">и запросов к ней на языке </w:t>
      </w:r>
      <w:r>
        <w:rPr>
          <w:bCs/>
          <w:lang w:val="en-US"/>
        </w:rPr>
        <w:t>QBE</w:t>
      </w:r>
      <w:r>
        <w:rPr>
          <w:bCs/>
        </w:rPr>
        <w:t>, генерация форм и отчетов)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/>
        <w:t>На основе группы атрибутов согласно варианту задания спроектируйте две таблицы со справочной информацией и одну таблицу учетного характера</w:t>
      </w:r>
      <w:r>
        <w:rPr>
          <w:b/>
        </w:rPr>
        <w:t xml:space="preserve">, </w:t>
      </w:r>
      <w:r>
        <w:rPr/>
        <w:t>для этого: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>определите типы значений атрибутов и их размерность;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>определите первичные и внешние ключи в таблицах и необходимые связи между ними для обеспечения целостности БД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/>
        <w:t xml:space="preserve">Создайте файл БД в какой-либо среде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) в своей сетевой папке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/>
        <w:t>Создайте таблицы БД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/>
        <w:t xml:space="preserve">при создании справочных таблиц обозначьте ключевые поля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/>
        <w:t xml:space="preserve">при создании учетной таблицы для внешних ключей используйте столбцы подстановок (код и характеризующий его столбец) из справочных таблиц, при этом следует отменить опцию: «скрыть ключевой столбец» и выбрать основной столбец подстановки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/>
        <w:t>просмотрите схему данных со связями  между таблицами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/>
        <w:t>Внесите данные в таблицы (не менее 10 кортежей в каждой таблице) и убедитесь, что система поддержки целостности БД функционирует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/>
        <w:t xml:space="preserve">Используя язык запросов </w:t>
      </w:r>
      <w:r>
        <w:rPr>
          <w:lang w:val="en-US"/>
        </w:rPr>
        <w:t>QBE</w:t>
      </w:r>
      <w:r>
        <w:rPr/>
        <w:t xml:space="preserve"> (язык запросов по образцу) выполните согласно варианту задания запросы: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 xml:space="preserve"> </w:t>
      </w:r>
      <w:r>
        <w:rPr/>
        <w:t>на удаление, обновление, создание таблицы;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>на выборку данных из одной или более таблиц;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>на выборку данных с использованием агрегатных функций;</w:t>
      </w:r>
    </w:p>
    <w:p>
      <w:pPr>
        <w:pStyle w:val="Normal"/>
        <w:numPr>
          <w:ilvl w:val="1"/>
          <w:numId w:val="16"/>
        </w:numPr>
        <w:spacing w:before="120" w:after="0"/>
        <w:ind w:left="720" w:hanging="357"/>
        <w:jc w:val="both"/>
        <w:rPr/>
      </w:pPr>
      <w:r>
        <w:rPr/>
        <w:t>перекрестные запросы.</w:t>
      </w:r>
    </w:p>
    <w:p>
      <w:pPr>
        <w:pStyle w:val="Heading2"/>
        <w:numPr>
          <w:ilvl w:val="0"/>
          <w:numId w:val="16"/>
        </w:numPr>
        <w:spacing w:before="120" w:after="0"/>
        <w:rPr>
          <w:szCs w:val="24"/>
        </w:rPr>
      </w:pPr>
      <w:r>
        <w:rPr>
          <w:szCs w:val="24"/>
        </w:rPr>
        <w:t>Создать 2 простые формы для каждой справочной таблицы в отдельности на основе Автоформы:</w:t>
      </w:r>
    </w:p>
    <w:p>
      <w:pPr>
        <w:pStyle w:val="Heading2"/>
        <w:numPr>
          <w:ilvl w:val="1"/>
          <w:numId w:val="16"/>
        </w:numPr>
        <w:spacing w:before="120" w:after="0"/>
        <w:rPr>
          <w:szCs w:val="24"/>
        </w:rPr>
      </w:pPr>
      <w:r>
        <w:rPr>
          <w:szCs w:val="24"/>
        </w:rPr>
        <w:t>Выполнить коррекцию форм при помощи Конструктора;</w:t>
      </w:r>
    </w:p>
    <w:p>
      <w:pPr>
        <w:pStyle w:val="Heading2"/>
        <w:numPr>
          <w:ilvl w:val="1"/>
          <w:numId w:val="16"/>
        </w:numPr>
        <w:spacing w:before="120" w:after="0"/>
        <w:rPr>
          <w:szCs w:val="24"/>
        </w:rPr>
      </w:pPr>
      <w:r>
        <w:rPr>
          <w:szCs w:val="24"/>
        </w:rPr>
        <w:t>Просмотреть созданные формы по записям;</w:t>
      </w:r>
    </w:p>
    <w:p>
      <w:pPr>
        <w:pStyle w:val="Heading2"/>
        <w:keepNext w:val="false"/>
        <w:numPr>
          <w:ilvl w:val="1"/>
          <w:numId w:val="16"/>
        </w:numPr>
        <w:spacing w:before="120" w:after="0"/>
        <w:rPr/>
      </w:pPr>
      <w:r>
        <w:rPr>
          <w:szCs w:val="24"/>
        </w:rPr>
        <w:t xml:space="preserve">Ввести новые записи в таблицы через формы </w:t>
      </w:r>
      <w:r>
        <w:rPr/>
        <w:t>согласно заданию</w:t>
      </w:r>
      <w:r>
        <w:rPr>
          <w:szCs w:val="24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Внести изменения в таблицы через формы согласно заданию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Отсортировать записи в таблицах согласно заданию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Создать и применить фильтр согласно заданию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Изменить простые формы на ленточные и просмотреть их по записям.</w:t>
      </w:r>
    </w:p>
    <w:p>
      <w:pPr>
        <w:pStyle w:val="Heading2"/>
        <w:numPr>
          <w:ilvl w:val="0"/>
          <w:numId w:val="16"/>
        </w:numPr>
        <w:spacing w:before="120" w:after="0"/>
        <w:jc w:val="both"/>
        <w:rPr>
          <w:szCs w:val="24"/>
        </w:rPr>
      </w:pPr>
      <w:r>
        <w:rPr>
          <w:szCs w:val="24"/>
        </w:rPr>
        <w:t>Создать 2 составные формы: подчиненную и связанную, в которые должны войти все поля за исключением одинаковых полей.</w:t>
      </w:r>
    </w:p>
    <w:p>
      <w:pPr>
        <w:pStyle w:val="Heading2"/>
        <w:numPr>
          <w:ilvl w:val="1"/>
          <w:numId w:val="16"/>
        </w:numPr>
        <w:spacing w:before="120" w:after="0"/>
        <w:jc w:val="both"/>
        <w:rPr/>
      </w:pPr>
      <w:r>
        <w:rPr>
          <w:szCs w:val="24"/>
        </w:rPr>
        <w:t xml:space="preserve">В режиме Конструктора отредактировать одну из составных форм и добавить в нее вычисляемое поле согласно </w:t>
      </w:r>
      <w:r>
        <w:rPr/>
        <w:t>заданию</w:t>
      </w:r>
      <w:r>
        <w:rPr>
          <w:szCs w:val="24"/>
        </w:rPr>
        <w:t>, а также украсить форму рамкой.</w:t>
      </w:r>
    </w:p>
    <w:p>
      <w:pPr>
        <w:pStyle w:val="Heading2"/>
        <w:keepNext w:val="false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Создать сводный отчет, в который  </w:t>
      </w:r>
      <w:r>
        <w:rPr>
          <w:szCs w:val="24"/>
        </w:rPr>
        <w:t>должны войти все поля за исключением одинаковых полей</w:t>
      </w:r>
      <w:r>
        <w:rPr/>
        <w:t>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едусмотреть в отчете текущие итоги по какой-либо группировочной функции;</w:t>
      </w:r>
    </w:p>
    <w:p>
      <w:pPr>
        <w:pStyle w:val="Heading2"/>
        <w:keepNext w:val="false"/>
        <w:numPr>
          <w:ilvl w:val="1"/>
          <w:numId w:val="16"/>
        </w:numPr>
        <w:spacing w:before="120" w:after="0"/>
        <w:ind w:left="714" w:hanging="357"/>
        <w:jc w:val="both"/>
        <w:rPr/>
      </w:pPr>
      <w:r>
        <w:rPr/>
        <w:t>Просмотреть отчет и если необходимо, отредактировать его в режиме Конструктора.</w:t>
      </w:r>
    </w:p>
    <w:p>
      <w:pPr>
        <w:pStyle w:val="Heading2"/>
        <w:numPr>
          <w:ilvl w:val="0"/>
          <w:numId w:val="16"/>
        </w:numPr>
        <w:spacing w:before="120" w:after="0"/>
        <w:ind w:left="357" w:hanging="357"/>
        <w:rPr/>
      </w:pPr>
      <w:r>
        <w:rPr/>
        <w:t>Внести изменения в макет  отчета:</w:t>
      </w:r>
    </w:p>
    <w:p>
      <w:pPr>
        <w:pStyle w:val="Heading2"/>
        <w:numPr>
          <w:ilvl w:val="1"/>
          <w:numId w:val="16"/>
        </w:numPr>
        <w:rPr/>
      </w:pPr>
      <w:r>
        <w:rPr/>
        <w:t>Добавить в отчет вычисляемое поле согласно заданию;</w:t>
      </w:r>
    </w:p>
    <w:p>
      <w:pPr>
        <w:pStyle w:val="Heading2"/>
        <w:numPr>
          <w:ilvl w:val="1"/>
          <w:numId w:val="16"/>
        </w:numPr>
        <w:rPr/>
      </w:pPr>
      <w:r>
        <w:rPr/>
        <w:t>Добавить рисунок в верхний колонтитул и примечание с датой создания отчета и фамилией исполнителя</w:t>
      </w:r>
    </w:p>
    <w:p>
      <w:pPr>
        <w:pStyle w:val="Heading2"/>
        <w:numPr>
          <w:ilvl w:val="0"/>
          <w:numId w:val="16"/>
        </w:numPr>
        <w:spacing w:before="120" w:after="0"/>
        <w:ind w:left="357" w:hanging="357"/>
        <w:rPr/>
      </w:pPr>
      <w:r>
        <w:rPr/>
        <w:t>Просмотреть созданный отчет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Написать отчет о выполнении лабораторной работы, который должен содержать: 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описание таблиц с указанием типа атрибутов, первичных и внешних ключей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 xml:space="preserve"> </w:t>
      </w:r>
      <w:r>
        <w:rPr/>
        <w:t>схему связей между таблицами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>протокол работы с результатами;</w:t>
      </w:r>
    </w:p>
    <w:p>
      <w:pPr>
        <w:pStyle w:val="Normal"/>
        <w:numPr>
          <w:ilvl w:val="1"/>
          <w:numId w:val="16"/>
        </w:numPr>
        <w:spacing w:before="120" w:after="0"/>
        <w:rPr/>
      </w:pPr>
      <w:r>
        <w:rPr/>
        <w:t xml:space="preserve">краткие выводы.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ВАРИАНТЫ  ЗАДАНИЯ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10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ари-ант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  <w:t>Атрибуты таблиц и зад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сотрудника, ФИО, Должность, Оклад, Дом_адре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товара, Наименование_товара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сотрудника, Код_товара, Цена_приходная, Приход, Дата_поступ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наименованию товара.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оклад сотрудникам с заданной должностью.                          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наименования товаров и их цены, превышающие заданное значение.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аименования товаров с кодами от 3 до 7.                        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сотрудниках, проживающих в указанном микрорайоне.                                                 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звания и цены товаров, поступивших в заданном месяце.    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товаров, с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и должность сотрудника с наибольшим окладом.                                             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звание товара и его цену, являющуюся минимальной за весь период.                                                     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тоимость товаров, оприходованных в заданном месяце.  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ее количество поступивших товаров в разрезе товаров и сотрудников.</w:t>
            </w:r>
          </w:p>
          <w:p>
            <w:pPr>
              <w:pStyle w:val="Style12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тоимость поступивших товаров в разрезе товаров и сотрудников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сотрудн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количество поступления товара для заданного кода това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фамилиям сотруд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отрудников с выбранным оклад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тоимость товара (Цена_приходная*Приход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количеству поступившего тов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тоимость товара (Цена_приходная*Приход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сотрудника, ФИО, Должность, Оклад, Стаж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товара, Наименование_товар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сотрудника, Код_товара, Цена_отпускная, Расход, Дата_отпуск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наименованию товара.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оклад сотрудникам с заданной должностью.                          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наименования товаров и их цены, превышающие заданное значение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аименования товаров с кодами от 5 до 10.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сотрудниках, имеющих стаж работы более 10 лет.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звания и цены товаров, отпущенных в заданном месяце.    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наименований товаров, с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и должность сотрудника с наименьшим окладом.                                             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звание товара и его цену, являющуюся максимальной за весь период.                                                     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тоимость товаров, отпущенных в заданном месяце. 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ее количество отпущенных товаров в разрезе товаров и сотрудников.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тоимость  отпущенных товаров в разрезе товаров и сотрудников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товар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количество отпущенного товара для заданного кода товар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возрастанию стажа сотрудник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отрудников с выбранной должность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тоимость товара (Цена_отпускная*Расход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количеству поступившего товар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тоимость товара (Цена_отпускная*Расхо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фирмы, Название, Адрес, ФИО_заказчика, Телефон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товара, Наименование_товара, Це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фирмы, Код_товара, Код_заказа, Количество_заказа, Дата_заказа, Скид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названию фирмы.         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цену товара с заданным наименованием.                                   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коды заказов, наименования товаров и их скидки, превышающие заданное значение.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аименования товаров с кодами от 5 до 10.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173" w:leader="none"/>
              </w:tabs>
              <w:ind w:left="14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заказах, у которых количество заказа равно заданному значению.      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звания и цены товаров, заказанных в заданном месяце.             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наименований товаров, с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_заказчика и его телефон, который заказал наименьшее количество товара.                                                      </w:t>
            </w:r>
          </w:p>
          <w:p>
            <w:pPr>
              <w:pStyle w:val="Style12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звание товара и его цену, являющуюся максимальной.                                                       </w:t>
            </w:r>
          </w:p>
          <w:p>
            <w:pPr>
              <w:pStyle w:val="Style12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тоимость товаров, заказанных в заданном месяце.  </w:t>
            </w:r>
          </w:p>
          <w:p>
            <w:pPr>
              <w:pStyle w:val="Style12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ее количество заказанных товаров в разрезе товаров и фирм.</w:t>
            </w:r>
          </w:p>
          <w:p>
            <w:pPr>
              <w:pStyle w:val="Style12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тоимость  заказанных товаров в разрезе товаров и фирм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товар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количество заказанного товара для заданного кода това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возрастанию цены това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 выбранной фирм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тоимость заказа (Цена*Количество_заказа) - (Цена*Количество_заказа)*Скидк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количеству поступившего това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ить в отчет вычисляемое поле, показывающее стоимость заказа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Цена*Количество_заказа) - (Цена*Количество_заказа)*Скидк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поставщика, Фирма-поставщик, Адрес, Телефон, Контактное_лиц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товара, Наименование_това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поставщика, Код_товара, Цена_приходная, Приход, Дата_поступ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наименованию товара.         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количество товара с заданной ценой.                                   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наименования товаров и их цены, превышающие заданное значение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аименования товаров с кодами от 5 до 7.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поставщиках указанного города.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звания и цены товаров, поступивших в заданном месяце.             </w:t>
            </w:r>
          </w:p>
          <w:p>
            <w:pPr>
              <w:pStyle w:val="Style12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наименований товаров, с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код и название фирмы-поставщика с наибольшим количеством поступившего товара.                                                      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звание товара и его цену, являющуюся минимальной за весь период.                                                       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тоимость товаров, поступивших в заданном месяце.  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ее количество поступивших товаров в разрезе товаров и фирм-поставщиков.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тоимость поступивших товаров в разрезе товаров и поставщиков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поставщик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количество поступления товара для заданного кода товар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полю фирма-поставщи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поставщиков с указанным город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тоимость товара (Цена_приходная*Приход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количеству поступившего товар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тоимость товара (Цена_приходная*Прихо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вкладчика, ФИО, Адрес, Сумма_вклада, Вид_вклад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кассира, ФИО_кассир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_записи, Код_вкладчика, Код_кассира, Приход, Расход, Дата_опер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виду вклада         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умму вклада вкладчику с заданными ФИО.                                   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вкладчиков, их адреса и суммы вкладов, превышающие заданное значение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ФИО кассиров с кодами от 4 до 8.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вкладах, имеющих приход больше заданной суммы.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 и коды кассиров, оформивших расход в заданном месяце.             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записей с суммой прихода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и адрес вкладчика с наименьшей суммой вклада.                                                      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омер записи, ФИО вкладчика и его сумму расхода, являющуюся максимальной за весь период.                                                       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прихода, оформленного в заданном месяце.  </w:t>
            </w:r>
          </w:p>
          <w:p>
            <w:pPr>
              <w:pStyle w:val="Style12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прихода в разрезе вкладчиков и кассиров.</w:t>
            </w:r>
          </w:p>
          <w:p>
            <w:pPr>
              <w:pStyle w:val="Style12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умму расхода в  разрезе вкладчиков и кассиров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вкладчи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вид вклада  для заданного вкладчика (задано ФИО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возрастанию суммы вклада вкладч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 выбранном вкладчик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остаток вклада (Сумма_вклада + Приход - Расход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прихода и расхода для каждого вкладчи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остаток вклада (Сумма_вклада + Приход - Расхо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абонента, ФИО, Адрес, Номер_телефона, Дата_установки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кассира, ФИО_кассир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_записи, Код_абонента, Код_кассира, Месяц_оплаты, Сумма, Вид_оплат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коду кассира.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умму оплаты абоненту с заданными ФИО и месяцем оплаты.                          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абонентов, их адреса и суммы оплаты, превышающие заданное значение.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ФИО кассиров с кодами от 3 до 8.                           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б абонентах, которым установлен телефон в заданном месяце.                                                  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 и коды кассиров, оформивших оплату в заданном месяце.    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224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записей с суммой оплаты, не больше заданного значения.                                           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, номер телефона и адрес абонента с самой ранней датой установки.                                             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омер записи, ФИО абонента и его сумму оплаты, являющуюся максимальной в заданном месяце.                                                       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224" w:leader="none"/>
                <w:tab w:val="left" w:pos="404" w:leader="none"/>
              </w:tabs>
              <w:ind w:left="404" w:hanging="4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оплаты с видом оплаты  «повремённый».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224" w:leader="none"/>
                <w:tab w:val="left" w:pos="404" w:leader="none"/>
              </w:tabs>
              <w:ind w:left="404" w:hanging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среднюю сумму оплаты в разрезе абонентов и кассиров за весь период.</w:t>
            </w:r>
          </w:p>
          <w:p>
            <w:pPr>
              <w:pStyle w:val="Style12"/>
              <w:numPr>
                <w:ilvl w:val="1"/>
                <w:numId w:val="14"/>
              </w:numPr>
              <w:tabs>
                <w:tab w:val="clear" w:pos="708"/>
                <w:tab w:val="left" w:pos="224" w:leader="none"/>
                <w:tab w:val="left" w:pos="404" w:leader="none"/>
              </w:tabs>
              <w:ind w:left="404" w:hanging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умму оплаты в  разрезе кассиров и видов оплаты за весь период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абоненте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вид оплаты  для заданного абонента (задано ФИО)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убыванию даты установки телефона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выбранном абоненте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18" w:leader="none"/>
              </w:tabs>
              <w:spacing w:lineRule="exact" w:line="240"/>
              <w:ind w:left="4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умму НДС (Сумма*0,05).</w:t>
            </w:r>
          </w:p>
          <w:p>
            <w:pPr>
              <w:pStyle w:val="Heading7"/>
              <w:rPr/>
            </w:pPr>
            <w:r>
              <w:rPr/>
              <w:t>Отчет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оплаты для каждого вида оплат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умму НДС (Сумма*0,0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клиента, ФИО, Адрес, Номер_телефон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книги, Автор_книги, Название книги, Дата_приемк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книги, Код_клиента, Первичная_цена, Комиссионная_цена, Дата_продажи</w:t>
            </w:r>
          </w:p>
          <w:p>
            <w:pPr>
              <w:pStyle w:val="3"/>
              <w:tabs>
                <w:tab w:val="clear" w:pos="567"/>
                <w:tab w:val="clear" w:pos="1701"/>
                <w:tab w:val="clear" w:pos="5103"/>
                <w:tab w:val="clear" w:pos="7371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ы: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коду клиента.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ить наполовину комиссионную цену книги с указанными кодами клиента и книги.                      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клиентов, их адреса и первичные цены книг, превышающие заданное значение. 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звания и авторов книг с кодами от 7 до 10.                            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клиентах, которые сдали книги в указанном месяце.                                                   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 и коды клиентов, названия книг, проданных в указанном месяце.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ниг с комиссионной ценой, не больше заданного значения.                                       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, номер телефона и адрес клиента с самой ранней датой продажи.                                         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224" w:leader="none"/>
              </w:tabs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клиента, код книги и ее комиссионную цену, являющуюся максимальной в заданном месяце.                                          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404" w:leader="none"/>
              </w:tabs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продаж (комиссионная цена) в заданном месяце.                                                       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404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среднюю цену (первичная цена) в разрезе клиентов и книг за весь период.</w:t>
            </w:r>
          </w:p>
          <w:p>
            <w:pPr>
              <w:pStyle w:val="Style12"/>
              <w:numPr>
                <w:ilvl w:val="1"/>
                <w:numId w:val="26"/>
              </w:numPr>
              <w:tabs>
                <w:tab w:val="clear" w:pos="708"/>
                <w:tab w:val="left" w:pos="404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умму продаж (комиссионная цена) в разрезе клиентов и книг за весь период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клиент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номер телефона  для заданного клиента (задано ФИО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убыванию даты приемки книг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книгах выбранного авто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умму выплаты клиенту (Комиссионная_цена - Комиссионная_цена *0,05).</w:t>
            </w:r>
          </w:p>
          <w:p>
            <w:pPr>
              <w:pStyle w:val="Heading7"/>
              <w:rPr/>
            </w:pPr>
            <w:r>
              <w:rPr/>
              <w:t>Отче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4" w:leader="none"/>
              </w:tabs>
              <w:spacing w:lineRule="exact" w:line="24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е комиссионных цен для каждого клиен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4" w:leader="none"/>
              </w:tabs>
              <w:ind w:left="410" w:hanging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умму выплаты клиенту (Комиссионная_цена - Комиссионная_цена *0,05).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участника, ФИО, Адрес, Место_работы, Должность, Ученая_степень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_заявки, Дата_заявки, Тема_докла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д_участника, </w:t>
            </w:r>
            <w:r>
              <w:rPr>
                <w:rFonts w:cs="Arial" w:ascii="Arial" w:hAnsi="Arial"/>
                <w:sz w:val="20"/>
              </w:rPr>
              <w:t>Номер_заявки, Дата_приез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Стоимость_проживания,  Сумма_оплаты, Дата_оплаты </w:t>
            </w:r>
          </w:p>
          <w:p>
            <w:pPr>
              <w:pStyle w:val="3"/>
              <w:tabs>
                <w:tab w:val="clear" w:pos="567"/>
                <w:tab w:val="clear" w:pos="1701"/>
                <w:tab w:val="clear" w:pos="5103"/>
                <w:tab w:val="clear" w:pos="7371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ы: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участнику (ФИО).         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тоимость проживания участникам с заданной ученой степенью.                                   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участников, их адреса и суммы оплаты, превышающие заданное значение.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номера заявок и темы докладов с номерами заявок от 2 до 8.    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  <w:tab w:val="left" w:pos="224" w:leader="none"/>
              </w:tabs>
              <w:ind w:left="22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б участниках, для которых стоимость проживания больше заданной суммы.                           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 и номера заявок участников, оформивших заявку в заданном месяце.             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участников с датой  приезда, не меньшей  заданной даты.                                                    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и адрес участника с наибольшей суммой оплаты.                                                      </w:t>
            </w:r>
          </w:p>
          <w:p>
            <w:pPr>
              <w:pStyle w:val="Style12"/>
              <w:numPr>
                <w:ilvl w:val="0"/>
                <w:numId w:val="37"/>
              </w:numPr>
              <w:tabs>
                <w:tab w:val="clear" w:pos="708"/>
                <w:tab w:val="left" w:pos="173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омер заявки, код участника и его ФИО, который раньше всех подал заявку..                                                       </w:t>
            </w:r>
          </w:p>
          <w:p>
            <w:pPr>
              <w:pStyle w:val="Style12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оплаты  за проживание всех участников, имеющих степень «кандидат наук».  </w:t>
            </w:r>
          </w:p>
          <w:p>
            <w:pPr>
              <w:pStyle w:val="Style12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оплаты в разрезе должностей участников и дат оплаты.</w:t>
            </w:r>
          </w:p>
          <w:p>
            <w:pPr>
              <w:pStyle w:val="Style12"/>
              <w:numPr>
                <w:ilvl w:val="0"/>
                <w:numId w:val="3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среднюю стоимость проживания в  разрезе должностей участников и дат оплаты.                                                   </w:t>
            </w:r>
          </w:p>
          <w:p>
            <w:pPr>
              <w:pStyle w:val="Heading7"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/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участник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адрес  для заданного участника (задано ФИО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возрастанию даты заяв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 выбранном участник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разницу между стоимостью проживания  и суммой оплат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оплаты для каждой даты оплат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разницу между стоимостью проживания  и суммой оплаты для каждого участника.</w:t>
            </w:r>
          </w:p>
          <w:p>
            <w:pPr>
              <w:pStyle w:val="Style12"/>
              <w:ind w:firstLine="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работника, ФИО, Цех, Должность, Оклад, Дата_рожд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начисления, Вид_начис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работника, Код_начисления, Сумма_начисленная, Месяц_начисле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работнику (задано ФИО).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оклад работникам с заданной  должностью.                          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работников, их даты рождения и суммы окладов, превышающие заданное значение. 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ФИО работников, их должности  с кодами работников от 5 до 10.                            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начислениях, имеющих сумму начисления больше заданного значения.                                                   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, цех  и должности работников, родившихся в заданном месяце.    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работников, родившихся в заданном году.                                           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, должность и цех самого молодого работника.                                             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работника и его сумму начисления, являющуюся максимальной за весь период.                                                     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40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начислений в заданном месяце.  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начислений в разрезе работников и кодов начислений.</w:t>
            </w:r>
          </w:p>
          <w:p>
            <w:pPr>
              <w:pStyle w:val="Style12"/>
              <w:numPr>
                <w:ilvl w:val="2"/>
                <w:numId w:val="20"/>
              </w:numPr>
              <w:tabs>
                <w:tab w:val="clear" w:pos="708"/>
                <w:tab w:val="left" w:pos="404" w:leader="none"/>
              </w:tabs>
              <w:ind w:left="421" w:hanging="4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среднюю сумму начислений в  разрезе работников и месяцев начислений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работнике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оклад  для заданного работника (задано ФИО)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ФИО работника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 выбранном работнике.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24" w:leader="none"/>
              </w:tabs>
              <w:spacing w:lineRule="exact" w:line="240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умму к получению (Сумма_начисленная - Сумма_начисленная*0,13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pacing w:lineRule="exact" w:line="240"/>
              <w:ind w:left="22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начислений для каждого работн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ind w:left="224" w:hanging="1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умму к получению (Сумма_начисленная - Сумма_начисленная*0,13).</w:t>
            </w:r>
          </w:p>
          <w:p>
            <w:pPr>
              <w:pStyle w:val="Normal"/>
              <w:ind w:left="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владельца, ФИО, Адрес, Телефон, Номер_автомобил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автомобиля, Номер_автомобиля, Марка_автомобиля, Стоим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30" w:leader="none"/>
                <w:tab w:val="left" w:pos="262" w:leader="none"/>
              </w:tabs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владельца, Код_автомобиля, Сумма_страхования, Сумма_оплаты, Месяц_оплат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Д информацию по заданному номеру автомобиля и его владельцу.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тоимость автомобиля с заданным номером.                          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владельцев автомобилей, номера автомобилей и их стоимости, превышающие заданное значение.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омера автомобилей, их марки с кодами от 5 до 8.                           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владельцах автомобилей, проживающих в одном микрорайоне.                                                    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ладельцев автомобилей, марки автомобилей и суммы оплаты, поступившие в заданном месяце.    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автомобилей с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код и название автомобиля с наибольшей стоимостью.                                             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владельца автомобиля, его адрес и телефон, заплатившего наименьшую сумму за весь период.                                                     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404" w:leader="none"/>
              </w:tabs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оплаты, поступившую в заданном месяце.  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404" w:leader="none"/>
              </w:tabs>
              <w:ind w:left="4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страхования автомобилей в разрезе владельцев и месяцев оплаты.</w:t>
            </w:r>
          </w:p>
          <w:p>
            <w:pPr>
              <w:pStyle w:val="Style12"/>
              <w:numPr>
                <w:ilvl w:val="1"/>
                <w:numId w:val="18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среднюю сумму оплаты страховки автомобилей в разрезе           владельцев и месяцев оплаты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владельце автомобиля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телефон владельца автомобиля для заданного номера автомобиля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стоимости автомобилей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сведения о владельце и его автомобиле с указанным номером автомобиля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230" w:leader="none"/>
              </w:tabs>
              <w:spacing w:lineRule="exact" w:line="240"/>
              <w:ind w:left="230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разницу между суммой страхования и суммой оплат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оплаты для каждого владельца.</w:t>
            </w:r>
          </w:p>
          <w:p>
            <w:pPr>
              <w:pStyle w:val="Style12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>Включить в отчет вычисляемое поле, показывающее разницу между суммой страхования и суммой оплаты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</w:tabs>
              <w:ind w:left="41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_проживающего, ФИО, Адрес, Место_работы, Дата_рождени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</w:tabs>
              <w:ind w:left="41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_комнаты, Количество_человек, Наличие_удобств,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имость_проживания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</w:tabs>
              <w:ind w:left="41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проживающего, </w:t>
            </w:r>
            <w:r>
              <w:rPr>
                <w:rFonts w:cs="Arial" w:ascii="Arial" w:hAnsi="Arial"/>
                <w:sz w:val="20"/>
              </w:rPr>
              <w:t>Номер_комнаты, Дата_приез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Сумма_оплаты, Дата_оплаты </w:t>
            </w:r>
          </w:p>
          <w:p>
            <w:pPr>
              <w:pStyle w:val="3"/>
              <w:tabs>
                <w:tab w:val="clear" w:pos="567"/>
                <w:tab w:val="clear" w:pos="1701"/>
                <w:tab w:val="clear" w:pos="5103"/>
                <w:tab w:val="clear" w:pos="7371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ы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проживающему (ФИО).        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тоимость проживания  в номерах с удобствами.                                  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проживающих, их адреса и суммы оплаты, превышающие заданное значение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номера комнат и наличие удобств  в трехместных номерах.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 проживающих, которые проживают в номерах с удобствами.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ФИО и номера комнат проживающих, приехавших в заданном месяце.            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проживающих с датой  оплаты, не позднее  указанной даты.                                            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ФИО и место работы самого молодого проживающего.                                                     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омер комнаты, код проживающего и его ФИО, который раньше всех оплатил номер.                                                      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общую сумму оплаты  за проживание всех проживающих в двухместных номерах.  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умму оплаты в разрезе номеров комнат и дат оплаты.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среднюю стоимость проживания в  разрезе количества человек и наличии удобств.                                                   </w:t>
            </w:r>
          </w:p>
          <w:p>
            <w:pPr>
              <w:pStyle w:val="Heading7"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/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проживающ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адрес  для данного проживающего (задано ФИ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возрастанию даты ро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сведения о  номерах с указанной стоимость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разницу между стоимостью проживания  и суммой оплат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суммам оплаты для каждого номер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разницу между стоимостью проживания  и суммой оплаты для каждого проживающ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оборудования, Наименование, Стоимость, Дата_поступления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склада, Название_склада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_склада, Код_оборудования, Цена_отпускная, Расход, Дата_отпуск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осы: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ь из базы данных информацию по заданному наименованию оборудования.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ь в два раза стоимость оборудования с заданной датой поступления.                          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новую таблицу данных, в которую занести наименования оборудования и их отпускные цены, превышающие заданное значение. 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 и наименования оборудования с кодами от 5 до 9.                            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все сведения об оборудовании, поступившем позже заданной даты.                                                     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ды, наименования и цены оборудования, отпущенного в заданном месяце.    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/>
            </w:pPr>
            <w:r>
              <w:rPr>
                <w:rFonts w:cs="Arial" w:ascii="Arial" w:hAnsi="Arial"/>
              </w:rPr>
              <w:t>Определить количе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наименований оборудования, с отпускной ценой, не превышающей заданное значение.                                           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именование и стоимость оборудования с минимальным количеством расхода.                                             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173" w:leader="none"/>
              </w:tabs>
              <w:ind w:left="23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наименование оборудования и его отпускную цену, являющуюся максимальной за весь период.                                                       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395" w:leader="none"/>
              </w:tabs>
              <w:ind w:left="4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ую стоимость оборудования, отпущенного с заданного склада  в заданном месяце.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бщее количество отпущенного оборудования в разрезе кодов оборудования и складов.</w:t>
            </w:r>
          </w:p>
          <w:p>
            <w:pPr>
              <w:pStyle w:val="Style12"/>
              <w:numPr>
                <w:ilvl w:val="1"/>
                <w:numId w:val="19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 общую стоимость  отпущенного оборудования в разрезе  кодов оборудования и складов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ы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БД информацию о новом оборудован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в БД количество отпущенного оборудования для заданного кода оборудова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еть таблицы после изменени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ртировать записи по названию склад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фильтровать данные, показав только оборудование с выбранной датой поступл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ную форму вычисляемое поле, показывающее стоимость оборудования (Цена_отпускная*Расход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текущие итоги по количеству отпущенного оборудования по каждому месяц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отчет вычисляемое поле, показывающее стоимость оборудования (Цена_отпускная*Расход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decimal"/>
      <w:lvlText w:val="%3."/>
      <w:lvlJc w:val="left"/>
      <w:pPr>
        <w:tabs>
          <w:tab w:val="num" w:pos="1413"/>
        </w:tabs>
        <w:ind w:left="141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360"/>
      </w:pPr>
      <w:rPr>
        <w:sz w:val="20"/>
        <w:i w:val="false"/>
        <w:b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sz w:val="20"/>
      <w:szCs w:val="20"/>
    </w:rPr>
  </w:style>
  <w:style w:type="character" w:styleId="WW8Num13z3">
    <w:name w:val="WW8Num13z3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  <w:tab w:val="left" w:pos="1701" w:leader="none"/>
        <w:tab w:val="left" w:pos="5103" w:leader="none"/>
        <w:tab w:val="left" w:pos="7371" w:leader="none"/>
      </w:tabs>
    </w:pPr>
    <w:rPr>
      <w:b/>
      <w:sz w:val="20"/>
      <w:szCs w:val="20"/>
    </w:rPr>
  </w:style>
  <w:style w:type="paragraph" w:styleId="Style11">
    <w:name w:val="Цитата"/>
    <w:basedOn w:val="Normal"/>
    <w:qFormat/>
    <w:pPr>
      <w:spacing w:before="40" w:after="0"/>
      <w:ind w:left="113" w:right="113" w:hanging="0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stud</dc:creator>
  <dc:description/>
  <cp:keywords/>
  <dc:language>en-US</dc:language>
  <cp:lastModifiedBy>Дима</cp:lastModifiedBy>
  <dcterms:modified xsi:type="dcterms:W3CDTF">2011-12-06T11:44:00Z</dcterms:modified>
  <cp:revision>4</cp:revision>
  <dc:subject/>
  <dc:title>ЛАБОРАТОРНАЯ    РАБОТА № 5</dc:title>
</cp:coreProperties>
</file>