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 можно оценить количественно относительную величину равновесного потенциала, возникающего на границе металл-электролит. Возникнет ли скачок потенциала на границе платиновый электрод – разбавленный раствор хлороводородной кислоты (через раствор пропускается водород) и если ответ положителен, то запишите равновесный процесс, который при этом будет осуществлять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называется потенциалом разряда металла? Как он отличается от равновесного потенциала металла в растворе его соли? Приведите приме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в механизм образования кристаллических зародышей? Как влияют различные факторы на структуру гальванопокрытий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ишите ход поляризационной кривой в стандартном электролите хромирования. Что нужно предпринять, чтобы при тех плотностях катодного тока, при которых в стандартном электролите при 40</w:t>
      </w:r>
      <w:r>
        <w:rPr>
          <w:vertAlign w:val="superscript"/>
        </w:rPr>
        <w:t xml:space="preserve">о </w:t>
      </w:r>
      <w:r>
        <w:rPr/>
        <w:t>С выход хрома по току равнялся нулю, стало бы возможным получение хромового покрыти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поставьте работу анодов при никелировании и лужении. Каковы отрицательные последствия пассивации никелевых и оловянных анодов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ч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читайте равновесные потенциалы олова и водорода в электролите лужения: </w:t>
      </w:r>
      <w:r>
        <w:rPr>
          <w:lang w:val="en-US"/>
        </w:rPr>
        <w:t>SnSO</w:t>
      </w:r>
      <w:r>
        <w:rPr>
          <w:vertAlign w:val="subscript"/>
        </w:rPr>
        <w:t>4</w:t>
      </w:r>
      <w:r>
        <w:rPr/>
        <w:t xml:space="preserve">  – 50 г/л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– 100 г/л и объясните, почему выход по току металла в данном электролите приближается к 100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е электродные процессы протекают на: а) платиновых, б) медных электродах при электролизе водного раствора сернокислой мед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06:00Z</dcterms:created>
  <dc:creator>Zver</dc:creator>
  <dc:description/>
  <cp:keywords/>
  <dc:language>en-US</dc:language>
  <cp:lastModifiedBy>Zver</cp:lastModifiedBy>
  <dcterms:modified xsi:type="dcterms:W3CDTF">2011-12-05T17:25:00Z</dcterms:modified>
  <cp:revision>1</cp:revision>
  <dc:subject/>
  <dc:title>Вопросы:</dc:title>
</cp:coreProperties>
</file>