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риант 1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ма. Простые классы.</w:t>
      </w:r>
    </w:p>
    <w:p>
      <w:pPr>
        <w:pStyle w:val="TextBodyIndent"/>
        <w:rPr/>
      </w:pPr>
      <w:r>
        <w:rPr/>
        <w:t xml:space="preserve">Описать класс, включающий заданные поля и методы. Разработать программу, которая создает массив объектов и содержит функции, работающие с указанными структурам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Класс - вещественное число, записанное с точкой. Параметры - его значение и запись. Методы: конструктор и функция, определяющая количество цифр в дробной и целой части числа. Определить сумму введенных чисел и отношение количества цифр в целой и дробной частях.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Вариант 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ма. Простые класс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4"/>
        </w:rPr>
        <w:t xml:space="preserve">Описать класс, включающий заданные поля и методы. Разработать программу, которая создает массив объектов и содержит функции, работающие с указанными структурам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Класс - предложение. Параметры: массив слов (</w:t>
      </w:r>
      <w:r>
        <w:rPr>
          <w:sz w:val="24"/>
          <w:lang w:val="en-US"/>
        </w:rPr>
        <w:t>n</w:t>
      </w:r>
      <w:r>
        <w:rPr>
          <w:sz w:val="24"/>
        </w:rPr>
        <w:t>&lt;10) и их количество. Методы: конструктор и функция, определяющая количество слов, длиннее 5 букв. Определить процент слов длиннее 5 букв в заданном тексте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Вариант 3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ма. Простые класс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4"/>
        </w:rPr>
        <w:t xml:space="preserve">Описать класс, включающий заданные поля и методы. Разработать программу, которая создает массив объектов и содержит функции, работающие с указанными структурами.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ласс - выражение, состоящее из целых чисел и знаков операций (скобок нет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араметры: массив значений чисел (</w:t>
      </w:r>
      <w:r>
        <w:rPr>
          <w:sz w:val="24"/>
          <w:lang w:val="en-US"/>
        </w:rPr>
        <w:t>n</w:t>
      </w:r>
      <w:r>
        <w:rPr>
          <w:sz w:val="24"/>
        </w:rPr>
        <w:t xml:space="preserve">&lt;10), количество чисел и массив знаков операций. Методы: конструктор и функция, вычисляющая результат. Ввести несколько выражений и определить результаты в порядке, обратном вводу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Вариант 4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ма. Простые класс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4"/>
        </w:rPr>
        <w:t xml:space="preserve">Описать класс, включающий заданные поля и методы. Разработать программу, которая создает массив объектов и содержит функции, работающие с указанными структурами.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ласс - выражение, состоящее из целых чисел и знаков операций (скобок нет).</w:t>
      </w:r>
    </w:p>
    <w:p>
      <w:pPr>
        <w:pStyle w:val="TextBody"/>
        <w:rPr/>
      </w:pPr>
      <w:r>
        <w:rPr/>
        <w:t xml:space="preserve">Параметры: строка, содержащая выражение. Методы: конструктор и функция, определяющая количество операций. Ввести несколько выражений и определить суммарное количество операций в ни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firstLine="709"/>
        <w:rPr/>
      </w:pPr>
      <w:r>
        <w:rPr/>
        <w:t>Вариант 5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ма. Простые класс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4"/>
        </w:rPr>
        <w:t xml:space="preserve">Описать класс, включающий заданные поля и методы. Разработать программу, которая создает массив объектов и содержит функции, работающие с указанными структурами.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Класс - некоторый товар в магазине. Параметры: наименование, количество и стоимость. Методы: конструктор и функция, определяющая суммарную стоимость товара. Определить суммарную стоимость всех товаров в магазине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Вариант 6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ма. Простые класс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4"/>
        </w:rPr>
        <w:t xml:space="preserve">Описать класс, включающий заданные поля и методы. Разработать программу, которая создает массив объектов и содержит функции, работающие с указанными структурами.  </w:t>
      </w:r>
    </w:p>
    <w:p>
      <w:pPr>
        <w:pStyle w:val="TextBodyIndent"/>
        <w:rPr/>
      </w:pPr>
      <w:r>
        <w:rPr/>
        <w:t xml:space="preserve">Класс - некоторый товар в магазине. Параметры: наименование, количество и закупочная цена. Методы: конструктор и функция, определяющая стоимость товара исходя из заданного процента прибыли. Определить суммарную стоимость всех товаров в магазине.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Вариант 7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ма. Простые класс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4"/>
        </w:rPr>
        <w:t xml:space="preserve">Описать класс, включающий заданные поля и методы. Разработать программу, которая создает массив объектов и содержит функции, работающие с указанными структурам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Класс - ангар. Параметры: ширина и длина. Методы: конструктор и функция, определяющая площадь помещения. Определить площадь склада, состоящего из нескольких ангаров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Вариант 8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ма. Простые класс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4"/>
        </w:rPr>
        <w:t xml:space="preserve">Описать класс, включающий заданные поля и методы. Разработать программу, которая создает массив объектов и содержит функции, работающие с указанными структурам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Класс - квартира. Параметры: общая площадь и стоимость одного метра. Методы: конструктор и функция, определяющая стоимость квартиры. Определить все квартиры, стоимость которых не превышает заданной суммы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ариант 9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ма. Простые класс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4"/>
        </w:rPr>
        <w:t xml:space="preserve">Описать класс, включающий заданные поля и методы. Разработать программу, которая создает массив объектов и содержит функции, работающие с указанными структурами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4"/>
        </w:rPr>
        <w:t xml:space="preserve">Класс - квартира. Параметры: стоимость и количество комнат. Методы: конструктор и функция, определяющая среднюю стоимость одной комнаты. Определить все квартиры, стоимость одной комнаты в которых не превышает заданной суммы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ариант 1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ма. Простые клас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Описать класс, включающий заданные поля и методы. Разработать программу, которая создает массив объектов и содержит функции, работающие с указанными структурам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Класс - студент. Параметры: массив экзаменационных оценок (</w:t>
      </w:r>
      <w:r>
        <w:rPr>
          <w:sz w:val="24"/>
          <w:lang w:val="en-US"/>
        </w:rPr>
        <w:t>n</w:t>
      </w:r>
      <w:r>
        <w:rPr>
          <w:sz w:val="24"/>
        </w:rPr>
        <w:t xml:space="preserve">=5). Методы: конструктор и функция определения среднего балла. Определить 5 самых сильных студентов группы.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ариант 13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ма. Простые класс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4"/>
        </w:rPr>
        <w:t xml:space="preserve">Описать класс, включающий заданные поля и методы. Разработать программу, которая создает массив объектов и содержит функции, работающие с указанными структурам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Класс - выставочные экспонаты. Параметры: название, время экспонирования, стоимость одного дня. Методы: конструктор и функция определения стоимости экспонирования. Определить экспонат, стоимость экспонирования которого максимальна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ариант 14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ма. Простые класс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4"/>
        </w:rPr>
        <w:t xml:space="preserve">Описать класс, включающий заданные поля и методы. Разработать программу, которая создает массив объектов и содержит функции, работающие с указанными структурам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Класс - книга. Параметры: автор, название, количество книг и количество желающих ее прочитать читателей. Методы: конструктор и функция определения средней длины очереди на чтение каждого экземпляра. Определить наиболее читаемую книгу в библиотеке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7:59:00Z</dcterms:created>
  <dc:creator>31 отдел</dc:creator>
  <dc:description/>
  <cp:keywords/>
  <dc:language>en-US</dc:language>
  <cp:lastModifiedBy>Александр</cp:lastModifiedBy>
  <dcterms:modified xsi:type="dcterms:W3CDTF">2009-09-10T06:53:00Z</dcterms:modified>
  <cp:revision>4</cp:revision>
  <dc:subject/>
  <dc:title>Вариант 1</dc:title>
</cp:coreProperties>
</file>