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контрольной работы студен должен решить тот вариант задачи, номер которой соответствует последней цифре его зачетной книжк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а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представлены данные, отражающие объем выпуска продукции в тыс. руб. (у), и среднегодовая стоимость основных производственных фондов в тыс. руб. (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55651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525"/>
                              <w:gridCol w:w="765"/>
                              <w:gridCol w:w="77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Cумм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р.знач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30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525"/>
                        <w:gridCol w:w="765"/>
                        <w:gridCol w:w="77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Cумм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р.знач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поле корреляции и сформулировать гипотезу о форм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параметры линейной парной ре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линейный коэффициент корреляции и коэффициент эласт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качество модели по средней ошибке аппроксимации и коэффициенту детер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статистическую значимость параметров регрессии и коэффициента парной корре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пределить доверительный интервал для уровня значимости </w:t>
      </w:r>
      <w:r>
        <w:rPr>
          <w:rFonts w:cs="Times New Roman" w:ascii="Times New Roman" w:hAnsi="Times New Roman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61013328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Задача 2.</w:t>
      </w:r>
      <w:r>
        <w:rPr>
          <w:rFonts w:cs="Times New Roman" w:ascii="Times New Roman" w:hAnsi="Times New Roman"/>
        </w:rPr>
        <w:t xml:space="preserve"> Составить уравнение нелинейной регрессии (парабол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Задача 3.</w:t>
      </w:r>
      <w:r>
        <w:rPr>
          <w:rFonts w:cs="Times New Roman" w:ascii="Times New Roman" w:hAnsi="Times New Roman"/>
        </w:rPr>
        <w:t xml:space="preserve"> Используя значения показателя объема выпуска продукции (у) таблицы, треб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коэффициент автокорреляции 1 порядка. Сделать вывод о наличии или отсутствии автокорре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уравнение линейного тренда и дать интерпретацию его пара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график динамики и линейного тре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прогнозные значения результата на три будущих пери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доверительный интервал для уровня значимости 0,0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 с пояснениями к решению по каждому ша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7:00Z</dcterms:created>
  <dc:creator>Пользователь</dc:creator>
  <dc:description/>
  <cp:keywords/>
  <dc:language>en-US</dc:language>
  <cp:lastModifiedBy>Пользователь</cp:lastModifiedBy>
  <dcterms:modified xsi:type="dcterms:W3CDTF">2011-11-28T17:04:00Z</dcterms:modified>
  <cp:revision>3</cp:revision>
  <dc:subject/>
  <dc:title/>
</cp:coreProperties>
</file>