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64"/>
        <w:jc w:val="both"/>
        <w:rPr>
          <w:rFonts w:ascii="Tahoma" w:hAnsi="Tahoma" w:eastAsia="Times New Roman;Times New Roman" w:cs="Tahoma"/>
          <w:bCs/>
          <w:i w:val="false"/>
          <w:i w:val="false"/>
          <w:color w:val="2E4BF9"/>
          <w:sz w:val="20"/>
          <w:szCs w:val="20"/>
          <w:lang w:val="en-US"/>
        </w:rPr>
      </w:pPr>
      <w:r>
        <w:rPr>
          <w:rFonts w:eastAsia="Times New Roman;Times New Roman" w:cs="Tahoma" w:ascii="Tahoma" w:hAnsi="Tahoma"/>
          <w:bCs/>
          <w:i w:val="false"/>
          <w:color w:val="2E4BF9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Рассчитать показатели вариации 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3" r="-4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  по следующим данным :</w:t>
      </w:r>
    </w:p>
    <w:p>
      <w:pPr>
        <w:pStyle w:val="Normal"/>
        <w:spacing w:lineRule="auto" w:line="312"/>
        <w:jc w:val="right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13"/>
          <w:szCs w:val="13"/>
          <w:lang w:val="kk-KZ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13"/>
          <w:szCs w:val="13"/>
          <w:lang w:val="kk-KZ"/>
        </w:rPr>
        <w:t>Таблица 6.3.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8"/>
        <w:gridCol w:w="627"/>
        <w:gridCol w:w="585"/>
        <w:gridCol w:w="570"/>
        <w:gridCol w:w="570"/>
      </w:tblGrid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Размер деталей, см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х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Число деталей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f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312" w:before="120" w:after="264"/>
        <w:jc w:val="center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16"/>
          <w:szCs w:val="16"/>
          <w:lang w:val="kk-KZ"/>
        </w:rPr>
        <w:t>Ответ: σ = 1,4, V= 33,3 % или 0,333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В чем преимущество и в чем недостаток показателя размаха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Чему будут равны 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3" r="-4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если значения признака х будут у всех единиц одинаковы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При каком значении С выражение 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будет иметь минимальное значение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При каком значении С выражение 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2475" cy="447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будет иметь минимальное значение? 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Средний квадрат значения признака 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равен 20, дисперсия 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13" r="-8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– 4. Чему равно среднее значение признака 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? Ответ: 4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Дисперсия в первой группе 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равна 0,4, во второй 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23" r="-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- 0,8, численность первой группы (m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1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) = 5, второй (m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2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) = 20. Определите среднюю из внутригрупповых дисперсии 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Ответ: 0,72 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Чему будет равна межгрупповая дисперсия, если групповые средние имеют одинаковое значение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Чему будет равно среднеквадратическое отклонение (σ), если коэффициент вариации равен 10 %, а среднеарифметическое значение признака 20? Ответ: 2. 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Совокупность подразделяется на две равные по численности группы. Средняя из внутригрупповых дисперсии равна 0,5, среднее значение признака в 1 группе равно 5, во второй -3. Чему будет равна общая дисперсия? Ответ: 1,5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Первая группа полностью однородна (все значения признака одинаковы), во второй дисперсия равна 1. Численность первой группы равна 8, второй 12. Определите среднюю из внутригрупповых дисперсии. Ответ: 0,6.</w:t>
      </w:r>
    </w:p>
    <w:p>
      <w:pPr>
        <w:pStyle w:val="Normal"/>
        <w:numPr>
          <w:ilvl w:val="0"/>
          <w:numId w:val="1"/>
        </w:numPr>
        <w:spacing w:lineRule="auto" w:line="312" w:before="120" w:after="200"/>
        <w:ind w:left="603" w:hanging="0"/>
        <w:jc w:val="both"/>
        <w:rPr>
          <w:rFonts w:ascii="Arial" w:hAnsi="Arial" w:eastAsia="Times New Roman;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Рассчитайте по данным таблицы 1.2. показатели асимметрии и эксцесса. При расчете, границы интервалов берите в обычном порядке, т.е. граница предыдущего должна повторять границу следующего (7,7 – 8,7, 8,7 – 9,7, 10,7 и т.д.). Сделайте выводы. Ответ: А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S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0,466; Е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Х</w:t>
      </w:r>
      <w:r>
        <w:rPr>
          <w:rFonts w:eastAsia="Times New Roman;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- 0,154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SimSun;宋体" w:cs="Times New Roman;Times New Roman"/>
      <w:b/>
      <w:i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120" w:after="264"/>
    </w:pPr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paragraph" w:styleId="Tabcaption">
    <w:name w:val="tab_caption"/>
    <w:basedOn w:val="Normal"/>
    <w:qFormat/>
    <w:pPr>
      <w:spacing w:lineRule="auto" w:line="312" w:before="240" w:after="264"/>
      <w:jc w:val="right"/>
    </w:pPr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  <w:szCs w:val="20"/>
    </w:rPr>
  </w:style>
  <w:style w:type="paragraph" w:styleId="Important2">
    <w:name w:val="important2"/>
    <w:basedOn w:val="Normal"/>
    <w:qFormat/>
    <w:pPr>
      <w:spacing w:lineRule="auto" w:line="312" w:before="120" w:after="264"/>
    </w:pPr>
    <w:rPr>
      <w:rFonts w:ascii="Tahoma" w:hAnsi="Tahoma" w:eastAsia="Times New Roman;Times New Roman" w:cs="Tahoma"/>
      <w:bCs/>
      <w:i w:val="false"/>
      <w:color w:val="2E4BF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8:00Z</dcterms:created>
  <dc:creator>PC</dc:creator>
  <dc:description/>
  <cp:keywords/>
  <dc:language>en-US</dc:language>
  <cp:lastModifiedBy>PC</cp:lastModifiedBy>
  <dcterms:modified xsi:type="dcterms:W3CDTF">2011-11-21T16:48:00Z</dcterms:modified>
  <cp:revision>2</cp:revision>
  <dc:subject/>
  <dc:title/>
</cp:coreProperties>
</file>