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нагревательные устройства применяются для нагрева металла перед прокаткой и ковкой? Их достоинства и недостатки. Какова величина угара металла при нагреве, от чего она зависит? Способы ее умень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