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bidi w:val="0"/>
        <w:spacing w:before="10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ложите сущность процесса прессования; прямой и обратный методы прессования, их преимущества и недостатки. Изобразите схемы процесса прессования и укажите область его приме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