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ЧЕСКИЕ СТРУКТУРЫ ДАННЫХ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сылочный тип данных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объекты, которые порождаются с помощью соответствующих описаний, например в разделе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, называются </w:t>
      </w:r>
      <w:r>
        <w:rPr>
          <w:i/>
          <w:iCs/>
          <w:color w:val="000000"/>
          <w:sz w:val="28"/>
          <w:szCs w:val="28"/>
        </w:rPr>
        <w:t>статическим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ь за ними закрепляется на все время работы программы; взаиморасположение и взаимосвязи их элементов всегда остаются постоянны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, созданием и уничтожением которых может явно управлять программист, внутреннее строение которых формируется по определенному закону, но количество, взаимное расположение и взаимосвязи которых могут изменяться в процессе выполнения программы, называются </w:t>
      </w:r>
      <w:r>
        <w:rPr>
          <w:i/>
          <w:iCs/>
          <w:color w:val="000000"/>
          <w:sz w:val="28"/>
          <w:szCs w:val="28"/>
        </w:rPr>
        <w:t>динамическим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ъявлении данных динамической структуры в разделе описаний указывается не переменная определенного типа, а ссылка на нее. Такая организация данных позволяет динамически занимать и освобождать и память в процессе работы блока программы. Динамические переменные могут создаваться и ликвидироваться по мере необходимости и чаще всего реализуются как связанные структуры. Примером такой связанной структуры может служить очередь на прием к врачу. Каждый пациент запоминает человека, за которым занята очередь. Таким образом, все пациенты организованы в цепочку согласно очереди, но в пространстве размещены произвольным образом: вновь пришедший занимает любое свободное место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ым образом строятся структуры связанных данных, которые могут занимать память не подряд, а размещаться там, где есть свободной место, в отличие от массивов, для которых требуется непрерывная область памяти. В данном случае каждый элемент должен содержать ссылку на предыдущий элемент цепочки. Преимущества динамических переменных по сравнению с массивами или файлами проявляются при перемещении элементов. Исключение одного элемента данных из цепочки сводится к изменению одной-единственной ссылки и не требует перемещения остальных элементов. Исключенный элемент завершает работу, а занимаемый им фрагмент памяти освобождается. Для вставки компонента в цепочку достаточно изменить две ссылки, не сдвигая остальные элемен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ая переменная не обозначается идентификатором, постоянное место ей в памяти не отводится, а резервируется и освобождается в процессе выполнения программы с помощью специальных процедур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к динамической переменной происходит посредством ссылочной переменной, которая содержит адрес соответствующей динамической переменной. Под ссылочную переменную отводится место в памяти, она имеет имя и явно упоминается в программе. Ссылочные переменные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новый тип данных - </w:t>
      </w:r>
      <w:r>
        <w:rPr>
          <w:i/>
          <w:iCs/>
          <w:color w:val="000000"/>
          <w:sz w:val="28"/>
          <w:szCs w:val="28"/>
        </w:rPr>
        <w:t xml:space="preserve">ссылки, </w:t>
      </w:r>
      <w:r>
        <w:rPr>
          <w:iCs/>
          <w:color w:val="000000"/>
          <w:sz w:val="28"/>
          <w:szCs w:val="28"/>
        </w:rPr>
        <w:t>или</w:t>
      </w:r>
      <w:r>
        <w:rPr>
          <w:i/>
          <w:iCs/>
          <w:color w:val="000000"/>
          <w:sz w:val="28"/>
          <w:szCs w:val="28"/>
        </w:rPr>
        <w:t xml:space="preserve"> указатели. </w:t>
      </w:r>
      <w:r>
        <w:rPr>
          <w:color w:val="000000"/>
          <w:sz w:val="28"/>
          <w:szCs w:val="28"/>
        </w:rPr>
        <w:t>Общий вид описания указателя имеет следующий вид: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ype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тип-указатель&gt; = ^ &lt;идентификатор базового типа&gt;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идентификатор&gt; : &lt;тип - указатель&gt;;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идентификатор&gt; : ^ идентификатор базового типа&gt;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30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е</w:t>
        <w:tab/>
      </w:r>
      <w:r>
        <w:rPr>
          <w:bCs/>
          <w:i/>
          <w:color w:val="000000"/>
          <w:sz w:val="28"/>
          <w:szCs w:val="28"/>
        </w:rPr>
        <w:t>или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Р = ^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>;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РР = ^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PP</w:t>
      </w:r>
      <w:r>
        <w:rPr>
          <w:color w:val="000000"/>
          <w:sz w:val="28"/>
          <w:szCs w:val="28"/>
        </w:rPr>
        <w:t>: РР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идно из примеров, ссылочные переменные можно описать по общим правилам, ссылочные типы можно задавать как посредством идентификаторов, так и явно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ерации над указателям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дентификатора указателя в программе означает обращение к адресу ячейки памяти, на которую он указывает. Указатель и ссылочная переменная может быть в трех состояния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ь адрес какой-либо переменной, называемой динамической или указанной переменой, память под которую уже выделена. </w:t>
      </w:r>
      <w:r>
        <w:rPr>
          <w:color w:val="000000"/>
          <w:sz w:val="28"/>
          <w:szCs w:val="28"/>
        </w:rPr>
        <w:drawing>
          <wp:inline distT="0" distB="0" distL="0" distR="0">
            <wp:extent cx="2853055" cy="9582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ь специальный пустой адрес </w:t>
      </w:r>
      <w:r>
        <w:rPr>
          <w:b/>
          <w:color w:val="000000"/>
          <w:sz w:val="28"/>
          <w:szCs w:val="28"/>
          <w:lang w:val="en-US"/>
        </w:rPr>
        <w:t>nil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реди всех возможных указателей выделяется один указатель, который «никуда не указывает». Иными словами, в адресном пространстве оперативной памяти выделяется один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3895</wp:posOffset>
            </wp:positionH>
            <wp:positionV relativeFrom="paragraph">
              <wp:posOffset>605155</wp:posOffset>
            </wp:positionV>
            <wp:extent cx="1828800" cy="1037590"/>
            <wp:effectExtent l="0" t="0" r="0" b="0"/>
            <wp:wrapTight wrapText="bothSides">
              <wp:wrapPolygon edited="0">
                <wp:start x="-57" y="0"/>
                <wp:lineTo x="-57" y="21340"/>
                <wp:lineTo x="21600" y="2134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дрес, в котором не может быть размещена никакая переменная. На это место в памяти ссылается пустой (или «нулевой») указат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il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302895</wp:posOffset>
            </wp:positionV>
            <wp:extent cx="1943100" cy="863600"/>
            <wp:effectExtent l="0" t="0" r="0" b="0"/>
            <wp:wrapTight wrapText="bothSides">
              <wp:wrapPolygon edited="0">
                <wp:start x="-64" y="0"/>
                <wp:lineTo x="-64" y="21430"/>
                <wp:lineTo x="21598" y="21430"/>
                <wp:lineTo x="21598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Находиться в неопределенном состоянии. Данная ситуация имеет место в начале работы программы до первого присваивания указателю конкретного или пустого адреса </w:t>
      </w:r>
      <w:r>
        <w:rPr>
          <w:b/>
          <w:bCs/>
          <w:color w:val="000000"/>
          <w:sz w:val="28"/>
          <w:szCs w:val="28"/>
          <w:lang w:val="en-US"/>
        </w:rPr>
        <w:t>nil</w:t>
      </w:r>
      <w:r>
        <w:rPr>
          <w:bCs/>
          <w:color w:val="000000"/>
          <w:sz w:val="28"/>
          <w:szCs w:val="28"/>
        </w:rPr>
        <w:t>, а также после освобождения области памяти, на которую он указывает.</w:t>
      </w:r>
    </w:p>
    <w:p>
      <w:pPr>
        <w:pStyle w:val="Normal"/>
        <w:shd w:fill="FFFFFF" w:val="clear"/>
        <w:ind w:firstLine="37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д указателями выполняются следующие простейшие действия</w:t>
      </w:r>
    </w:p>
    <w:p>
      <w:pPr>
        <w:pStyle w:val="Normal"/>
        <w:shd w:fill="FFFFFF" w:val="clear"/>
        <w:ind w:firstLine="37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68275</wp:posOffset>
            </wp:positionV>
            <wp:extent cx="3200400" cy="887730"/>
            <wp:effectExtent l="0" t="0" r="0" b="0"/>
            <wp:wrapTight wrapText="bothSides">
              <wp:wrapPolygon edited="0">
                <wp:start x="-33" y="0"/>
                <wp:lineTo x="-33" y="21327"/>
                <wp:lineTo x="21600" y="21327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Объявление ссылочной переменной</w:t>
      </w:r>
    </w:p>
    <w:p>
      <w:pPr>
        <w:pStyle w:val="Normal"/>
        <w:shd w:fill="FFFFFF" w:val="clear"/>
        <w:ind w:firstLine="37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уре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Р = ^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b</w:t>
      </w:r>
      <w:r>
        <w:rPr>
          <w:color w:val="000000"/>
          <w:sz w:val="28"/>
          <w:szCs w:val="28"/>
        </w:rPr>
        <w:t>: РР;</w:t>
      </w:r>
    </w:p>
    <w:p>
      <w:pPr>
        <w:pStyle w:val="Normal"/>
        <w:shd w:fill="FFFFFF" w:val="clear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313055</wp:posOffset>
            </wp:positionV>
            <wp:extent cx="4572000" cy="879475"/>
            <wp:effectExtent l="0" t="0" r="0" b="0"/>
            <wp:wrapTight wrapText="bothSides">
              <wp:wrapPolygon edited="0">
                <wp:start x="-34" y="0"/>
                <wp:lineTo x="-34" y="21309"/>
                <wp:lineTo x="21600" y="21309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деление области памяти</w:t>
      </w:r>
      <w:r>
        <w:rPr>
          <w:sz w:val="28"/>
          <w:szCs w:val="28"/>
        </w:rPr>
        <w:t xml:space="preserve">. Процедура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выделяет область памяти соответственно тому типу, который описан для указателя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, и записывает адрес выделенной памяти в указатель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Операция взятия указателя</w:t>
      </w:r>
      <w:r>
        <w:rPr>
          <w:bCs/>
          <w:color w:val="000000"/>
          <w:sz w:val="28"/>
          <w:szCs w:val="28"/>
        </w:rPr>
        <w:t>. Для присваивания переменной ссылочного типа некоторого значения служит унарная операция взятия указателя, которая состоит из символа '@' (эт) и одного операнда - переменной любого типа. В результате работы фрагмента программы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: integer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  <w:lang w:val="en-US"/>
        </w:rPr>
        <w:t xml:space="preserve"> = ^ integer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…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P :=@i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Переменная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 получит в качестве своего значения указатель на переменную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ли адрес переменной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566545" cy="359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firstLine="37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Операция разыменования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реализации косвенного доступ к переменной по адресу через указатель (ссылку) на нее используете </w:t>
      </w:r>
      <w:r>
        <w:rPr>
          <w:bCs/>
          <w:i/>
          <w:iCs/>
          <w:color w:val="000000"/>
          <w:sz w:val="28"/>
          <w:szCs w:val="28"/>
        </w:rPr>
        <w:t xml:space="preserve">операция разыменования. </w:t>
      </w:r>
      <w:r>
        <w:rPr>
          <w:bCs/>
          <w:color w:val="000000"/>
          <w:sz w:val="28"/>
          <w:szCs w:val="28"/>
        </w:rPr>
        <w:t>Для того чтобы по указателю на переменную получить доступ к самой переменной, указанной переменной, необходимо после переменной-указателя поставить знак «^» (каре). Разыменование имеет тип, совпадающий с базовым типом переменной-указателя и допускается для любых ссылочных типов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firstLine="37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имер, операция РР^ := РР^ + 2 эквивалент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:=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+ 2. Для нетипизированных указателей операция разыменования недопустим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firstLine="37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Занесение информации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en-US"/>
        </w:rPr>
        <w:t>a^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=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79"/>
        <w:jc w:val="both"/>
        <w:rPr/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:= 2;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области памяти, выделенные под указанные переменные, заносятся значения соответствующего типа.</w:t>
      </w:r>
    </w:p>
    <w:p>
      <w:pPr>
        <w:pStyle w:val="Normal"/>
        <w:ind w:firstLine="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663700" cy="474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color w:val="000000"/>
          <w:sz w:val="28"/>
          <w:szCs w:val="28"/>
        </w:rPr>
        <w:t>Операции сравнения</w:t>
      </w:r>
      <w:r>
        <w:rPr>
          <w:bCs/>
          <w:color w:val="000000"/>
          <w:sz w:val="28"/>
          <w:szCs w:val="28"/>
        </w:rPr>
        <w:t>. Над значениями одинаковых ссылочных типов допускаются операции сравнения на равенство и неравенство: они проверяют, ссылаются ли два указателя на одно и то же место в памяти, и обозначаются обычным образом - знаками = или &lt;&gt;.</w:t>
      </w:r>
    </w:p>
    <w:p>
      <w:pPr>
        <w:pStyle w:val="Normal"/>
        <w:shd w:fill="FFFFFF" w:val="clear"/>
        <w:ind w:firstLine="379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уре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Р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= ^Integer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ind w:firstLine="379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а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РЬ</w:t>
      </w:r>
      <w:r>
        <w:rPr>
          <w:bCs/>
          <w:color w:val="000000"/>
          <w:sz w:val="28"/>
          <w:szCs w:val="28"/>
          <w:lang w:val="en-US"/>
        </w:rPr>
        <w:t xml:space="preserve">: </w:t>
      </w:r>
      <w:r>
        <w:rPr>
          <w:bCs/>
          <w:color w:val="000000"/>
          <w:sz w:val="28"/>
          <w:szCs w:val="28"/>
        </w:rPr>
        <w:t>РР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…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Rez := Pa = Pb;</w:t>
      </w:r>
    </w:p>
    <w:p>
      <w:pPr>
        <w:pStyle w:val="Normal"/>
        <w:shd w:fill="FFFFFF" w:val="clear"/>
        <w:ind w:firstLine="379"/>
        <w:jc w:val="both"/>
        <w:rPr>
          <w:i/>
          <w:i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37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f</w:t>
      </w:r>
      <w:r>
        <w:rPr>
          <w:bCs/>
          <w:color w:val="000000"/>
          <w:sz w:val="28"/>
          <w:szCs w:val="28"/>
          <w:lang w:val="en-US"/>
        </w:rPr>
        <w:t xml:space="preserve"> Pa </w:t>
      </w:r>
      <w:r>
        <w:rPr>
          <w:i/>
          <w:iCs/>
          <w:color w:val="000000"/>
          <w:sz w:val="28"/>
          <w:szCs w:val="28"/>
          <w:lang w:val="en-US"/>
        </w:rPr>
        <w:t xml:space="preserve">&lt;&gt; </w:t>
      </w:r>
      <w:r>
        <w:rPr>
          <w:b/>
          <w:color w:val="000000"/>
          <w:sz w:val="28"/>
          <w:szCs w:val="28"/>
          <w:lang w:val="en-US"/>
        </w:rPr>
        <w:t>nil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37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n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Копирование информ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^:=Р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^;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63525</wp:posOffset>
            </wp:positionV>
            <wp:extent cx="6620510" cy="1143000"/>
            <wp:effectExtent l="0" t="0" r="0" b="0"/>
            <wp:wrapTight wrapText="bothSides">
              <wp:wrapPolygon edited="0">
                <wp:start x="-22" y="0"/>
                <wp:lineTo x="-22" y="21338"/>
                <wp:lineTo x="21600" y="21338"/>
                <wp:lineTo x="21600" y="0"/>
                <wp:lineTo x="-2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В область памяти одной указанной переменной Ра^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осится значение, хранившееся в другой переменной Р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^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color w:val="000000"/>
          <w:sz w:val="28"/>
          <w:szCs w:val="28"/>
        </w:rPr>
        <w:t>Копирование адре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:=Р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обе ссылочные переменные </w:t>
      </w:r>
      <w:r>
        <w:rPr>
          <w:i/>
          <w:iCs/>
          <w:color w:val="000000"/>
          <w:sz w:val="28"/>
          <w:szCs w:val="28"/>
        </w:rPr>
        <w:t xml:space="preserve">Р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ут ссылаться на одну и ту же область памяти. Значение, на которое ссылалась ранее переменная </w:t>
      </w:r>
      <w:r>
        <w:rPr>
          <w:i/>
          <w:iCs/>
          <w:color w:val="000000"/>
          <w:sz w:val="28"/>
          <w:szCs w:val="28"/>
        </w:rPr>
        <w:t xml:space="preserve">Ра, </w:t>
      </w:r>
      <w:r>
        <w:rPr>
          <w:color w:val="000000"/>
          <w:sz w:val="28"/>
          <w:szCs w:val="28"/>
        </w:rPr>
        <w:t>будет потеряно.</w:t>
      </w:r>
    </w:p>
    <w:p>
      <w:pPr>
        <w:pStyle w:val="Normal"/>
        <w:shd w:fill="FFFFFF" w:val="clear"/>
        <w:ind w:firstLine="3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589270" cy="109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i/>
          <w:color w:val="000000"/>
          <w:sz w:val="28"/>
          <w:szCs w:val="28"/>
        </w:rPr>
        <w:t>Освобождение области памят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цедура </w:t>
      </w:r>
      <w:r>
        <w:rPr>
          <w:b/>
          <w:color w:val="000000"/>
          <w:sz w:val="28"/>
          <w:szCs w:val="28"/>
          <w:lang w:val="en-US"/>
        </w:rPr>
        <w:t>Dispose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свобождает область памяти, на которую указывает ссылочная переменная А, после чего эта область памяти становится доступной для распределения под другие динамические переменные.</w:t>
      </w:r>
    </w:p>
    <w:p>
      <w:pPr>
        <w:pStyle w:val="Normal"/>
        <w:shd w:fill="FFFFFF" w:val="clear"/>
        <w:ind w:firstLine="3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Динамические переменные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вяз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я динамической переменной и ссылочных типов объясняется соответствующими механизмами доступа к памяти. Естественным средством доступа к статическим переменным являются их идентификаторы, под них отводятся специальные сегменты оперативной памяти (сегменты данных и стека). Динамические переменные, количество и место расположения которых в памяти заранее неизвестно, невозможно обозначить идентификатором. Поэтому единственным средством доступа к динамическим переменным является указатель на место их текущего расположения в памяти. Область памяти, в которой образуются динамические переменные, существует отдельно от стекового сегмента и называется </w:t>
      </w:r>
      <w:r>
        <w:rPr>
          <w:i/>
          <w:iCs/>
          <w:color w:val="000000"/>
          <w:sz w:val="28"/>
          <w:szCs w:val="28"/>
        </w:rPr>
        <w:t>кучей (</w:t>
      </w:r>
      <w:r>
        <w:rPr>
          <w:i/>
          <w:iCs/>
          <w:color w:val="000000"/>
          <w:sz w:val="28"/>
          <w:szCs w:val="28"/>
          <w:lang w:val="en-US"/>
        </w:rPr>
        <w:t>heap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динамической областью памяти. </w:t>
      </w:r>
      <w:r>
        <w:rPr>
          <w:color w:val="000000"/>
          <w:sz w:val="28"/>
          <w:szCs w:val="28"/>
        </w:rPr>
        <w:t xml:space="preserve">Динамический переменные, как правило, имеют тип «запись»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ecord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так как должны содержать, помимо значения (целого, вещественного и т. д.), ссылку на другую динамическую переменную связанной структуры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йствия над динамическими переменными - создание (процедура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) и уничтожение (процедура </w:t>
      </w:r>
      <w:r>
        <w:rPr>
          <w:color w:val="000000"/>
          <w:sz w:val="28"/>
          <w:szCs w:val="28"/>
          <w:lang w:val="en-US"/>
        </w:rPr>
        <w:t>Dispose</w:t>
      </w:r>
      <w:r>
        <w:rPr>
          <w:color w:val="000000"/>
          <w:sz w:val="28"/>
          <w:szCs w:val="28"/>
        </w:rPr>
        <w:t xml:space="preserve">). При работе процедуры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возможна ситуация, в которой исчерпывается область памяти, отведенная для динамических переменных, и для размещения новой переменной в куче не хватает места. Для решения данной проблемы следует проверять текущее состояние динамической памяти перед каждым выполнением процедуры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. Такую проверку можно выполнить с помощью стандартной функции </w:t>
      </w:r>
      <w:r>
        <w:rPr>
          <w:color w:val="000000"/>
          <w:sz w:val="28"/>
          <w:szCs w:val="28"/>
          <w:lang w:val="en-US"/>
        </w:rPr>
        <w:t>MaxAv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  <w:lang w:val="en-US"/>
        </w:rPr>
        <w:t>MaxAvail</w:t>
      </w:r>
      <w:r>
        <w:rPr>
          <w:color w:val="000000"/>
          <w:sz w:val="28"/>
          <w:szCs w:val="28"/>
        </w:rPr>
        <w:t xml:space="preserve"> возвращает размер в байтах наибольшего непрерывного участка кучи типа </w:t>
      </w:r>
      <w:r>
        <w:rPr>
          <w:bCs/>
          <w:color w:val="000000"/>
          <w:sz w:val="28"/>
          <w:szCs w:val="28"/>
          <w:lang w:val="en-US"/>
        </w:rPr>
        <w:t>Longint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а один вызов процедуры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нельзя зарезервировать памяти больше, чем значение, возвращаемое данной функцией. Например, если требуется создать динамическую переменную типа </w:t>
      </w:r>
      <w:r>
        <w:rPr>
          <w:bCs/>
          <w:color w:val="000000"/>
          <w:sz w:val="28"/>
          <w:szCs w:val="28"/>
          <w:lang w:val="en-US"/>
        </w:rPr>
        <w:t>Longint</w:t>
      </w:r>
      <w:r>
        <w:rPr>
          <w:bCs/>
          <w:color w:val="000000"/>
          <w:sz w:val="28"/>
          <w:szCs w:val="28"/>
        </w:rPr>
        <w:t>, которая занимает в памяти 4 байта, то процедура отведения памя</w:t>
      </w:r>
      <w:r>
        <w:rPr>
          <w:color w:val="000000"/>
          <w:sz w:val="28"/>
          <w:szCs w:val="28"/>
        </w:rPr>
        <w:t>ти может быть следующей: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р</w:t>
      </w:r>
      <w:r>
        <w:rPr>
          <w:bCs/>
          <w:color w:val="000000"/>
          <w:sz w:val="28"/>
          <w:szCs w:val="28"/>
          <w:lang w:val="en-US"/>
        </w:rPr>
        <w:t xml:space="preserve"> ^ : </w:t>
      </w:r>
      <w:r>
        <w:rPr>
          <w:b/>
          <w:bCs/>
          <w:color w:val="000000"/>
          <w:sz w:val="28"/>
          <w:szCs w:val="28"/>
          <w:lang w:val="en-US"/>
        </w:rPr>
        <w:t>longint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f</w:t>
      </w:r>
      <w:r>
        <w:rPr>
          <w:bCs/>
          <w:color w:val="000000"/>
          <w:sz w:val="28"/>
          <w:szCs w:val="28"/>
          <w:lang w:val="en-US"/>
        </w:rPr>
        <w:t xml:space="preserve"> MaxAvail &gt;= 4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ls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riteLn</w:t>
      </w:r>
      <w:r>
        <w:rPr>
          <w:color w:val="000000"/>
          <w:sz w:val="28"/>
          <w:szCs w:val="28"/>
        </w:rPr>
        <w:t>('Динамическая память исчерпана'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  <w:lang w:val="en-US"/>
        </w:rPr>
        <w:t>MemAvai</w:t>
      </w:r>
      <w:r>
        <w:rPr>
          <w:color w:val="000000"/>
          <w:sz w:val="28"/>
          <w:szCs w:val="28"/>
        </w:rPr>
        <w:t xml:space="preserve"> возвращает размер в байтах всех свободных областей динамической памяти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пределения типа указателя необходимо сделать следующее замечание. В Паскале существует жесткое правило: </w:t>
      </w:r>
      <w:r>
        <w:rPr>
          <w:i/>
          <w:color w:val="000000"/>
          <w:sz w:val="28"/>
          <w:szCs w:val="28"/>
        </w:rPr>
        <w:t>идентификатор любого типа должен быть определен и лишь затем использован</w:t>
      </w:r>
      <w:r>
        <w:rPr>
          <w:color w:val="000000"/>
          <w:sz w:val="28"/>
          <w:szCs w:val="28"/>
        </w:rPr>
        <w:t>. Из этого правила существует единственное исключение. При определении типа указателя можно использовать как уже определённый идентификатор типа, так и идентификатор типа, который определяется позже.</w:t>
      </w:r>
    </w:p>
    <w:p>
      <w:pPr>
        <w:pStyle w:val="Normal"/>
        <w:shd w:fill="FFFFFF" w:val="clear"/>
        <w:ind w:firstLine="380"/>
        <w:jc w:val="both"/>
        <w:rPr>
          <w:bCs/>
          <w:color w:val="000000"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59080</wp:posOffset>
                </wp:positionV>
                <wp:extent cx="2057400" cy="46863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8720"/>
                          <a:chOff x="0" y="0"/>
                          <a:chExt cx="2057400" cy="468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0.4pt;width:161.95pt;height:36.95pt" coordorigin="7740,408" coordsize="3239,739">
                <v:rect id="shape_0" fillcolor="white" stroked="t" o:allowincell="f" style="position:absolute;left:7740;top:426;width:23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1,408" to="9001,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768" to="10979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5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Пример 1.</w:t>
      </w:r>
      <w:r>
        <w:rPr>
          <w:bCs/>
          <w:color w:val="000000"/>
          <w:sz w:val="28"/>
          <w:szCs w:val="28"/>
        </w:rPr>
        <w:t xml:space="preserve"> Пусть в памяти машины имеется динамическая переменная, содержащая поле целого значения 2 и поле ссылки </w:t>
      </w:r>
    </w:p>
    <w:p>
      <w:pPr>
        <w:pStyle w:val="Normal"/>
        <w:shd w:fill="FFFFFF" w:val="clear"/>
        <w:ind w:firstLine="380"/>
        <w:jc w:val="both"/>
        <w:rPr/>
      </w:pPr>
      <w:r>
        <w:rPr>
          <w:bCs/>
          <w:vanish/>
          <w:color w:val="000000"/>
          <w:sz w:val="28"/>
          <w:szCs w:val="28"/>
        </w:rPr>
        <w:t xml:space="preserve">(указатель) на другой компонент связанной структуры (цепочки): </w:t>
      </w:r>
    </w:p>
    <w:p>
      <w:pPr>
        <w:pStyle w:val="Normal"/>
        <w:shd w:fill="FFFFFF" w:val="clear"/>
        <w:ind w:firstLine="380"/>
        <w:jc w:val="both"/>
        <w:rPr>
          <w:bCs/>
          <w:vanish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3198495" cy="579755"/>
                <wp:effectExtent l="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579600"/>
                          <a:chOff x="0" y="0"/>
                          <a:chExt cx="3198600" cy="579600"/>
                        </a:xfrm>
                      </wpg:grpSpPr>
                      <wps:wsp>
                        <wps:cNvSpPr/>
                        <wps:spPr>
                          <a:xfrm>
                            <a:off x="0" y="420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112320"/>
                            <a:ext cx="20559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78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1304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.25pt;width:251.8pt;height:45.65pt" coordorigin="5220,445" coordsize="5036,913">
                <v:line id="shape_0" from="5220,1107" to="7018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45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019;top:622;width:3237;height:736">
                  <v:rect id="shape_0" fillcolor="white" stroked="t" o:allowincell="f" style="position:absolute;left:7019;top:639;width:233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8,622" to="8278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981" to="10256,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7;top:800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vanish/>
          <w:color w:val="000000"/>
          <w:sz w:val="28"/>
          <w:szCs w:val="28"/>
        </w:rPr>
        <w:t xml:space="preserve">Адрес данной переменной (ссылка) содержится в ссылочной переменой </w:t>
      </w:r>
      <w:r>
        <w:rPr>
          <w:bCs/>
          <w:vanish/>
          <w:color w:val="000000"/>
          <w:sz w:val="28"/>
          <w:szCs w:val="28"/>
          <w:lang w:val="en-US"/>
        </w:rPr>
        <w:t>R</w:t>
      </w:r>
      <w:r>
        <w:rPr>
          <w:bCs/>
          <w:vanish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8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8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ind w:firstLine="38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  <w:t xml:space="preserve">Обозначим тип ссылочной переменой через </w:t>
      </w:r>
      <w:r>
        <w:rPr>
          <w:bCs/>
          <w:vanish/>
          <w:color w:val="000000"/>
          <w:sz w:val="28"/>
          <w:szCs w:val="28"/>
          <w:lang w:val="en-US"/>
        </w:rPr>
        <w:t>mark</w:t>
      </w:r>
      <w:r>
        <w:rPr>
          <w:bCs/>
          <w:vanish/>
          <w:color w:val="000000"/>
          <w:sz w:val="28"/>
          <w:szCs w:val="28"/>
        </w:rPr>
        <w:t xml:space="preserve">, а тип динамической переменной – через </w:t>
      </w:r>
      <w:r>
        <w:rPr>
          <w:bCs/>
          <w:vanish/>
          <w:color w:val="000000"/>
          <w:sz w:val="28"/>
          <w:szCs w:val="28"/>
          <w:lang w:val="en-US"/>
        </w:rPr>
        <w:t>dyn</w:t>
      </w:r>
      <w:r>
        <w:rPr>
          <w:bCs/>
          <w:vanish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е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 xml:space="preserve"> = ^</w:t>
      </w:r>
      <w:r>
        <w:rPr>
          <w:color w:val="000000"/>
          <w:sz w:val="28"/>
          <w:szCs w:val="28"/>
          <w:lang w:val="en-US"/>
        </w:rPr>
        <w:t>dyn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сылочную переменную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описать как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300" w:leader="none"/>
        </w:tabs>
        <w:ind w:firstLine="38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ype</w:t>
      </w: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i/>
          <w:color w:val="000000"/>
          <w:sz w:val="28"/>
          <w:szCs w:val="28"/>
        </w:rPr>
        <w:t>или</w:t>
      </w:r>
      <w:r>
        <w:rPr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rk = ^dyn;</w:t>
        <w:tab/>
        <w:t>R :^</w:t>
      </w:r>
      <w:r>
        <w:rPr>
          <w:bCs/>
          <w:color w:val="000000"/>
          <w:sz w:val="28"/>
          <w:szCs w:val="28"/>
          <w:lang w:val="en-US"/>
        </w:rPr>
        <w:t>dyn;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mark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5539" w:leader="hyphen"/>
        </w:tabs>
        <w:ind w:firstLine="3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ьно значения ссылочных типов содержат адреса расположения в памяти конкретных значении базового типа. Чтобы связать динамические переменные в последовательность, необходимо каждом компоненте иметь ссылку на предыдущий компонент. Например, компоненты, содержащие числа 5, 10, 15, 30, должны иметь ещё информацию о том, где находиться предыдущий</w:t>
      </w:r>
      <w:r>
        <w:rPr>
          <w:vanish/>
          <w:color w:val="000000"/>
          <w:sz w:val="28"/>
          <w:szCs w:val="28"/>
        </w:rPr>
        <w:t xml:space="preserve"> элемент, так как </w:t>
      </w:r>
      <w:r>
        <w:rPr>
          <w:color w:val="000000"/>
          <w:sz w:val="28"/>
          <w:szCs w:val="28"/>
        </w:rPr>
        <w:t>компоненты</w:t>
      </w:r>
      <w:r>
        <w:rPr>
          <w:vanish/>
          <w:color w:val="000000"/>
          <w:sz w:val="28"/>
          <w:szCs w:val="28"/>
        </w:rPr>
        <w:t xml:space="preserve"> могут размещаться в памяти произвольно. Обозначив тип таких данных через </w:t>
      </w:r>
      <w:r>
        <w:rPr>
          <w:vanish/>
          <w:color w:val="000000"/>
          <w:sz w:val="28"/>
          <w:szCs w:val="28"/>
          <w:lang w:val="en-US"/>
        </w:rPr>
        <w:t>dyn</w:t>
      </w:r>
      <w:r>
        <w:rPr>
          <w:vanish/>
          <w:color w:val="000000"/>
          <w:sz w:val="28"/>
          <w:szCs w:val="28"/>
        </w:rPr>
        <w:t xml:space="preserve">, получим тип «запись» с двумя полями: полем целого значения </w:t>
      </w:r>
      <w:r>
        <w:rPr>
          <w:i/>
          <w:vanish/>
          <w:color w:val="000000"/>
          <w:sz w:val="28"/>
          <w:szCs w:val="28"/>
          <w:lang w:val="en-US"/>
        </w:rPr>
        <w:t>i</w:t>
      </w:r>
      <w:r>
        <w:rPr>
          <w:vanish/>
          <w:color w:val="000000"/>
          <w:sz w:val="28"/>
          <w:szCs w:val="28"/>
        </w:rPr>
        <w:t xml:space="preserve"> и полем ссылки </w:t>
      </w:r>
      <w:r>
        <w:rPr>
          <w:i/>
          <w:vanish/>
          <w:color w:val="000000"/>
          <w:sz w:val="28"/>
          <w:szCs w:val="28"/>
          <w:lang w:val="en-US"/>
        </w:rPr>
        <w:t>p</w:t>
      </w:r>
      <w:r>
        <w:rPr>
          <w:vanish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ур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yn </w:t>
      </w:r>
      <w:r>
        <w:rPr>
          <w:b/>
          <w:bCs/>
          <w:color w:val="000000"/>
          <w:sz w:val="28"/>
          <w:szCs w:val="28"/>
          <w:lang w:val="en-US"/>
        </w:rPr>
        <w:t>= record</w:t>
      </w:r>
    </w:p>
    <w:p>
      <w:pPr>
        <w:pStyle w:val="Normal"/>
        <w:shd w:fill="FFFFFF" w:val="clear"/>
        <w:ind w:firstLine="180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: integer;</w:t>
      </w:r>
    </w:p>
    <w:p>
      <w:pPr>
        <w:pStyle w:val="Normal"/>
        <w:shd w:fill="FFFFFF" w:val="clear"/>
        <w:ind w:firstLine="18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mark</w:t>
      </w:r>
    </w:p>
    <w:p>
      <w:pPr>
        <w:pStyle w:val="Normal"/>
        <w:shd w:fill="FFFFFF" w:val="clear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ссылочная переменная, указывающая на данные такого типа, должна иметь тот же тип </w:t>
      </w: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ур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 xml:space="preserve"> = ^</w:t>
      </w:r>
      <w:r>
        <w:rPr>
          <w:color w:val="000000"/>
          <w:sz w:val="28"/>
          <w:szCs w:val="28"/>
          <w:lang w:val="en-US"/>
        </w:rPr>
        <w:t>dyn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туации, когда для описания типа </w:t>
      </w: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 xml:space="preserve"> привлекается понятие </w:t>
      </w:r>
      <w:r>
        <w:rPr>
          <w:color w:val="000000"/>
          <w:sz w:val="28"/>
          <w:szCs w:val="28"/>
          <w:lang w:val="en-US"/>
        </w:rPr>
        <w:t>dyn</w:t>
      </w:r>
      <w:r>
        <w:rPr>
          <w:color w:val="000000"/>
          <w:sz w:val="28"/>
          <w:szCs w:val="28"/>
        </w:rPr>
        <w:t xml:space="preserve">, а при описании типа </w:t>
      </w:r>
      <w:r>
        <w:rPr>
          <w:color w:val="000000"/>
          <w:sz w:val="28"/>
          <w:szCs w:val="28"/>
          <w:lang w:val="en-US"/>
        </w:rPr>
        <w:t>dyn</w:t>
      </w:r>
      <w:r>
        <w:rPr>
          <w:color w:val="000000"/>
          <w:sz w:val="28"/>
          <w:szCs w:val="28"/>
        </w:rPr>
        <w:t xml:space="preserve"> используется </w:t>
      </w:r>
      <w:r>
        <w:rPr>
          <w:color w:val="000000"/>
          <w:sz w:val="28"/>
          <w:szCs w:val="28"/>
          <w:lang w:val="en-US"/>
        </w:rPr>
        <w:t>mark</w:t>
      </w:r>
      <w:r>
        <w:rPr>
          <w:color w:val="000000"/>
          <w:sz w:val="28"/>
          <w:szCs w:val="28"/>
        </w:rPr>
        <w:t>, условились сначала описывать тип ссылочной переменной, а затем уже тип компонента:</w:t>
      </w:r>
    </w:p>
    <w:p>
      <w:pPr>
        <w:pStyle w:val="Normal"/>
        <w:shd w:fill="FFFFFF" w:val="clear"/>
        <w:ind w:firstLine="38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ур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rk = ^dyn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yn = </w:t>
      </w:r>
      <w:r>
        <w:rPr>
          <w:b/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shd w:fill="FFFFFF" w:val="clear"/>
        <w:ind w:firstLine="180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: integer;</w:t>
      </w:r>
    </w:p>
    <w:p>
      <w:pPr>
        <w:pStyle w:val="Normal"/>
        <w:shd w:fill="FFFFFF" w:val="clear"/>
        <w:ind w:firstLine="180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: mark;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полнение к описанным ссылочным типам в Турбо Паскале имеется особый стандартный ссылочный тип, который позволяет не конкретизировать свой базовый тип. Этот тип обозначается идентификатором </w:t>
      </w:r>
      <w:r>
        <w:rPr>
          <w:b/>
          <w:bCs/>
          <w:color w:val="000000"/>
          <w:sz w:val="28"/>
          <w:szCs w:val="28"/>
          <w:lang w:val="en-US"/>
        </w:rPr>
        <w:t>pointer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читается совместимым со всеми ссылочными типами. Описание ссылочной переменной будет иметь вид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ar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: </w:t>
      </w:r>
      <w:r>
        <w:rPr>
          <w:b/>
          <w:bCs/>
          <w:color w:val="000000"/>
          <w:sz w:val="28"/>
          <w:szCs w:val="28"/>
          <w:lang w:val="en-US"/>
        </w:rPr>
        <w:t>pointer</w:t>
      </w:r>
      <w:r>
        <w:rPr>
          <w:b/>
          <w:bCs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типа </w:t>
      </w:r>
      <w:r>
        <w:rPr>
          <w:b/>
          <w:bCs/>
          <w:color w:val="000000"/>
          <w:sz w:val="28"/>
          <w:szCs w:val="28"/>
          <w:lang w:val="en-US"/>
        </w:rPr>
        <w:t>pointer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</w:rPr>
        <w:t xml:space="preserve">нетипизированными указателями. </w:t>
      </w:r>
      <w:r>
        <w:rPr>
          <w:color w:val="000000"/>
          <w:sz w:val="28"/>
          <w:szCs w:val="28"/>
        </w:rPr>
        <w:t>Для работы с нетипизированными указателями используется ряд специальных функций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  <w:lang w:val="en-US"/>
        </w:rPr>
        <w:t>Addr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возвращает результат типа </w:t>
      </w:r>
      <w:r>
        <w:rPr>
          <w:b/>
          <w:bCs/>
          <w:color w:val="000000"/>
          <w:sz w:val="28"/>
          <w:szCs w:val="28"/>
          <w:lang w:val="en-US"/>
        </w:rPr>
        <w:t>pointer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ом содержится адрес аргумента. Здесь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любой объект программы (имя любой переменной, процедуры, функции). Возвращаемый адрес совместим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м любого типа. Аналогичный результат возвращает операции взятия адреса @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</w:t>
      </w:r>
      <w:r>
        <w:rPr>
          <w:color w:val="000000"/>
          <w:sz w:val="28"/>
          <w:szCs w:val="28"/>
          <w:lang w:val="en-US"/>
        </w:rPr>
        <w:t>GetMem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ze</w:t>
      </w:r>
      <w:r>
        <w:rPr>
          <w:color w:val="000000"/>
          <w:sz w:val="28"/>
          <w:szCs w:val="28"/>
        </w:rPr>
        <w:t>) резервирует за нетипизированным указателем фрагмент динамической памяти требуемого размера. За одно обращение к процедуре можно зарезервировать не более 65 521 байта динамической памяти. Если нет свободной памяти требуемого размера, возникает ошибка периода исполнения. Если память нефрагментирована, последовательные обращения к процедуре будут резервировать последовательные участки памяти, так что начало следующего будет располагаться сразу за концом предыдущего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</w:t>
      </w:r>
      <w:r>
        <w:rPr>
          <w:color w:val="000000"/>
          <w:sz w:val="28"/>
          <w:szCs w:val="28"/>
          <w:lang w:val="en-US"/>
        </w:rPr>
        <w:t>FreeMem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ze</w:t>
      </w:r>
      <w:r>
        <w:rPr>
          <w:color w:val="000000"/>
          <w:sz w:val="28"/>
          <w:szCs w:val="28"/>
        </w:rPr>
        <w:t>) возвращает в кучу фрагмент динамиче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мяти, который ранее был зарезервирован за нетипизированным указателем. Здесь Р — нетипизированный указатель, </w:t>
      </w:r>
      <w:r>
        <w:rPr>
          <w:color w:val="000000"/>
          <w:sz w:val="28"/>
          <w:szCs w:val="28"/>
          <w:lang w:val="en-US"/>
        </w:rPr>
        <w:t>Size</w:t>
      </w:r>
      <w:r>
        <w:rPr>
          <w:color w:val="000000"/>
          <w:sz w:val="28"/>
          <w:szCs w:val="28"/>
        </w:rPr>
        <w:t xml:space="preserve"> — длина в байтах освобождаемого фрагмента. При повторном использовании процедуры применительно к уже освобожденному фрагменту возникает ошибка периода исполнения.</w:t>
      </w:r>
    </w:p>
    <w:p>
      <w:pPr>
        <w:pStyle w:val="Normal"/>
        <w:shd w:fill="FFFFFF" w:val="clear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сылочных переменных можно организовать различные структуры динамических данных.</w:t>
      </w:r>
    </w:p>
    <w:p>
      <w:pPr>
        <w:pStyle w:val="Normal"/>
        <w:shd w:fill="FFFFFF" w:val="clear"/>
        <w:ind w:first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инамическую переменную занести информацию с помощью указател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каждый элемент динамического массива увеличивает на его порядковый номер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динамической переменной скопировать информацию с помощью указателя в другую переменну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выводит на печать динамический массив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значение элементов которого равно его удвоенному порядковому номеру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целого типа и указатель на переменную вещественного типа. Занести с их помощью информацию в переменн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Найти произведение первых 4 элементов массива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сумму оставшихся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символьного типа и указатель на переменную вещественного типа. Занести с их помощью информацию в переменны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Дан массив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целых чисел. Выдать на печать динамический масси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элементы которого состоят из чисел массива А, порядковый номер которых кратен 2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символьного типа. Занести с его помощью информацию в две переменны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з 10 целых чисел. Выдать на печать динамический массив В, элементы которого состоят из чисел массива А, порядковый номер которых кратен 5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вещественного типа. Занести с его помощью информацию в две переменны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Дан динамический массив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целых чисел. Каждый третий элемент массива заменить его порядковым номером. Вывести новый массив на печать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целого типа. Занести с его помощью информацию в две переменны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вводит массив из 10 вещественных чисел и выдает на печать сумму последних 5 чисел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Создать указатель на переменную целого типа. Занести с его помощью информацию в две переменные. Изменить с помощью указателя значение переменной, увеличив его в два раз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Составить программу, которая каждый элемент динамического массива уменьшает на его порядковый номер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9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вещественного  типа. Занести с его помощью информацию в две переменные. Изменить с помощью указателя значение переменной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вводит динамический массив из 10 вещественных чисел и выдает на печать сумму целых частей этих чисел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вещественного  типа. Занести с его помощью информацию в две переменные. Изменить с помощью указателя значение переменно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 массив А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з 10 целых чисел. Выдать на печать динамический массив В, элементы которого состоят из чисел массива А, порядковый номер которых кратен 3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1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инамическую переменную занести информацию с помощью указател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каждый элемент динамического массива увеличивает на его порядковый номер и находит сумму последних указанных пользователем элементов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2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динамической переменной скопировать информацию с помощью указателя в другую переменную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которая выводит на печать динамический массив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значение элементов которого равно его удвоенному значен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3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целого типа и указатель на переменную вещественного типа. Занести с их помощью информацию в переменны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Найти произведение первых 4 элементов динамического массива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сумму оставшихся.</w:t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Вариант 14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символьного типа и указатель на переменную вещественного типа. Занести с их помощью информацию в переменные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Дан массив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целых чисел. Выдать на печать динамический масси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элементы которого состоят из чисел массива А, порядковый номер которых кратен 5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Вариант 15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символьного типа. Занести с его помощью информацию в две переменны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ан масси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з 10 целых чисел. Выдать на печать динамический массив В, элементы которого состоят из чисел массива А, порядковый номер которых кратен 3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Вариант 16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казатель на переменную вещественного типа. Занести с его помощью информацию в две переменны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>Дан динамический массив A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целых чисел. Каждый третий элемент динамического массива заменить его порядковым номером. Вывести новый массив на печать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2:00Z</dcterms:created>
  <dc:creator>R.O.E.</dc:creator>
  <dc:description/>
  <cp:keywords/>
  <dc:language>en-US</dc:language>
  <cp:lastModifiedBy>orizjakova</cp:lastModifiedBy>
  <dcterms:modified xsi:type="dcterms:W3CDTF">2008-01-30T08:22:00Z</dcterms:modified>
  <cp:revision>3</cp:revision>
  <dc:subject/>
  <dc:title>Глава 11</dc:title>
</cp:coreProperties>
</file>