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</w:t>
      </w:r>
    </w:p>
    <w:p>
      <w:pPr>
        <w:pStyle w:val="2"/>
        <w:spacing w:lineRule="auto" w:line="360"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написании контрольной работы, которая является показателем освоения материала дисциплины студентом, теоретический материал рекомендуется излагать в сжатом и компактном виде, придерживаясь, как правило, традиционных лингвистических терминов. Теоретические сведения по русскому языку и культуре речи закрепляются упражнениями, последовательность которых обусловлена методическим  принципом перехода от простого к сложному.</w:t>
      </w:r>
    </w:p>
    <w:p>
      <w:pPr>
        <w:pStyle w:val="TextBodyIndent"/>
        <w:spacing w:lineRule="auto" w:line="360"/>
        <w:ind w:left="0" w:firstLine="900"/>
        <w:jc w:val="both"/>
        <w:rPr/>
      </w:pPr>
      <w:r>
        <w:rPr>
          <w:sz w:val="28"/>
          <w:szCs w:val="28"/>
          <w:highlight w:val="yellow"/>
        </w:rPr>
        <w:t>Контрольная работа выполняется на пишущей машинке, компьютере на</w:t>
      </w:r>
      <w:r>
        <w:rPr>
          <w:sz w:val="28"/>
          <w:szCs w:val="28"/>
        </w:rPr>
        <w:t xml:space="preserve"> листах формата А-4 объемом 10 листов  или разборчиво от руки в отдельной тетради объемом 18 листов. Она состоит из ряда теоретических вопросов и практических заданий по принципиальным проблемам курса, которые имеют общий и частный характер.</w:t>
      </w:r>
    </w:p>
    <w:p>
      <w:pPr>
        <w:pStyle w:val="3"/>
        <w:ind w:firstLine="900"/>
        <w:jc w:val="both"/>
        <w:rPr/>
      </w:pPr>
      <w:r>
        <w:rPr>
          <w:b/>
          <w:sz w:val="28"/>
          <w:szCs w:val="28"/>
        </w:rPr>
        <w:t>ВНИМАНИЕ!</w:t>
      </w:r>
      <w:r>
        <w:rPr>
          <w:sz w:val="28"/>
          <w:szCs w:val="28"/>
        </w:rPr>
        <w:t xml:space="preserve"> Списывание контрольного задания у товарища не допускается в силу хотя бы двух причин. Во-первых, это безнравственно, поскольку списывание – хищение интеллектуальной собственности; во-вторых, подобное «упрощенное» отношение к контрольной работе не обеспечивает достижение целей изучения «Русского языка и культуры речи».</w:t>
      </w:r>
    </w:p>
    <w:p>
      <w:pPr>
        <w:pStyle w:val="21"/>
        <w:spacing w:lineRule="auto" w:line="360"/>
        <w:ind w:left="0" w:firstLine="900"/>
        <w:jc w:val="both"/>
        <w:rPr/>
      </w:pPr>
      <w:r>
        <w:rPr>
          <w:sz w:val="28"/>
          <w:szCs w:val="28"/>
          <w:u w:val="single"/>
        </w:rPr>
        <w:t>Задание контрольной работы включает</w:t>
      </w:r>
      <w:r>
        <w:rPr>
          <w:sz w:val="28"/>
          <w:szCs w:val="28"/>
        </w:rPr>
        <w:t xml:space="preserve"> написание </w:t>
      </w:r>
      <w:r>
        <w:rPr>
          <w:b/>
          <w:sz w:val="28"/>
          <w:szCs w:val="28"/>
        </w:rPr>
        <w:t>3 теоретических  вопросов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выполнение всех практических заданий</w:t>
      </w:r>
      <w:r>
        <w:rPr>
          <w:sz w:val="28"/>
          <w:szCs w:val="28"/>
        </w:rPr>
        <w:t>. Свой вариант студент устанавливает по двум последним цифрам (шифру) зачетной книжки (на пересечении прямых линий выбранных цифр).  При этом предпоследняя цифра соответствует значению в колонке «А», а последняя – значению в колонке «Б». Например, шифру 30642 по таблице соответствует вариант 42 и вопросы 7, 43, 58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После выполнения теоретической части, студент должен выполнить все практические задания пункта 2.2. </w:t>
      </w:r>
    </w:p>
    <w:p>
      <w:pPr>
        <w:pStyle w:val="21"/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ыполняя контрольную работу по курсу «Русский язык и культура речи», в ответах необходимо освещать полностью только конкретно поставленные вопросы.</w:t>
      </w:r>
    </w:p>
    <w:p>
      <w:pPr>
        <w:pStyle w:val="21"/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ПРОСЫ КОНТРОЛЬНОЙ РАБОТЫ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Технические средства информаци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Лексическая омонимия русского язык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Фонологическая система русского языка.</w:t>
      </w:r>
    </w:p>
    <w:p>
      <w:pPr>
        <w:pStyle w:val="Normal"/>
        <w:spacing w:lineRule="auto" w:line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ЗАДАНИЯ КОНТРОЛЬНОЙ РАБОТЫ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b/>
          <w:sz w:val="28"/>
          <w:szCs w:val="28"/>
        </w:rPr>
        <w:t>ЗАДАНИЕ 1</w:t>
      </w:r>
      <w:r>
        <w:rPr>
          <w:sz w:val="28"/>
          <w:szCs w:val="28"/>
        </w:rPr>
        <w:t>. Найдите речевые ошибки и исправьте их.</w:t>
      </w:r>
    </w:p>
    <w:p>
      <w:pPr>
        <w:pStyle w:val="TextBodyIndent"/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негин и Печорин – две ветви старого пня. Семья Мармеладовых опустилась на дно и процветает там. Князь Андрей понимает, что нашел девушку, не успевшую еще втереться в общество. У Сергея отняли правую руку, а когда началась мигрень, то отняли и левую. Денис Давыдов – главный герой романа «Поднятая целина». Базаров – молодой человек с захудалым лицом.</w:t>
      </w:r>
    </w:p>
    <w:p>
      <w:pPr>
        <w:pStyle w:val="TextBodyIndent"/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b/>
          <w:sz w:val="28"/>
          <w:szCs w:val="28"/>
        </w:rPr>
        <w:t xml:space="preserve">ЗАДАНИЕ 2. </w:t>
      </w:r>
      <w:r>
        <w:rPr>
          <w:sz w:val="28"/>
          <w:szCs w:val="28"/>
        </w:rPr>
        <w:t>Близкие по звучанию, но разные по значению слова называются паронимами. Для того, чтобы проверить, можете ли вы правильно использовать слова, выберите одно из двух, данных в скобках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-180" w:firstLine="1031"/>
        <w:jc w:val="both"/>
        <w:rPr>
          <w:sz w:val="28"/>
          <w:szCs w:val="28"/>
        </w:rPr>
      </w:pPr>
      <w:r>
        <w:rPr>
          <w:sz w:val="28"/>
          <w:szCs w:val="28"/>
        </w:rPr>
        <w:t>Чтобы чаще бывать в театре, я купил (абонент – абонемент)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-180" w:firstLine="1031"/>
        <w:jc w:val="both"/>
        <w:rPr>
          <w:sz w:val="28"/>
          <w:szCs w:val="28"/>
        </w:rPr>
      </w:pPr>
      <w:r>
        <w:rPr>
          <w:sz w:val="28"/>
          <w:szCs w:val="28"/>
        </w:rPr>
        <w:t>Любой (проступок – поступок) заслуживает осуждения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-180" w:firstLine="1031"/>
        <w:jc w:val="both"/>
        <w:rPr>
          <w:sz w:val="28"/>
          <w:szCs w:val="28"/>
        </w:rPr>
      </w:pPr>
      <w:r>
        <w:rPr>
          <w:sz w:val="28"/>
          <w:szCs w:val="28"/>
        </w:rPr>
        <w:t>Все вокруг привлекательно: и (близкие – ближние) и  (далекие - дальние) холмы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-180" w:firstLine="1031"/>
        <w:jc w:val="both"/>
        <w:rPr>
          <w:sz w:val="28"/>
          <w:szCs w:val="28"/>
        </w:rPr>
      </w:pPr>
      <w:r>
        <w:rPr>
          <w:sz w:val="28"/>
          <w:szCs w:val="28"/>
        </w:rPr>
        <w:t>Один берег реки был луговой , а другой (глинистый – глиняный)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-180" w:firstLine="1031"/>
        <w:jc w:val="both"/>
        <w:rPr>
          <w:sz w:val="28"/>
          <w:szCs w:val="28"/>
        </w:rPr>
      </w:pPr>
      <w:r>
        <w:rPr>
          <w:sz w:val="28"/>
          <w:szCs w:val="28"/>
        </w:rPr>
        <w:t>Знаток во всем, он все же был (невежей – невеждой) в живописи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hanging="0"/>
        <w:rPr/>
      </w:pPr>
      <w:r>
        <w:rPr>
          <w:b/>
          <w:sz w:val="28"/>
          <w:szCs w:val="28"/>
        </w:rPr>
        <w:t xml:space="preserve">ЗАДАНИЕ 3. </w:t>
      </w:r>
      <w:r>
        <w:rPr>
          <w:sz w:val="28"/>
          <w:szCs w:val="28"/>
        </w:rPr>
        <w:t>Объясните смысл образных выражений. Вспомните их источник.</w:t>
      </w:r>
    </w:p>
    <w:p>
      <w:pPr>
        <w:pStyle w:val="TextBodyIndent"/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изифов труд; мамаево побоище; бойтесь данайцев дары приносящих; шемякин суд; этакий Голиаф; настоящий Дон Жуан; петь дифирамбы; фигура, как у Аполлона; легкая, как Терпсихор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b/>
          <w:sz w:val="28"/>
          <w:szCs w:val="28"/>
        </w:rPr>
        <w:t xml:space="preserve">ЗАДАНИЕ 4. </w:t>
      </w:r>
      <w:r>
        <w:rPr>
          <w:sz w:val="28"/>
          <w:szCs w:val="28"/>
        </w:rPr>
        <w:t>Образуйте множественное число существительных. Например: директор – директора.</w:t>
      </w:r>
    </w:p>
    <w:p>
      <w:pPr>
        <w:pStyle w:val="TextBodyIndent"/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Инспектор, инженер, шофер, бухгалтер, трактор, цех, дно, кочерга, договор, слесарь, катер, фельдшер, лектор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b/>
          <w:sz w:val="28"/>
          <w:szCs w:val="28"/>
        </w:rPr>
        <w:t xml:space="preserve">ЗАДАНИЕ 5. </w:t>
      </w:r>
      <w:r>
        <w:rPr>
          <w:sz w:val="28"/>
          <w:szCs w:val="28"/>
        </w:rPr>
        <w:t>Нарисуйте линейную и ступенчатую схему предложений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гда я прохожу мимо крестьянских лесов, которые я спас от порубки, или когда я слышу, как шумит мой молодой лес, посаженный моими руками, я сознаю, что климат немножко в моей власти и что если через тысячу лет человек будет счастлив, то в этом немножко буду виноват и я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голосу его, по тому, как он вдыхал запах речной воды, оглядывался по сторонам и засмеялся, когда пароход давал за поворотом короткий гудок и ночное эхо начало перекатывать этот гудок все дальше, пока не занесло в заокеанские леса, - по всему этому я понял, что Зуев не хочет торопиться только потому, что с необыкновенной и какой-то изумленной радостью ощущает себя в привычных местах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Узнали наконец одну капитальную вещь, а именно: что князем овладела какая-то Степанида Андреевна, бог знает какая женщина, приехавшая с ним из Петербурга, пожилая и толстая, которая ходит в ситцевых платьях и с ключами в руках, что князь слушается ее во всем как ребенок и не смеет ступить шагу без ее позволения; что она даже моет его своими руками; балует его, носит и тешит как ребенка; что, наконец, она-то и отдаляет от него всех посетителей, и в особенности родственников, которые начали было понемногу заезжать в Духаново для разведок.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ДАНИЕ 6. </w:t>
      </w:r>
      <w:r>
        <w:rPr>
          <w:sz w:val="28"/>
          <w:szCs w:val="28"/>
        </w:rPr>
        <w:t>Расставьте знаки препинания в тексте.</w:t>
      </w:r>
    </w:p>
    <w:p>
      <w:pPr>
        <w:pStyle w:val="TextBodyIndent"/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 внешности сестры до странного не были схожи между собой. Старшая Вера пошла в мать красавицу англичанку своей высокой и гибкой фигурой нежным но холодным и гордым лицом прекрасными хотя довольно большими руками и той очаровательной покатостью плеч какую можно видеть в старинным миниатюрах младшая Анна наоборот унаследовала монгольскую кровь отца татарского князя дед которого  крестился только в начале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столетия и древний род которого восходил до самого Тамерлана или Ланг-Темира как с гордостью по-татарски называл ее отец этого великого кровопийцу.</w:t>
      </w:r>
    </w:p>
    <w:p>
      <w:pPr>
        <w:pStyle w:val="TextBodyIndent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b/>
          <w:sz w:val="28"/>
          <w:szCs w:val="28"/>
        </w:rPr>
        <w:t xml:space="preserve">ЗАДАНИЕ 7. </w:t>
      </w:r>
      <w:r>
        <w:rPr>
          <w:sz w:val="28"/>
          <w:szCs w:val="28"/>
        </w:rPr>
        <w:t>Расставьте знаки препинания в тексте так, чтобы участников событий оказалось четверо.</w:t>
      </w:r>
    </w:p>
    <w:p>
      <w:pPr>
        <w:pStyle w:val="TextBodyIndent"/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перроне проводить поезд собрались почти все служащие станции начальник станции добродушный полный блондин с большими казацкими усами его помощник рыжеватый молодой человек с острой бородкой станционный сторож Лука маленький юркий и хитрый а так же один из стрелочников Егоркин плотный широкобородый молчаливый мужчина.</w:t>
      </w:r>
    </w:p>
    <w:p>
      <w:pPr>
        <w:pStyle w:val="TextBodyIndent"/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8. </w:t>
      </w:r>
      <w:r>
        <w:rPr>
          <w:sz w:val="28"/>
          <w:szCs w:val="28"/>
        </w:rPr>
        <w:t>Определите, какие из следующих утверждений неверны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Двоеточие ставится между частями бессоюзного предложения с причинно-пояснительными отношениями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Двоеточие отделяет обобщающее слово от однородных членов предложения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Двоеточие ставится после слов автора перед прямой речью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Двоеточие выделяет распространенное приложение с уточняющим значением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Двоеточие ставится перед рядом однородных членов предложения</w:t>
      </w:r>
    </w:p>
    <w:p>
      <w:pPr>
        <w:pStyle w:val="TextBodyIndent"/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.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уский язык и культура речи (под ред В.И. Максимова). – М.: Гардарики, 2000. – 413 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озенталь Д.Э., Голуб И.Б., Теленкова М.А. Современный русский язык. – М.: Айрис – пресс, 1999. – 448 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осюк М.Ю., Ладыженская Т.А. и др. Русский язык для студентов - нефилологов. -  М.: Наука, 2000. – 256 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озенталь Д.Э., Голуб И.Б. Секреты стилистики. – М.: Рольф, 1996. – 208 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усецкий В.Ф. Культура речи. – Минск: Университет, 1999. – 239 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ванесов Р.И. Русское литературное произношение. – М., 1984, 384 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ишина А.А., Формановская Н.И. Русский речевой этикет. – М., 1986, 179 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асильева А.Н. Основы культуры речи. – М.,1990, 247 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веденская Л.А., Павлова Л.Г. Культура и искусство речи. – Ростов н/Д., 1998, 572 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веденская Л.А., Червинский П.П. Теория и практика русской речи. – Ростов н/Д., 1997, 446 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ноградов В.В. Проблемы русской стилистики. – М., 1981, 320 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нокур Т.Г. Говорящий и слушающий: варианты речевого поведения. – М.,1993, 172 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вин Б.Н. Основы культуры речи. – М., 1988, 320 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бачевич К.С. Нормы современного русского языка. – М., 1989, 208 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жин А.Н., Крылова О.А., Одинцов В.В. Функциональные типы русской речи. – М., 1982, 320 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ультура русской речи (под ред. Граудиной Л.К., Ширяевой Е.Н.). – М.,1998, 550 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упина Н.А., Матвеева Т.В. Культура русской речи. – Свердловск, 1991, 53 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жегов С.И. Лексикология. Лексикография. Культура речи. – М., 1974, 352 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авлова Л.Г. Спор, дискуссия, полемика. – М.,1991, 127 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иротинина О.Б. Современная разговорная речь и ее особенности. – М.,1974, 144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кворцов Л.И. Основы культуры речи. – М., 1984. 312 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пер П.Л. Основы искусства речи. – Ростов н/Д., 1995, 448 с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: кандидат филологических наук, доцент Косинцева Е.В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26"/>
        </w:tabs>
        <w:ind w:left="1226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51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190"/>
        </w:tabs>
        <w:ind w:left="2190" w:hanging="12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2:17:00Z</dcterms:created>
  <dc:creator>E_Kosin</dc:creator>
  <dc:description/>
  <cp:keywords/>
  <dc:language>en-US</dc:language>
  <cp:lastModifiedBy>1</cp:lastModifiedBy>
  <dcterms:modified xsi:type="dcterms:W3CDTF">2011-11-18T13:18:00Z</dcterms:modified>
  <cp:revision>8</cp:revision>
  <dc:subject/>
  <dc:title>МИНИСТЕРСТВО СЕЛЬСКОГО ХОЗЯЙСТВА И ПРОДОВОЛЬСТВИЯ РФ</dc:title>
</cp:coreProperties>
</file>