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 w:before="0" w:after="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овые экономические и социальные условия побудили к коммерческой и организаторской деятельности широкие массы населения. Появилась необходимость обучения руководителей языковым формам делового общения, необходимость повышения их лингвистической компетентности. Лингвистическая компетентность становится в рыночных условиях непременным компонентом общепрофессиональной подготовки менеджеров, муниципальных служащих, руководителей всех уровней.</w:t>
      </w:r>
    </w:p>
    <w:p>
      <w:pPr>
        <w:pStyle w:val="Style14"/>
        <w:spacing w:lineRule="auto" w:line="240" w:before="0" w:after="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ультура речи – практическая языковедческая дисциплина, имеющая целью дать будущим юристам и экономистам прочное знание и навыки употребления конкретных норм русского литературного языка, выработать умение строить и оценивать речевое произведение с точки зрения правильности, точности, выразительности, уместности и логичности.</w:t>
      </w:r>
    </w:p>
    <w:p>
      <w:pPr>
        <w:pStyle w:val="Style14"/>
        <w:spacing w:lineRule="auto" w:line="240" w:before="0" w:after="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сновной задачей курса является практическое овладение нормами литературного языка: орфоэпическими, лексическими, морфологическими, синтаксическими, а также выработка сознательного отношения, бдительности к наиболее типичным отступлениям от норм. </w:t>
      </w:r>
    </w:p>
    <w:p>
      <w:pPr>
        <w:pStyle w:val="Style14"/>
        <w:spacing w:lineRule="auto" w:line="240" w:before="0" w:after="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b/>
          <w:sz w:val="26"/>
          <w:szCs w:val="26"/>
        </w:rPr>
        <w:t xml:space="preserve">Цель и задачи контрольной работы по дисциплине </w:t>
      </w:r>
      <w:r>
        <w:rPr>
          <w:b/>
          <w:bCs/>
          <w:sz w:val="26"/>
          <w:szCs w:val="26"/>
        </w:rPr>
        <w:t>«Русский язык и культура речи»</w:t>
      </w:r>
      <w:r>
        <w:rPr>
          <w:b/>
          <w:sz w:val="26"/>
          <w:szCs w:val="26"/>
        </w:rPr>
        <w:t xml:space="preserve">: </w:t>
      </w:r>
    </w:p>
    <w:p>
      <w:pPr>
        <w:pStyle w:val="Style14"/>
        <w:spacing w:lineRule="auto" w:line="240" w:before="0" w:after="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Контрольная работа предполагает закрепление тех знаний и навыков, которые получены студентами при изучении теоретических положений этой дисциплины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выполнению контрольной работы и ее оформлению</w:t>
      </w:r>
    </w:p>
    <w:p>
      <w:pPr>
        <w:pStyle w:val="Style14"/>
        <w:spacing w:lineRule="auto" w:line="240" w:before="0" w:after="0"/>
        <w:ind w:left="0" w:right="0"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3.1 Требования к содержанию контрольной работы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состоит из 2 частей: теоретической и практической.</w:t>
      </w:r>
    </w:p>
    <w:p>
      <w:pPr>
        <w:pStyle w:val="TextBodyIndent"/>
        <w:ind w:left="0" w:firstLine="720"/>
        <w:jc w:val="both"/>
        <w:rPr/>
      </w:pPr>
      <w:r>
        <w:rPr>
          <w:b/>
          <w:sz w:val="26"/>
          <w:szCs w:val="26"/>
          <w:u w:val="single"/>
        </w:rPr>
        <w:t>Теоретическая часть</w:t>
      </w:r>
      <w:r>
        <w:rPr>
          <w:sz w:val="26"/>
          <w:szCs w:val="26"/>
        </w:rPr>
        <w:t xml:space="preserve"> контрольной работы выполняется студентом самостоятельно, на основе глубокого изучения и осмысления рекомендованной литературы. Объем теоретической части контрольной работы должен составлять до 15 стандартных листов А4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крытии содержания работы студент обязан продемонстрировать умение использовать методы научной абстракции, анализа и синтеза, логического обобщения материала. Студент обязан показать знание состояния разработанности выбранной темы в литературе, проанализировать разные точки зрения по данной проблеме, изложить и обосновать свое видение и понимание проблемы. Содержание контрольной работы должно соответствовать разработанному плану и требованиям логики; не должно быть повторения одних и тех же выкладок и фак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удентам следует помнить, что в контрольной работе </w:t>
      </w:r>
      <w:r>
        <w:rPr>
          <w:b/>
          <w:sz w:val="26"/>
          <w:szCs w:val="26"/>
        </w:rPr>
        <w:t>недопустимо механическое переписыв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сканирование</w:t>
      </w:r>
      <w:r>
        <w:rPr>
          <w:sz w:val="26"/>
          <w:szCs w:val="26"/>
        </w:rPr>
        <w:t xml:space="preserve"> соответствующих разделов учебников, первоисточников или другой литературы по теме, </w:t>
      </w:r>
      <w:r>
        <w:rPr>
          <w:b/>
          <w:sz w:val="26"/>
          <w:szCs w:val="26"/>
        </w:rPr>
        <w:t>недопустимо пользоваться готовыми рефератами, найденными в Интернет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ная контрольная работа должна быть </w:t>
      </w:r>
      <w:r>
        <w:rPr>
          <w:b/>
          <w:sz w:val="26"/>
          <w:szCs w:val="26"/>
          <w:u w:val="single"/>
        </w:rPr>
        <w:t>защищена</w:t>
      </w:r>
      <w:r>
        <w:rPr>
          <w:sz w:val="26"/>
          <w:szCs w:val="26"/>
        </w:rPr>
        <w:t xml:space="preserve"> студен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выполнению </w:t>
      </w:r>
      <w:r>
        <w:rPr>
          <w:b/>
          <w:sz w:val="26"/>
          <w:szCs w:val="26"/>
          <w:u w:val="single"/>
        </w:rPr>
        <w:t>практической части</w:t>
      </w:r>
      <w:r>
        <w:rPr>
          <w:sz w:val="26"/>
          <w:szCs w:val="26"/>
        </w:rPr>
        <w:t xml:space="preserve"> контрольной работы студент приступает после посещения вводного курса лекций по дисциплине «Русский язык и культура речи», изучения специальной литера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должна быть оформлена в соответствии с требованиями, предусмотренными данными методическими указаниями, и подписана руководителем работы.</w:t>
      </w:r>
    </w:p>
    <w:p>
      <w:pPr>
        <w:pStyle w:val="Style14"/>
        <w:spacing w:lineRule="auto" w:line="240" w:before="0" w:after="0"/>
        <w:ind w:left="120" w:right="0" w:firstLine="164"/>
        <w:jc w:val="both"/>
        <w:rPr>
          <w:sz w:val="26"/>
          <w:szCs w:val="26"/>
        </w:rPr>
      </w:pPr>
      <w:r>
        <w:rPr>
          <w:sz w:val="26"/>
          <w:szCs w:val="26"/>
        </w:rPr>
        <w:t>3.2 Выбор темы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ыбор варианта определяется в соответствии с последней цифрой шифра студенческого билета. </w:t>
      </w:r>
    </w:p>
    <w:p>
      <w:pPr>
        <w:pStyle w:val="Style14"/>
        <w:spacing w:lineRule="auto" w:line="240" w:before="0" w:after="0"/>
        <w:ind w:left="120" w:right="0" w:firstLine="164"/>
        <w:jc w:val="both"/>
        <w:rPr>
          <w:sz w:val="26"/>
          <w:szCs w:val="26"/>
        </w:rPr>
      </w:pPr>
      <w:r>
        <w:rPr>
          <w:sz w:val="26"/>
          <w:szCs w:val="26"/>
        </w:rPr>
        <w:t>3.3 Составление плана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 xml:space="preserve">Следующим этапом работы является разработка плана, который включает в себя: введение, основную часть (3-4 ключевых вопроса по теме) и выводы. План работы может быть простым или развернутым. </w:t>
      </w:r>
      <w:r>
        <w:rPr>
          <w:i/>
          <w:sz w:val="26"/>
          <w:szCs w:val="26"/>
        </w:rPr>
        <w:t>Примерные планы прилагаютс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ступлении необходимо обосновать актуальность выбранной темы, определить задачи контрольной работы. Вопросы и разделы плана должны быть сформулированы четко и коротко, размещены в строгой логической последовательности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ыводах отображаются основные результаты и обобщения студента по материалам исследования.</w:t>
      </w:r>
    </w:p>
    <w:p>
      <w:pPr>
        <w:pStyle w:val="Style14"/>
        <w:spacing w:lineRule="auto" w:line="240" w:before="0" w:after="0"/>
        <w:ind w:left="120" w:right="0" w:firstLine="164"/>
        <w:jc w:val="both"/>
        <w:rPr>
          <w:sz w:val="26"/>
          <w:szCs w:val="26"/>
        </w:rPr>
      </w:pPr>
      <w:r>
        <w:rPr>
          <w:sz w:val="26"/>
          <w:szCs w:val="26"/>
        </w:rPr>
        <w:t>3.4 Оформление контрольной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>Оформление контрольной работы производится в соответствии с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Методическими указаниями по написанию, оформлению и защите контрольных работ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pacing w:val="-5"/>
          <w:sz w:val="28"/>
          <w:szCs w:val="28"/>
        </w:rPr>
        <w:t>методические указания / сост. Н.В. Боголюбова, И.А. Курицына; Ханты-Мансийский филиал «институт управления» (г. Архангельск) – Хант</w:t>
      </w:r>
      <w:r>
        <w:rPr>
          <w:bCs/>
          <w:color w:val="000000"/>
          <w:spacing w:val="-3"/>
          <w:sz w:val="28"/>
          <w:szCs w:val="28"/>
        </w:rPr>
        <w:t xml:space="preserve">ы-Мансийск, 2011. 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ОЙ РАБОТЫ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ТЕОРЕТИЧЕСКАЯ ЧА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1 КУЛЬТУРА РЕЧИ КАК ЛИНГВИСТИЧЕСКАЯ ДИСЦИПЛИНА</w:t>
      </w:r>
    </w:p>
    <w:p>
      <w:pPr>
        <w:pStyle w:val="TextBodyIndent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«Культуры речи». Роль речевой культуры в развитии общества.</w:t>
      </w:r>
    </w:p>
    <w:p>
      <w:pPr>
        <w:pStyle w:val="TextBodyIndent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ы риторики и красноречия в Древней Греции и Риме.</w:t>
      </w:r>
    </w:p>
    <w:p>
      <w:pPr>
        <w:pStyle w:val="TextBodyIndent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речи и ораторское искусство в России (Ломоносов и его труды по красноречию; декабристы и революционные демократы о речевой культуре; проблемы культуры речи в трудах выдающихся лингвистов).</w:t>
      </w:r>
    </w:p>
    <w:p>
      <w:pPr>
        <w:pStyle w:val="TextBodyIndent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язь культуры речи с грамматикой, лексикологией, орфоэпией и др. лингвистическими дисциплинами.</w:t>
      </w:r>
    </w:p>
    <w:p>
      <w:pPr>
        <w:pStyle w:val="TextBodyIndent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речи как объективная совокупность и система ее основных коммуникативных качеств: точность, логичность, уместность, богатство, чистота, правильность, выразительность.</w:t>
      </w:r>
    </w:p>
    <w:p>
      <w:pPr>
        <w:pStyle w:val="TextBodyIndent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речи человека как одна из характеристик его социального повед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2. РЕЧЬ В МЕЖЛИЧНОСТНЫХ И ОБЩЕСТВЕННЫХ ОТНОШЕНИЯХ</w:t>
      </w:r>
    </w:p>
    <w:p>
      <w:pPr>
        <w:pStyle w:val="TextBodyIndent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зык и речь</w:t>
      </w:r>
    </w:p>
    <w:p>
      <w:pPr>
        <w:pStyle w:val="TextBodyIndent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зык и сопредельные с ним понятия;</w:t>
      </w:r>
    </w:p>
    <w:p>
      <w:pPr>
        <w:pStyle w:val="TextBodyIndent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чь, ее особенности, структура речевой коммуникации;</w:t>
      </w:r>
    </w:p>
    <w:p>
      <w:pPr>
        <w:pStyle w:val="TextBodyIndent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чь и взаимопонимание;</w:t>
      </w:r>
    </w:p>
    <w:p>
      <w:pPr>
        <w:pStyle w:val="TextBodyIndent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чь в межличностных отношениях.</w:t>
      </w:r>
    </w:p>
    <w:p>
      <w:pPr>
        <w:pStyle w:val="TextBodyIndent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чь в социальном взаимодействии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3. РАЗНОВИДНОСТИ РЕЧИ</w:t>
      </w:r>
    </w:p>
    <w:p>
      <w:pPr>
        <w:pStyle w:val="TextBodyInden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форм речи.</w:t>
      </w:r>
    </w:p>
    <w:p>
      <w:pPr>
        <w:pStyle w:val="TextBodyInden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ная и письменная формы речи.</w:t>
      </w:r>
    </w:p>
    <w:p>
      <w:pPr>
        <w:pStyle w:val="TextBodyInden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лог и монолог.</w:t>
      </w:r>
    </w:p>
    <w:p>
      <w:pPr>
        <w:pStyle w:val="TextBodyInden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-смысловые типы речи:</w:t>
      </w:r>
    </w:p>
    <w:p>
      <w:pPr>
        <w:pStyle w:val="TextBodyIndent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,</w:t>
      </w:r>
    </w:p>
    <w:p>
      <w:pPr>
        <w:pStyle w:val="TextBodyIndent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ествование,</w:t>
      </w:r>
    </w:p>
    <w:p>
      <w:pPr>
        <w:pStyle w:val="TextBodyIndent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уждение</w:t>
      </w:r>
    </w:p>
    <w:p>
      <w:pPr>
        <w:pStyle w:val="TextBodyIndent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стили речи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4. ТОЧНОСТЬ И ЛОГИЧНОСТЬ РЕЧИ</w:t>
      </w:r>
    </w:p>
    <w:p>
      <w:pPr>
        <w:pStyle w:val="TextBodyInden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точности речи.</w:t>
      </w:r>
    </w:p>
    <w:p>
      <w:pPr>
        <w:pStyle w:val="TextBodyInden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ичные лексические ошибки:</w:t>
      </w:r>
    </w:p>
    <w:p>
      <w:pPr>
        <w:pStyle w:val="TextBodyIndent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точное словоупотребление;</w:t>
      </w:r>
    </w:p>
    <w:p>
      <w:pPr>
        <w:pStyle w:val="TextBodyIndent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лексической сочетаемости;</w:t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sz w:val="26"/>
          <w:szCs w:val="26"/>
        </w:rPr>
        <w:t>двусмысленность (неудачное употребления омонимов, многозначности);</w:t>
      </w:r>
    </w:p>
    <w:p>
      <w:pPr>
        <w:pStyle w:val="TextBodyIndent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втология;</w:t>
      </w:r>
    </w:p>
    <w:p>
      <w:pPr>
        <w:pStyle w:val="TextBodyIndent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шение паронимов;</w:t>
      </w:r>
    </w:p>
    <w:p>
      <w:pPr>
        <w:pStyle w:val="TextBodyIndent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ажение фразеологизмовэ</w:t>
      </w:r>
    </w:p>
    <w:p>
      <w:pPr>
        <w:pStyle w:val="TextBodyIndent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чность речи</w:t>
      </w:r>
    </w:p>
    <w:p>
      <w:pPr>
        <w:pStyle w:val="TextBodyIndent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условия логичности речи.</w:t>
      </w:r>
    </w:p>
    <w:p>
      <w:pPr>
        <w:pStyle w:val="TextBodyIndent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зыковые средства логичности реч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5. БОГАТСТВО И ЧИСТОТА РЕЧИ</w:t>
      </w:r>
    </w:p>
    <w:p>
      <w:pPr>
        <w:pStyle w:val="TextBodyIndent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понимается под «богатством» речи?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олисемия. Синонимы. Омонимы. Антонимы. Фразеологизмы. Каковы их основные стилистические функции?</w:t>
      </w:r>
    </w:p>
    <w:p>
      <w:pPr>
        <w:pStyle w:val="TextBodyIndent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вкладывается в понятие «чистота» речи?</w:t>
      </w:r>
    </w:p>
    <w:p>
      <w:pPr>
        <w:pStyle w:val="TextBodyIndent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кажите о диалектизмах, их функциях в речи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 чем значение иноязычных слов? Какие ошибки встречаются в речи при использовании иностранных слов?</w:t>
      </w:r>
    </w:p>
    <w:p>
      <w:pPr>
        <w:pStyle w:val="TextBodyIndent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жаргонизмы, профессионализмы? Каковы их особенности употребления в речи? </w:t>
      </w:r>
    </w:p>
    <w:p>
      <w:pPr>
        <w:pStyle w:val="TextBodyIndent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литературная лексика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6. УМЕСТНОСТЬ РЕЧИ. КУЛЬТУРА НАУЧНОЙ РЕЧИ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уместность речи?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о функциональных стилях русского языка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научной речи:</w:t>
      </w:r>
    </w:p>
    <w:p>
      <w:pPr>
        <w:pStyle w:val="TextBodyIndent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возникновения научной речи;</w:t>
      </w:r>
    </w:p>
    <w:p>
      <w:pPr>
        <w:pStyle w:val="TextBodyIndent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научного письменного текста (аннотация, рецензия, отзыв);</w:t>
      </w:r>
    </w:p>
    <w:p>
      <w:pPr>
        <w:pStyle w:val="TextBodyIndent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черты научной речи;</w:t>
      </w:r>
    </w:p>
    <w:p>
      <w:pPr>
        <w:pStyle w:val="TextBodyIndent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написания рецензии, языковые клишированные формы для рецензии, отзыва;</w:t>
      </w:r>
    </w:p>
    <w:p>
      <w:pPr>
        <w:pStyle w:val="TextBodyIndent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озиция научного письменного текста;</w:t>
      </w:r>
    </w:p>
    <w:p>
      <w:pPr>
        <w:pStyle w:val="TextBodyIndent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е цитат;</w:t>
      </w:r>
    </w:p>
    <w:p>
      <w:pPr>
        <w:pStyle w:val="TextBodyIndent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е библиографии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7. КУЛЬТУРА ОФИЦИАЛЬНО-ДЕЛОВОЙ РЕЧИ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официально-деловой стиль? Каковы его основные особенности? Где он встречается?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жебная документация: типология, образцы, языковое оформление.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черты официально-делового стиля в области лексики, морфологии, синтаксиса. (Канцеляризмы, штампы и пр.)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устной официально-деловой речи. Деловой этикет. Его основные черты.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делового общения: деловая беседа, деловое совещание, деловые телефонные разговоры. Особенности служебно-делового общения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Речевые этикетные формулы, характерные для делового общения: </w:t>
      </w:r>
      <w:r>
        <w:rPr>
          <w:i/>
          <w:sz w:val="26"/>
          <w:szCs w:val="26"/>
        </w:rPr>
        <w:t>приветствие, прощание, знакомство, благодарность, поздравление, пожелание, извинения, просьба, приглашение, утешение, одобрение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8. КУЛЬТУРА ПУБЛИЦИСТИЧЕСКОЙ РЕЧИ. ЯЗЫК СРЕДСТВ МАССОВОЙ ИНФОРМАЦИИ (СМИ). ХУДОЖЕСТВЕННЫЙ СТИЛЬ.</w:t>
      </w:r>
    </w:p>
    <w:p>
      <w:pPr>
        <w:pStyle w:val="TextBodyIndent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ублицистического стиля.</w:t>
      </w:r>
    </w:p>
    <w:p>
      <w:pPr>
        <w:pStyle w:val="TextBodyIndent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средств массовой информации.</w:t>
      </w:r>
    </w:p>
    <w:p>
      <w:pPr>
        <w:pStyle w:val="TextBodyIndent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возможности СМИ как средства воздействия на читателя, слушателя?</w:t>
      </w:r>
    </w:p>
    <w:p>
      <w:pPr>
        <w:pStyle w:val="TextBodyIndent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 речевой выразительности в СМИ (тропы, фигуры речи и др.). Штампы, клише, различия между ними.</w:t>
      </w:r>
    </w:p>
    <w:p>
      <w:pPr>
        <w:pStyle w:val="TextBodyIndent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стика жанров периодической печати: эссе, очерк, фельетон, интервью.</w:t>
      </w:r>
    </w:p>
    <w:p>
      <w:pPr>
        <w:pStyle w:val="TextBodyIndent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стиль. Основные стилевые черты. Языковые средств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9. КУЛЬТУРА УСТНОЙ (РАЗГОВОРНОЙ) РЕЧИ</w:t>
      </w:r>
    </w:p>
    <w:p>
      <w:pPr>
        <w:pStyle w:val="TextBodyIndent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чевой этикет. Его основные черты и функции.</w:t>
      </w:r>
    </w:p>
    <w:p>
      <w:pPr>
        <w:pStyle w:val="TextBodyIndent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ы разговорной речи.</w:t>
      </w:r>
    </w:p>
    <w:p>
      <w:pPr>
        <w:pStyle w:val="TextBodyIndent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просы этики и этикета в разговорной речи.</w:t>
      </w:r>
    </w:p>
    <w:p>
      <w:pPr>
        <w:pStyle w:val="TextBodyIndent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овия воздействия живого слова. Эффективность общения.</w:t>
      </w:r>
    </w:p>
    <w:p>
      <w:pPr>
        <w:pStyle w:val="TextBodyIndent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аторская речь.</w:t>
      </w:r>
    </w:p>
    <w:p>
      <w:pPr>
        <w:pStyle w:val="TextBodyIndent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ечи перед микрофоном и телекамерой.</w:t>
      </w:r>
    </w:p>
    <w:p>
      <w:pPr>
        <w:pStyle w:val="TextBodyIndent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ческие и психологические приемы полемики (спор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left="120" w:right="0" w:firstLine="164"/>
        <w:jc w:val="both"/>
        <w:rPr/>
      </w:pPr>
      <w:r>
        <w:rPr>
          <w:sz w:val="26"/>
          <w:szCs w:val="26"/>
        </w:rPr>
        <w:t>10. ПРАВИЛЬНОСТЬ РЕЧИ</w:t>
      </w:r>
    </w:p>
    <w:p>
      <w:pPr>
        <w:pStyle w:val="TextBodyIndent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ормы современного русского литературного языка.</w:t>
      </w:r>
    </w:p>
    <w:p>
      <w:pPr>
        <w:pStyle w:val="TextBodyIndent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нормы вы знаете? Расскажите о вариантах норм литературного языка.</w:t>
      </w:r>
    </w:p>
    <w:p>
      <w:pPr>
        <w:pStyle w:val="TextBodyIndent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признаки литературного языка.</w:t>
      </w:r>
    </w:p>
    <w:p>
      <w:pPr>
        <w:pStyle w:val="TextBodyIndent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правильность речи?</w:t>
      </w:r>
    </w:p>
    <w:p>
      <w:pPr>
        <w:pStyle w:val="TextBodyIndent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орфоэпические нормы.</w:t>
      </w:r>
    </w:p>
    <w:p>
      <w:pPr>
        <w:pStyle w:val="TextBodyIndent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стили произношения.</w:t>
      </w:r>
    </w:p>
    <w:p>
      <w:pPr>
        <w:pStyle w:val="TextBodyIndent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усского ударения. Чем оно отличается от ударения в других языках?</w:t>
      </w:r>
    </w:p>
    <w:p>
      <w:pPr>
        <w:pStyle w:val="TextBodyIndent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фологические нор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род несклоняемых существитель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од личных существитель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клонение имен и фамил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кончания родительного падежа единственного числа существительных мужского 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кончания П.п. ед. ч. существительных м. 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кончания И.п. мн. ч. существительных м. 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окончания Р.п. мн. ч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степени сравнения прилагатель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склонение числитель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особенности употребления собирательных числитель</w:t>
        <w:softHyphen/>
        <w:t>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употребление и особенности образования некоторых форм глагола.</w:t>
      </w:r>
    </w:p>
    <w:p>
      <w:pPr>
        <w:pStyle w:val="TextBodyIndent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таксическая нор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огласование сказуемого с подлежащи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огласование определений с существительны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инонимия предлог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арианты форм, связанные с управл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деепричастные и причастные обороты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ПРАКТИЧЕСКАЯ ЧАСТ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выполнению практической части контрольной работы студент приступает после посещения вводного курса лекций по дисциплине «Русский язык и культура речи», изучения специальной литератур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ите заимствования (дайте толкование значений 15 слов, пользуясь словарем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аркия, авуары, аудит, бартер, вексель, дебитор, дезавуировать, демпинг, дилер, депозиты, инжиниринг, инновация, инсинуация, карт-бланш, консалтинг, копирайт, легитимный, лоббизм, локаут, маркетинг, менеджмент, мониторинг, новация, паллиатив, парафирование, санация, стагнация, статус, форс-мажор, холдинг, чартер,экстраполяция, юрисдикц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.</w:t>
      </w:r>
      <w:r>
        <w:rPr>
          <w:bCs/>
          <w:i/>
          <w:sz w:val="28"/>
          <w:szCs w:val="28"/>
        </w:rPr>
        <w:t xml:space="preserve"> Исправьте логические ошибки. </w:t>
      </w:r>
    </w:p>
    <w:p>
      <w:pPr>
        <w:pStyle w:val="TextBodyInden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йе развернута большая выставка. </w:t>
      </w:r>
    </w:p>
    <w:p>
      <w:pPr>
        <w:pStyle w:val="TextBodyInden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ое качество - наш главный рубеж. </w:t>
      </w:r>
    </w:p>
    <w:p>
      <w:pPr>
        <w:pStyle w:val="TextBodyInden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ллейбусная география расширяется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Человек этот всегда с улыбающимся лицом и вместе с тем с</w:t>
      </w:r>
      <w:r>
        <w:rPr>
          <w:sz w:val="28"/>
          <w:szCs w:val="28"/>
        </w:rPr>
        <w:t xml:space="preserve"> большим опытом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</w:t>
      </w:r>
      <w:r>
        <w:rPr>
          <w:bCs/>
          <w:i/>
          <w:sz w:val="28"/>
          <w:szCs w:val="28"/>
        </w:rPr>
        <w:t>. Подберите синонимы к словам. Установите, что у них общего, чем они разли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ый, государство, юрист, экономия, учиться, за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4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ем построена игра слов в следующих примерах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 не заботился о </w:t>
      </w:r>
      <w:r>
        <w:rPr>
          <w:sz w:val="28"/>
          <w:szCs w:val="28"/>
          <w:u w:val="single"/>
        </w:rPr>
        <w:t>то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у дочки тайный </w:t>
      </w:r>
      <w:r>
        <w:rPr>
          <w:sz w:val="28"/>
          <w:szCs w:val="28"/>
          <w:u w:val="single"/>
        </w:rPr>
        <w:t>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мал до утра под подушкой… (А.С. Пушкин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бирался приехать к вам, да </w:t>
      </w:r>
      <w:r>
        <w:rPr>
          <w:sz w:val="28"/>
          <w:szCs w:val="28"/>
          <w:u w:val="single"/>
        </w:rPr>
        <w:t>доро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рога</w:t>
      </w:r>
      <w:r>
        <w:rPr>
          <w:sz w:val="28"/>
          <w:szCs w:val="28"/>
        </w:rPr>
        <w:t>. (А.П. Чех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5</w:t>
      </w:r>
      <w:r>
        <w:rPr>
          <w:bCs/>
          <w:i/>
          <w:sz w:val="28"/>
          <w:szCs w:val="28"/>
        </w:rPr>
        <w:t>. Найдите ошибки (двусмысленность) при употреблении омонимов. Дайте толкование значения. Исправьте ошибку.</w:t>
      </w:r>
    </w:p>
    <w:p>
      <w:pPr>
        <w:pStyle w:val="TextBodyInden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работах абитуриентов допускаются однотипные ошибки.</w:t>
      </w:r>
    </w:p>
    <w:p>
      <w:pPr>
        <w:pStyle w:val="TextBodyInden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специалисты просмотрели неясные места в найденной рукописи.</w:t>
      </w:r>
    </w:p>
    <w:p>
      <w:pPr>
        <w:pStyle w:val="TextBodyInden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-за рассеянности шахматист не раз на турнирах терял очки.</w:t>
      </w:r>
    </w:p>
    <w:p>
      <w:pPr>
        <w:pStyle w:val="TextBodyIndent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вух экспериментов были отли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6</w:t>
      </w:r>
      <w:r>
        <w:rPr>
          <w:bCs/>
          <w:i/>
          <w:sz w:val="28"/>
          <w:szCs w:val="28"/>
        </w:rPr>
        <w:t>. Какие ошибки допущены  при употреблении паронимов (однокоренных слов, близких по звучанию и написанию, но различающихся по своему значению). Дайте толкование значения. Исправьте ошибку.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ие стихотворения поэта понятливы и доступны каждому.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ании романа лежит история типической дворянской семьи.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чик пускается в пространственные рассуждения.</w:t>
      </w:r>
    </w:p>
    <w:p>
      <w:pPr>
        <w:pStyle w:val="TextBodyInden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человек весьма бесцеремонен, чувства тактики у него совсем нет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7</w:t>
      </w:r>
      <w:r>
        <w:rPr>
          <w:bCs/>
          <w:i/>
          <w:sz w:val="28"/>
          <w:szCs w:val="28"/>
        </w:rPr>
        <w:t>. Составьте словосочетания с паронимами. Покажите близость и различие в оттенках значений, сфере у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чный - проблем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ый - типов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ный – эффектив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дохнуть – вдохну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ерпимый – нестерпим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>Приведите свои примеры профессионализмов, жаргонизмов, северных диалектизм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Устно проанализируйте отрывки из романа М.А. Шолохова «Тихий Дон». Выпишите </w:t>
      </w:r>
      <w:r>
        <w:rPr>
          <w:i/>
          <w:sz w:val="28"/>
          <w:szCs w:val="28"/>
          <w:u w:val="single"/>
        </w:rPr>
        <w:t>диалектизмы</w:t>
      </w:r>
      <w:r>
        <w:rPr>
          <w:i/>
          <w:sz w:val="28"/>
          <w:szCs w:val="28"/>
        </w:rPr>
        <w:t>. Ответьте письменно на вопрос: для чего писатель использует эти лексические средства в литературном произведении?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едали на-скорях. Сало и казачья присяга - откидное кислое молоко, привезенное из дому в сумке, - весь 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ой ехать не из чего, - сказал за обедом Пантелей Прокофьевич. - Пущай быки пасутся в лесу, а завтра, покель подберет солнце росу, докосим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беда бабы начали гресть. Скошенная трава вяла и сохла, излучая тягучий дурманящий аром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леховы припозднились. Выехали на покос, когда уже на лугу была чуть не половина ху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го зорюешь, Пантелей Прокофьич! - шумели припотевшие коса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оя вина, бабья! - усмехался старик и торопил быков плетеным из сырца кну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е здоровье, односум! Припозднился, браток, припозднился... - Высокий казак в соломенной шляпе качал головой, отбивая у дороги к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ь трава пересохн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сью поедешь - успеешь, а то и пересохнет. Твой улеш в каком мес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под Красным я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у, погоняй рябых, а то не доедешь н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bCs/>
          <w:i/>
          <w:sz w:val="28"/>
          <w:szCs w:val="28"/>
        </w:rPr>
        <w:t>№</w:t>
      </w:r>
      <w:r>
        <w:rPr>
          <w:b/>
          <w:bCs/>
          <w:i/>
          <w:sz w:val="28"/>
          <w:szCs w:val="28"/>
        </w:rPr>
        <w:t>10</w:t>
      </w:r>
      <w:r>
        <w:rPr>
          <w:i/>
          <w:sz w:val="28"/>
          <w:szCs w:val="28"/>
        </w:rPr>
        <w:t>. Определите, в чем особенности употребления выделенных слов. Распределите эти слова по группам: профессионализмы, термины, жаргонизмы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i/>
          <w:sz w:val="28"/>
          <w:szCs w:val="28"/>
        </w:rPr>
        <w:t>«Тетей»</w:t>
      </w:r>
      <w:r>
        <w:rPr>
          <w:sz w:val="28"/>
          <w:szCs w:val="28"/>
        </w:rPr>
        <w:t xml:space="preserve"> у нас на заводе называли толстую металлическую болванку, из которой после обработки получалась махонькая деталька, а все остальное шло в стружку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Оставаясь общеупотребительными, эти слова и выражения </w:t>
      </w:r>
      <w:r>
        <w:rPr>
          <w:i/>
          <w:sz w:val="28"/>
          <w:szCs w:val="28"/>
        </w:rPr>
        <w:t>{явление, движение, частица</w:t>
      </w:r>
      <w:r>
        <w:rPr>
          <w:sz w:val="28"/>
          <w:szCs w:val="28"/>
        </w:rPr>
        <w:t xml:space="preserve"> и други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трудах Ломоносова обретали специфическое научное значение и сохраняют его до нашего времени. Такой процесс называют </w:t>
      </w:r>
      <w:r>
        <w:rPr>
          <w:i/>
          <w:sz w:val="28"/>
          <w:szCs w:val="28"/>
        </w:rPr>
        <w:t>терминологизацией</w:t>
      </w:r>
      <w:r>
        <w:rPr>
          <w:sz w:val="28"/>
          <w:szCs w:val="28"/>
        </w:rPr>
        <w:t xml:space="preserve"> общеупотребительных слов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Бывают сталевары, кашевары, пивовары, грибовары.... Ну а </w:t>
      </w:r>
      <w:r>
        <w:rPr>
          <w:i/>
          <w:sz w:val="28"/>
          <w:szCs w:val="28"/>
        </w:rPr>
        <w:t>ледовары</w:t>
      </w:r>
      <w:r>
        <w:rPr>
          <w:sz w:val="28"/>
          <w:szCs w:val="28"/>
        </w:rPr>
        <w:t xml:space="preserve">? Кто такие? Именно так на больших катках уважительно зовут мастеров по приготовлению хорошего льда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иноградов, мой профессор, сидел в кабинете нашей кафедры, где мы, </w:t>
      </w:r>
      <w:r>
        <w:rPr>
          <w:i/>
          <w:sz w:val="28"/>
          <w:szCs w:val="28"/>
        </w:rPr>
        <w:t>«философички»,</w:t>
      </w:r>
      <w:r>
        <w:rPr>
          <w:sz w:val="28"/>
          <w:szCs w:val="28"/>
        </w:rPr>
        <w:t xml:space="preserve"> устраивали иногда разные дискуссии, заменявшие семинары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В основу технологии положен метод так называемой направленной </w:t>
      </w:r>
      <w:r>
        <w:rPr>
          <w:i/>
          <w:sz w:val="28"/>
          <w:szCs w:val="28"/>
        </w:rPr>
        <w:t>кристаллизации,</w:t>
      </w:r>
      <w:r>
        <w:rPr>
          <w:sz w:val="28"/>
          <w:szCs w:val="28"/>
        </w:rPr>
        <w:t xml:space="preserve"> позволяющей выращивать камни правильной геометрической формы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1.</w:t>
      </w:r>
      <w:r>
        <w:rPr>
          <w:bCs/>
          <w:i/>
          <w:sz w:val="28"/>
          <w:szCs w:val="28"/>
        </w:rPr>
        <w:t xml:space="preserve"> Найдите ошибки, допущенные автором заявления, отредактируйте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у автобазы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икифор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 директор, к вам обращается шофер автобазы Никифоров Л.Н. по так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прошу Вас освободить меня на время от работы на дальних рейсах. Я сейчас прохожу лечение в поликлинике, справку могу предоставить. Очень прошу не отказать в моей просьбе и подписываюс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кифоров Л.Н.                  2 марта 20..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2.</w:t>
      </w:r>
      <w:r>
        <w:rPr>
          <w:bCs/>
          <w:i/>
          <w:sz w:val="28"/>
          <w:szCs w:val="28"/>
        </w:rPr>
        <w:t xml:space="preserve"> Найдите и исправьте ошибки в оформлении доверенности, отредактируйт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кст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Шевчук Л.А., доверяю моему мужу Шевчук И.С. получить мою зарплату за первую половину декабря. В связи с тем, что я нахожусь в больн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.А. Шевчук</w:t>
        <w:tab/>
        <w:tab/>
        <w:tab/>
        <w:t>16 декабря 20..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3</w:t>
      </w:r>
      <w:r>
        <w:rPr>
          <w:bCs/>
          <w:i/>
          <w:sz w:val="28"/>
          <w:szCs w:val="28"/>
        </w:rPr>
        <w:t xml:space="preserve">. В приведенных предложениях найдите слова, называющие людей, выпишите их. </w:t>
      </w:r>
      <w:r>
        <w:rPr>
          <w:bCs/>
          <w:i/>
          <w:sz w:val="28"/>
          <w:szCs w:val="28"/>
          <w:u w:val="single"/>
        </w:rPr>
        <w:t>Охарактеризуйте эти слова со стилистической точки зрения</w:t>
      </w:r>
      <w:r>
        <w:rPr>
          <w:bCs/>
          <w:i/>
          <w:sz w:val="28"/>
          <w:szCs w:val="28"/>
        </w:rPr>
        <w:t>. Приведите собственные примеры:</w:t>
      </w:r>
    </w:p>
    <w:p>
      <w:pPr>
        <w:pStyle w:val="TextBodyInden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а и попечительство устанавливаются по месту жительства лица, подлежащего опеке или попечительству, либо по месту жительства опекуна (попечителя). </w:t>
      </w:r>
    </w:p>
    <w:p>
      <w:pPr>
        <w:pStyle w:val="TextBodyInden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я можно допрашивать о фактах, касающихся данного дела, а также о личности обвиняемого или потерпевшего. </w:t>
      </w:r>
    </w:p>
    <w:p>
      <w:pPr>
        <w:pStyle w:val="TextBodyInden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осударственных приемочных комиссий по приемке в эксплуатацию объектов производственного назначения подлежат включению представители заказчика, генерального подрядчика, генерального проектировщика, органов санитарного надзора. </w:t>
      </w:r>
    </w:p>
    <w:p>
      <w:pPr>
        <w:pStyle w:val="TextBodyInden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принимает на себя обязанности по профилактическому обслуживанию, а также по текущему ремонту газооборудования, принадлежащего заказчикам. </w:t>
      </w:r>
    </w:p>
    <w:p>
      <w:pPr>
        <w:pStyle w:val="TextBodyInden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остатки средств на счете на основании заявления клиента могут быть по его требованию переведены на депозитный вклад с последующей выплатой установленных дополнительным соглашением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4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приведенных предложениях найдите отглагольные существительные, характерные для официально-делового стиля речи, выпишите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выделении дополнительных фондов тресту отказано. 2. Резкое торможение автомобиля на скользких участках дороги может привести к заносу и опрокидыванию. 3. Оплата заказа гарантируется. 4. Дублением кож называется их обработка вымачиванием в специальных растворах. 5. В результате расследования установлено, что пожар возник вследствие неисправностей в системе электропроводки. 6. Ржавлению подвержено большинство металлов, не покрытых каким-либо защитным сло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5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разуйте устойчивые словосочетания, имеющие окраску официально-делового стиля, добавив к первой группе существительных соответствующие прилагательные, ко второй группе существительных - необходимые глаголы. Составьте фразы с полученными словосочетаниями: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дети, ответственность, действия, обстоятельства, преступление, наказание, жалоба, пособие, контроль, должностные оклады, выговор, порядок, рассмотрени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имер: материально ответственное лицо…)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, порицание, ошибка, содействие, порядок, выполнение, недоделки, дисциплина, совещание, перестройка, обязанности, обследование, мер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имер: оказать содействие…)</w:t>
      </w:r>
    </w:p>
    <w:p>
      <w:pPr>
        <w:pStyle w:val="31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bCs/>
          <w:i/>
          <w:sz w:val="28"/>
          <w:szCs w:val="28"/>
        </w:rPr>
        <w:t>№</w:t>
      </w:r>
      <w:r>
        <w:rPr>
          <w:b/>
          <w:bCs/>
          <w:i/>
          <w:sz w:val="28"/>
          <w:szCs w:val="28"/>
        </w:rPr>
        <w:t>16.</w:t>
      </w:r>
      <w:r>
        <w:rPr>
          <w:i/>
          <w:sz w:val="28"/>
          <w:szCs w:val="28"/>
        </w:rPr>
        <w:t xml:space="preserve"> В приведенных предложениях подчеркните устойчивые глагольно-именные сочетания, характерные для официально-делового стиля. Где это возможно, замените их глаголами:</w:t>
      </w:r>
    </w:p>
    <w:p>
      <w:pPr>
        <w:pStyle w:val="TextBodyInden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 завершает освоение новой модели трактора. </w:t>
      </w:r>
    </w:p>
    <w:p>
      <w:pPr>
        <w:pStyle w:val="TextBodyInden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предприятия взял обязательство удвоить выпуск продукции за год. </w:t>
      </w:r>
    </w:p>
    <w:p>
      <w:pPr>
        <w:pStyle w:val="TextBodyInden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 фабрике уделяется необходимости в кратчайшие сроки произвести освоение нового оборудования. </w:t>
      </w:r>
    </w:p>
    <w:p>
      <w:pPr>
        <w:pStyle w:val="TextBodyInden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завода выражают полную уверенность, что им удастся добиться своевременного выполнения заказа. </w:t>
      </w:r>
    </w:p>
    <w:p>
      <w:pPr>
        <w:pStyle w:val="TextBodyInden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сигнализации необходимо произвести повертывание рычага. </w:t>
      </w:r>
    </w:p>
    <w:p>
      <w:pPr>
        <w:pStyle w:val="TextBodyInden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о проведено обследование деятельности комбината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7</w:t>
      </w:r>
      <w:r>
        <w:rPr>
          <w:bCs/>
          <w:i/>
          <w:sz w:val="28"/>
          <w:szCs w:val="28"/>
        </w:rPr>
        <w:t>. Перепишите. Найдите в данных предложениях последовательное «нанизывание» падежей (падежи обозначьте) Объясните, чем вызвано это языковое явление, для какого стиля характерно. Переделайте эти предложения для устного высказывания: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выполнения требования устранения отставания производства деталей намечены конкретные мероприятия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акт проверки причины протекания полов душевых помещений бытовок заготовительного цеха завода для принятия конкретных мер по ликвидации дефектов и сдачи корпусов в эксплуатацию. </w:t>
      </w:r>
      <w:r>
        <w:br w:type="page"/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ПРАЖНЕНИЯ ДЛЯ РАБОТЫ В АУДИТОРИ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йдите и охарактеризуйте черты официально-делового стиля (в области лексики, морфологии, синтаксиса)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условий настоящего договора стороны несут ответственность в соответствие с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ы, учредители АО, принимаем на себя обязательства по организации и регистрации АО.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является юридическим лицом, обладает обособленным имуществом, имеет основные и оборотные средства, самостоятельный баланс, расчетные и другие счета в учреждениях банков, может от своего имени приобретать имущественные и личные неимущественные права, быть истцом и ответчиком в суде, арбитражном и третейском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№</w:t>
      </w:r>
      <w:r>
        <w:rPr>
          <w:b/>
          <w:bCs/>
          <w:i/>
          <w:sz w:val="28"/>
          <w:szCs w:val="28"/>
        </w:rPr>
        <w:t>2</w:t>
      </w:r>
      <w:r>
        <w:rPr>
          <w:bCs/>
          <w:i/>
          <w:sz w:val="28"/>
          <w:szCs w:val="28"/>
        </w:rPr>
        <w:t xml:space="preserve"> Прочитайте предложения и </w:t>
      </w:r>
      <w:r>
        <w:rPr>
          <w:bCs/>
          <w:i/>
          <w:sz w:val="28"/>
          <w:szCs w:val="28"/>
          <w:u w:val="single"/>
        </w:rPr>
        <w:t>определите их функционально-стилевую принадлежность</w:t>
      </w:r>
      <w:r>
        <w:rPr>
          <w:bCs/>
          <w:i/>
          <w:sz w:val="28"/>
          <w:szCs w:val="28"/>
        </w:rPr>
        <w:t>. Найдите предлоги и союз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варищеский суд прекращает дело за примирением участников спора. 2. Ребята снова играют вместе, потому что они помирились. 3. Сезонными признаются работы, которые в силу природных и климатических условий выполняются не круглый год, а в течение определенного периода. 4. Мы не могли выйти на улицу из-за проливного дождя. 5. В соответствии с действующим законодательством авторам изобретений могут быть присвоены почетные звания. 6. Ему дали большую премию, поскольку он сделал новый станок. 7. В целях подготовки юношей к военной службе в школах организуются специальные секции. 8. Он начал усиленно заниматься спортом, чтобы подготовиться к армии. 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Прочитайте слова, проверьте правильность произношения согласного звука перед Е (твердый или мягкий?), подготовьтесь к устному ответ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а, Рерих, пакет, атеизм, интервенция, деканат, темп, диспансер, термин, Сервантес, шинель, эстетика, Сена, декларация, агрессор, модель, поэтесса, депо, стенд, молекула, ректор, турне, пресса, кредо, шоссе, партер, кодекс, энергия, демократия, схема, гротеск, интервидение, потенциальный, сентенция, отель, антенна, декада, академия, тенденция, экспресс, музей, тембр, деспот, антитеза, Одесса, девиз, Ремарк, туннел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Прочитайте слова, проверьте правильность сочетаний согласных звуков, подготовьтесь к устному ответ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гасший, замерзший, расшитый, произнесший, происшедший, расширять, восшествие, безжалостный, сжатый, безжизненный, с жадностью, с шумом, разжать, наезжать, брызжет, прожженный, дребезжать, уезжать, просчитаться, подписчик, рассказчик, резчик, перебежчик, счет, отчасти, отчаянный, подчеркнул, подчистить.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алгина Н.С. Современный русский язык: учебник для вузов [Текст] /  Валгина Н.С., Розенталь Д.Э., Фомина М.И.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- 6-е изд., перераб. и доп. - М.: Логос, 2002. - 528 с. 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ская А.Н. Русский язык и культура речи: учебное пособие для вузов / Введенская А.Н., Павлова Л.Г., Кашаева Е.Ю. - Ростов-на-Дону: Феникс, 2000. 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ская А.Н. Русский язык и культура речи: учебное пособие для сузов / Введенская А.Н., Черкасова М.Н. - 3-е изд. - Ростов н/Д: Феникс, 2004. - 384 с.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Горшков А.И. </w:t>
      </w:r>
      <w:hyperlink r:id="rId3">
        <w:r>
          <w:rPr>
            <w:rStyle w:val="InternetLink"/>
            <w:sz w:val="28"/>
            <w:szCs w:val="28"/>
          </w:rPr>
          <w:t>Русская стилистика. Стилистика текста и функциональная стилистика</w:t>
        </w:r>
      </w:hyperlink>
      <w:r>
        <w:rPr>
          <w:sz w:val="28"/>
          <w:szCs w:val="28"/>
        </w:rPr>
        <w:t xml:space="preserve">  / Горшков А.И. - М.: АСТ, Астрель, 2006. - 368 с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емский А.М. Русский язык. В 2-х частях. Ч.1. Лексикология,стилистика и культура речи, фонетика, морфология / Земский А.М. [и др.] 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ем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0.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Нормы современного русского литературного языка / Горбачевич К.С. - М.: Наука, 1989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олтунова М.В. Язык и деловое общение. Нормы, риторика, этикет : учеб. Пособие для вузов / Колтунова М.В.  – М.: Экономика, 2000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Культура русской речи: учебник для вузов / Под ред. Л.К.Граудиной и Н. Ширяева. - М.: Феникс, 2002.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хманин Л.В. Стилистика деловой речи и редактирование служебных документов: Учебн.пособие / Рахманин Л.В. - М.: Высш.школа, Инфра, 1998.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учебник для вузов / Под ред. Гойхмана О.Я.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- 2-е изд., перераб. и доп. - М.: Инфра-М, 2009. - 240 с.  – (серия «Высшее образование»)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Русский язык и культура речи: Учебник для студентов вузов, обучающихся по педагогическим специальностям / Под ред. Н.А. Ипполитовой. - М.: Проспект, 2004.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усский язык. Культура речи /  Прияткина А.Ф.</w:t>
      </w:r>
      <w:hyperlink r:id="rId5">
        <w:r>
          <w:rPr>
            <w:rStyle w:val="InternetLink"/>
            <w:sz w:val="28"/>
            <w:szCs w:val="28"/>
          </w:rPr>
          <w:t>;</w:t>
        </w:r>
      </w:hyperlink>
      <w:r>
        <w:rPr>
          <w:sz w:val="28"/>
          <w:szCs w:val="28"/>
        </w:rPr>
        <w:t xml:space="preserve"> Дальневост. гос. университет. - Владивосток: ТИДОТ ДВГУ, 2005. - 165 с. 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и культура речи: учебно-методическое пособие /Автор-составитель Усанова О.Г. - Челябинск, 2003. 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и культура речи: учебно-методическое пособие / Авторы-составители И.А. Стернин, М.С. Саломатина. - Воронеж, 2003.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Федосюк М.Ю. Русский язык для студентов-нефилологов: учебное пособие / Федосюк М.Ю. [и др.]. - М.: Флинта, 1997.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Корнилова Е.Е. Риторика для делового человека: учебное пособие для студентов / Корнилова Е.Е., Хазагеров Г.Г. - М.: Флинта, 2003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и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аль В.И.</w:t>
      </w:r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Большой иллюстрированный толковый словарь русского языка. Современное написание / Даль В.И.</w:t>
      </w:r>
      <w:hyperlink r:id="rId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- М.: Астрель, Транзиткнига, 2006. – 352 с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кворцов Л.И.</w:t>
      </w:r>
      <w:hyperlink r:id="rId8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Большой толковый словарь правильной русской речи: 8000 слов и выражений / Скворцов Л.И.</w:t>
      </w:r>
      <w:hyperlink r:id="rId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- М.: Оникс, 2009. - 1104 с. </w:t>
      </w:r>
    </w:p>
    <w:p>
      <w:pPr>
        <w:pStyle w:val="TextBodyInden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 С. И., Шведова Н. Ю. Толковый словарь русского языка: 80 000 слов и фразеологических выражений. — 4-е изд., М., 1997. — 944 с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Большой толковый словарь русского языка /  Ред. Кузнецов С.А.</w:t>
      </w:r>
      <w:hyperlink r:id="rId10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- СПб.: Норинт, 2000. - 1536 с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овый орфографический словарь-справочник русского языка /  Под ред. Бурцевой В.В.</w:t>
      </w:r>
      <w:hyperlink r:id="rId1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- М.: Русский язык, 2002. - 1234 с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Иванова Т.Ф.</w:t>
      </w:r>
      <w:hyperlink r:id="rId1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овый орфоэпический словарь русского языка. Произношение. Ударение. Грамматические формы / Иванова Т.Ф. - 2-е изд. - М.: Русский язык - Медиа, 2005. - 893 с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езниченко И.Л. Орфоэпический словарь русского языка. Произношение. Ударение: Около 25000 единиц / Резниченко И.Л.</w:t>
      </w:r>
      <w:hyperlink r:id="rId1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- М.: АСТ, Астрель, 2003. - 1182 с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ловарь трудностей русского произношения /  Каленчук М.Л., Касаткина Р.Ф.</w:t>
      </w:r>
      <w:hyperlink r:id="rId1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- 2-е изд. - М.: Русский язык, 2001. - 468 с. 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ловарь синонимов русского языка /  Александрова З.Е.</w:t>
      </w:r>
      <w:hyperlink r:id="rId1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- 11-е изд., перераб. и доп. - М.: Русский язык, 2001. - 568 с. 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йзберг Б.А., Лозовский Л.Ш., Стародубцева Е.Б. Современный экономический словарь. – 3-е изд. – М.: ИНФРА – М, 2001.</w:t>
      </w:r>
    </w:p>
    <w:p>
      <w:pPr>
        <w:pStyle w:val="TextBodyInden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ин Л.П. Толковый словарь иноязычных слов.- М.:Рус.яз.,1998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ая литература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йхман О.Я. Речевая коммуникация: учебник для вузов / Гойхман О.Я., Надеина Г.М. - М.: ИНФРА-М, 2001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ловин Б.Н. Основы культуры речи: учебник для вузов / Головин Б.Н. -М., 1988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вин А.А. Риторика: искусство убеждать: учебное пособие / Ивин А.А. - М.: ФАИР-ПРЕСС, 2003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лесникова Н.И. От конспекта к диссертации: учебное пособие по развитию навыков письменной речи / Колесникова Н.И. - М., 2002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льтура делового общения: Уучебное пособие для студентов. / Под ред. проф. Н.Г. Грудцыной. - М.: МГПУ, 2002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льтура русской речи: учебник для вузов / Под ред. Л.К.Граудиной и Н. Ширяева. М., 2002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аркелова Е.В. Как «раскрываются» афоризмы?: учеб. пособие по риторике и культуре речи / Маркелова Е.В., Н.И.Колесникова - Новосибирск: Изд-во НГТУ, 2003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новы научной речи: учеб. пособие для студ. нефилол. высш. учеб. заведений / под ред. В.В.Химика, Л.Б.Волковой; Филологический факультет СПбГУ - М.; СПб.: Академия, 2003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ернин И.А. Практическая риторика: учеб. пособие для студ. высш. учеб. заведений / Стернин И.А. - М., 2003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ссылки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цитируемые службы по русскому языку в Интернет (в зоне .ru), а также основные характеристики представленных служб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hyperlink r:id="rId16">
        <w:r>
          <w:rPr>
            <w:rStyle w:val="InternetLink"/>
            <w:b/>
            <w:bCs/>
            <w:sz w:val="28"/>
            <w:szCs w:val="28"/>
          </w:rPr>
          <w:t>http://www.gramota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ал Грамота.Ру является одним из наиболее авторитетных источников информации. Законодательство о РЯ. Проверка грамотности on-line (9 словарей). Бесплатно. Правописание и культура речи. Журнал «Русский язык». Библиотека русской литературы. Конкурсы, олимпиады. Подборка ссылок на словари и др. ресурсы по русскому языку. Бесплатная справочная служба русского язы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b/>
            <w:bCs/>
            <w:color w:val="0054A8"/>
            <w:sz w:val="28"/>
            <w:szCs w:val="28"/>
          </w:rPr>
          <w:t>http://www.slovari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Института русского языка им. В.В. Виноградова РАН и издательства «Азбуковник». Постоянно действует бесплатная справочная служба. 12 словарей, в т. ч. Достоевского, Даля и т. п. Словари, форум, ссылки, консуль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ленная в алфави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словари, словари сочетае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ловари Орфографические слова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 слова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онимические слова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 антон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 иностранных с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 лингвистических терминов и энциклопе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 названий ж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 неологиз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 омон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 парон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 сокра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 эпитетов, сравнений, метаф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и-справочники правильностей и труд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, учебные толковые слова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ие слова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мологические слова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е словар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hyperlink r:id="rId18">
        <w:r>
          <w:rPr>
            <w:rStyle w:val="InternetLink"/>
            <w:b/>
            <w:bCs/>
            <w:color w:val="0054A8"/>
            <w:sz w:val="28"/>
            <w:szCs w:val="28"/>
          </w:rPr>
          <w:t>http://www.sokr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сокращений. Возможность добавить свое сообщен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firstLine="720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b/>
            <w:bCs/>
            <w:sz w:val="28"/>
            <w:szCs w:val="28"/>
          </w:rPr>
          <w:t>http://www.megakm.ru/ojigov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лковый словарь Ожегова</w:t>
      </w:r>
    </w:p>
    <w:sectPr>
      <w:footerReference w:type="default" r:id="rId20"/>
      <w:type w:val="nextPage"/>
      <w:pgSz w:w="11906" w:h="16838"/>
      <w:pgMar w:left="1134" w:right="567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360" w:after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709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338" w:before="160" w:after="0"/>
      <w:ind w:left="120" w:right="200" w:firstLine="30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78"/>
      <w:ind w:firstLine="3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engl/engl67.htm" TargetMode="External"/><Relationship Id="rId3" Type="http://schemas.openxmlformats.org/officeDocument/2006/relationships/hyperlink" Target="http://www.alleng.ru/d/rusl/rusl134.htm" TargetMode="External"/><Relationship Id="rId4" Type="http://schemas.openxmlformats.org/officeDocument/2006/relationships/hyperlink" Target="http://www.alleng.ru/d/engl/engl67.htm" TargetMode="External"/><Relationship Id="rId5" Type="http://schemas.openxmlformats.org/officeDocument/2006/relationships/hyperlink" Target="http://www.alleng.ru/d/engl/engl67.htm" TargetMode="External"/><Relationship Id="rId6" Type="http://schemas.openxmlformats.org/officeDocument/2006/relationships/hyperlink" Target="http://www.alleng.ru/d/engl/engl67.htm" TargetMode="External"/><Relationship Id="rId7" Type="http://schemas.openxmlformats.org/officeDocument/2006/relationships/hyperlink" Target="http://www.alleng.ru/d/engl/engl67.htm" TargetMode="External"/><Relationship Id="rId8" Type="http://schemas.openxmlformats.org/officeDocument/2006/relationships/hyperlink" Target="http://www.alleng.ru/d/engl/engl67.htm" TargetMode="External"/><Relationship Id="rId9" Type="http://schemas.openxmlformats.org/officeDocument/2006/relationships/hyperlink" Target="http://www.alleng.ru/d/engl/engl67.htm" TargetMode="External"/><Relationship Id="rId10" Type="http://schemas.openxmlformats.org/officeDocument/2006/relationships/hyperlink" Target="http://www.alleng.ru/d/engl/engl67.htm" TargetMode="External"/><Relationship Id="rId11" Type="http://schemas.openxmlformats.org/officeDocument/2006/relationships/hyperlink" Target="http://www.alleng.ru/d/engl/engl67.htm" TargetMode="External"/><Relationship Id="rId12" Type="http://schemas.openxmlformats.org/officeDocument/2006/relationships/hyperlink" Target="http://www.alleng.ru/d/engl/engl67.htm" TargetMode="External"/><Relationship Id="rId13" Type="http://schemas.openxmlformats.org/officeDocument/2006/relationships/hyperlink" Target="http://www.alleng.ru/d/engl/engl67.htm" TargetMode="External"/><Relationship Id="rId14" Type="http://schemas.openxmlformats.org/officeDocument/2006/relationships/hyperlink" Target="http://www.alleng.ru/d/engl/engl67.htm" TargetMode="External"/><Relationship Id="rId15" Type="http://schemas.openxmlformats.org/officeDocument/2006/relationships/hyperlink" Target="http://www.alleng.ru/d/engl/engl67.htm" TargetMode="External"/><Relationship Id="rId16" Type="http://schemas.openxmlformats.org/officeDocument/2006/relationships/hyperlink" Target="http://www.gramota.ru/" TargetMode="External"/><Relationship Id="rId17" Type="http://schemas.openxmlformats.org/officeDocument/2006/relationships/hyperlink" Target="http://www.slovari.ru/" TargetMode="External"/><Relationship Id="rId18" Type="http://schemas.openxmlformats.org/officeDocument/2006/relationships/hyperlink" Target="http://www.sokr.ru/" TargetMode="External"/><Relationship Id="rId19" Type="http://schemas.openxmlformats.org/officeDocument/2006/relationships/hyperlink" Target="http://www.megakm.ru/ojigov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0:15:00Z</dcterms:created>
  <dc:creator>ХМАО</dc:creator>
  <dc:description/>
  <cp:keywords/>
  <dc:language>en-US</dc:language>
  <cp:lastModifiedBy>ВОЛКОВА</cp:lastModifiedBy>
  <cp:lastPrinted>2002-04-05T09:11:00Z</cp:lastPrinted>
  <dcterms:modified xsi:type="dcterms:W3CDTF">2010-12-14T08:50:00Z</dcterms:modified>
  <cp:revision>10</cp:revision>
  <dc:subject/>
  <dc:title>I</dc:title>
</cp:coreProperties>
</file>