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13"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Варианты заданий контрольной работы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3"/>
          <w:sz w:val="28"/>
          <w:szCs w:val="28"/>
        </w:rPr>
        <w:t>по дисциплине «</w:t>
      </w:r>
      <w:r>
        <w:rPr>
          <w:b/>
          <w:sz w:val="28"/>
          <w:szCs w:val="28"/>
        </w:rPr>
        <w:t>Электромагнитные поля и волны</w:t>
      </w:r>
      <w:r>
        <w:rPr>
          <w:b/>
          <w:iCs/>
          <w:color w:val="000000"/>
          <w:spacing w:val="13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3"/>
          <w:sz w:val="28"/>
          <w:szCs w:val="28"/>
        </w:rPr>
        <w:t xml:space="preserve">для слушателей и студентов заочной формы обучения </w:t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b w:val="false"/>
          <w:iCs/>
          <w:color w:val="000000"/>
          <w:spacing w:val="13"/>
          <w:sz w:val="28"/>
          <w:szCs w:val="28"/>
        </w:rPr>
        <w:t xml:space="preserve">по специальности </w:t>
      </w:r>
      <w:r>
        <w:rPr>
          <w:b w:val="false"/>
          <w:sz w:val="28"/>
          <w:szCs w:val="28"/>
        </w:rPr>
        <w:t>210406.65 «Сети связи и системы коммутации»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ыбор задания по № студенческого билета(2 последние цифры).Задачи по последней цифре.</w:t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ыбор задания 1 осуществляется по двум последним цифрам номера зачетной книжки.</w:t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2622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сификация электромагнитных явлений по их зависимости от времени. Статические, стационарные и квазистационарные поля. Гармонические колеб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электромагнитного поля – уравнения Максвел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электромагнитного поля. Макроскопические параметры материальных сре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виды сред. Скалярные и тензорные параметры сред. Материальные урав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я Максвелла в дифференциальной и интеграль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непрерывности и закон сохранения заряда. Сторонние источн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система уравнений Максвелла с учетом сторонних источников. Метод комплексных амплиту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истема уравнений Максвелла в комплексной форм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иэлектрическая и магнитная проницаемости. Диэлектрические и магнитные потер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электромагнитного поля на границе раздела двух сред. Граничные условия для нормальных и касательных составляющих векторов электромагнитного п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для плотности тока. Граничные условия на поверхности идеального провод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ость электромагнитной энергии и энергия, сосредоточенная в объеме. Плотность мощности и мощность тепловых потерь и сторонних источ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аланса для мгновенных значений мощности в дифференциальной и интегральной форме (теорема Пойтинга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трактовка. Мощность, выходящая (входящая) из объема через замкнутую поверхность. Мощность излучения. Вектор Пойтин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краевая задача электродинамики. Условие единственности решения внешней задачи электродинам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ая волна как предельный случай сферической волн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уравнений Максвелла для плоской однородной вол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лоской волны. Структура п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ная ориентация векторов поля, коэффициент фазы, фазовая скорость распространения энергии, характеристическое сопротивл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раевая задача электродинамики. Условие единственности решения внутренней задачи электродинам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 Максвелла для гармонических колебаний. Условия излучения на бесконеч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единственности. Лемма Лоренца. Теорема эквивалентности. Теорема взаим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войственности. Электрические и магнитные токи поляриз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родные волновые уравнения для векторов гармонических электромагнитных пол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лярный и векторный электродинамические потенциалы гармонических полей. Электромагнитное поле произвольного источ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электрический излучатель. Анализ структуры п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ля в ближней зоне. Поле излучателя в дальней зоне: ориентация векторов электромагнитного поля, фронт волны, фазовая скорость, характеристическое сопротив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рамма направленности элементарного электрического излучателя, коэффициент направленного действия. Излучаемая мощность и сопротивление изл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магнитный излучатель. Элемент Гюйгенса. Структура поля элемента Гюйген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ие однородные волны в однородной изотропной среде без потерь. Плоская однородная волна в однородной среде с потеря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олн. Коэффициенты фазы и ослабления, фазовая скорость и длина волны в средах с малыми и большими тангенсами угла потер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е свойства поглощающей ср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волн. Линейно поляризованные волны. Волны с круговой и эллиптической поляриза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ие однородные волны в однородной анизотропной среде. Намагниченный ферри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отропная среда как частный случай анизотропной среды. Частота собственной и вынужденной преце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зор магнитной проницаемости намагниченного феррита. Разложение линейно поляризованной волны на две волны круговой поляр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 Фарадея. Использование эффекта Фарадея в технике СВ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углов падения, отражения и преломления с электродинамическими параметрами сре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/>
      </w:pPr>
      <w:r>
        <w:rPr>
          <w:sz w:val="28"/>
          <w:szCs w:val="28"/>
        </w:rPr>
        <w:t xml:space="preserve">Первый и второй законы Снел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извольно поляризованной волны как суперпозиции нормально и параллельно поляризованные вол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нормально поляризованной волны на границу раздела двух сред. Законы отражения и прелом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отражения и прохождения (формулы Френеля). Падение параллельно поляризованной волны на границу раздела  двух диэлектрических сред. Явление полного прохождения, угол Брюст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полного отражения от границы раздела двух диэлектрических сред. Условия возникновения полного отражения, структура поля над и под границей раздела, поверхности равных фаз и равных амплитуд, фазовая скорость, длина волны, скорость переноса энерг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оверхностной волны. Отражение от идеально проводящей поверхности: структура п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лоской волны через пластину. Понятие экрана для электромагнитного поля. Тонкие и толстые экраны. Многослойные экра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плоской волны на границу раздела диэлектрика и поглощающей среды. Неоднородная плоская волна в поглощающей среде. Определение действительного угла прелом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поля в проводник, поверхностный эффект. Глубина проникнов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е граничные условия Леонтовича, условия их применимости. Расчет потерь энергии в проводниках с помощью граничных условий Леонтович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эффект в цилиндрическом проводнике, в плоском листе и ленточной ли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теории дифракции. Дифракция на круглых отверстиях и препятстви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ракция волновых пучков (на полуплоскости, на тонкой щели, на прямоугольном отверстии). Дифракция на многомерных структур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ие на малых объектах. Рассеяние на системах частиц. Рассеивающие сред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затухания поля дифракционных поверхностных лучей. Равномерная и неравномерная части ток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фракции. Условия возникновения рефра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ракция на плоской или плавно изогнутой границе раздела. Рефракция в плавно неоднородной среде. Тропосферная рефракц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ые электромагнитные волны. Понятие линии передачи. Типы регулярных линий передач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 Гельмгольца для направляемых волн. Связь поперечных составляющих векторов поля с продольны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распространения, критическая частота (критическая длина волны), длина волны в линии передачи, фазовая скорость, характеристическое сопротив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волн типа Т, Е и Н. Скорость распространения энерг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дноволновом и многоволновом режимах работы. Мощность, переносимая электромагнитной волной в линии передач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/>
      </w:pPr>
      <w:r>
        <w:rPr>
          <w:sz w:val="28"/>
          <w:szCs w:val="28"/>
        </w:rPr>
        <w:t>Затухание волн в регулярных линиях. Дисперсия волн в линиях передач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оды типа Е и Н. Структура поля. Основная волна прямоугольного волн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змеров для одноволнового режима работы. Токи на стенках волновода при волне основного тип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волновый режим работы; фильтрация высших типов волн. Область применения прямоугольных волново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ксиальный волновод. Волна Т: структура поля, волновое сопротивление, переносимая мощно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оков на внешнем и внутренних проводниках. Ослабление волн типа Т при распространении, коэффициент ослаб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типы волн. Условие одноволнового режима  работы. Электрическая и тепловая прочно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ая двухпроводная линия передачи. Волна Т: структура поля, волновое сопротив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оков по сечению проводников. Выбор размеров поперечного сечения линии. Коэффициент ослаб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ые и несимметричные полосковые линии. Структура поля основной волны 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волноводы круглого сечения. Типы волн в диэлектрических волноводах. Структура поля. Основная волна в диэлектрическом волноводе.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ая линия передачи. Падающая и отраженные волны. Ортогональность распространяющихся падающей и отраженной вол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работы линии. Коэффициент отражения, коэффициент бегущей (стоячей) волны. Условие согласования линии с нагрузко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родности в линиях передачи. Резонато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резонаторов. Квазистационарные резонаторы. Резонансная частота и добротно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ение плоской границы раздела двух сред. Возбуждение круглого бесконечного цилинд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ение прямоугольного резонатора. Возбуждение круглого цилиндрического резонато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(собственные) колебания объемных резонаторов. Резонансная часто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 проблемы развития теории поля и техники СВЧ.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2622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сификация электромагнитных явлений по их зависимости от времени. Статические, стационарные и квазистационарные поля. Гармонические колеб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электромагнитного поля – уравнения Максвел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электромагнитного поля. Макроскопические параметры материальных сре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виды сред. Скалярные и тензорные параметры сред. Материальные урав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я Максвелла в дифференциальной и интеграль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непрерывности и закон сохранения заряда. Сторонние источн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система уравнений Максвелла с учетом сторонних источников. Метод комплексных амплиту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авнений Максвелла в комплексной форм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иэлектрическая и магнитная проницаемости. Диэлектрические и магнитные потер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электромагнитного поля на границе раздела двух сред. Граничные условия для нормальных и касательных составляющих векторов электромагнитного п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для плотности тока. Граничные условия на поверхности идеального провод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ость электромагнитной энергии и энергия, сосредоточенная в объеме. Плотность мощности и мощность тепловых потерь и сторонних источ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аланса для мгновенных значений мощности в дифференциальной и интегральной форме (теорема Пойтинга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трактовка. Мощность, выходящая (входящая) из объема через замкнутую поверхность. Мощность излучения. Вектор Пойтин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краевая задача электродинамики. Условие единственности решения внешней задачи электродинам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ая волна как предельный случай сферической волн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уравнений Максвелла для плоской однородной вол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лоской волны. Структура п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ная ориентация векторов поля, коэффициент фазы, фазовая скорость распространения энергии, характеристическое сопротивл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1985" w:leader="none"/>
          <w:tab w:val="left" w:pos="2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раевая задача электродинамики. Условие единственности решения внутренней задачи электродинамики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  <w:tab w:val="left" w:pos="1985" w:leader="none"/>
          <w:tab w:val="left" w:pos="258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уравнений Максвелла для гармонических колебаний. Условия излучения на бесконечности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" w:firstLine="7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Комплексные амплитуды векторов электромагнитного поля в некоторой точке пространства задаются выраж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jβ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jγ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 xml:space="preserve">Частота колебаний равна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мгновенное значение вектора </w:t>
      </w: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/>
        <w:t xml:space="preserve"> в момент времени равный </w:t>
      </w:r>
      <w:r>
        <w:rPr>
          <w:b/>
          <w:u w:val="single"/>
          <w:lang w:val="en-US"/>
        </w:rPr>
        <w:t>t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плотность тока смещения в этой точ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омплексный вектор Пойнтинга и его среднее знач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выбора исходных данных для выражений </w:t>
      </w: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27"/>
        <w:gridCol w:w="871"/>
        <w:gridCol w:w="966"/>
        <w:gridCol w:w="1012"/>
        <w:gridCol w:w="1165"/>
        <w:gridCol w:w="103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студенческого бил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·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·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выбора исходных данных для значения момента времени и частоты</w:t>
      </w:r>
    </w:p>
    <w:tbl>
      <w:tblPr>
        <w:tblW w:w="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7"/>
        <w:gridCol w:w="540"/>
        <w:gridCol w:w="540"/>
        <w:gridCol w:w="540"/>
        <w:gridCol w:w="540"/>
        <w:gridCol w:w="540"/>
        <w:gridCol w:w="540"/>
        <w:gridCol w:w="540"/>
        <w:gridCol w:w="619"/>
        <w:gridCol w:w="54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ледняя цифра номера студенческого бил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389"/>
              <w:jc w:val="both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, </w:t>
            </w:r>
            <w:r>
              <w:rPr/>
              <w:t>мк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Г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ind w:firstLine="720"/>
        <w:jc w:val="both"/>
        <w:rPr/>
      </w:pPr>
      <w:r>
        <w:rPr/>
        <w:t xml:space="preserve">По проводникам коаксиального волновода (см) протекает постоянный ток </w:t>
      </w:r>
      <w:r>
        <w:rPr>
          <w:b/>
          <w:lang w:val="en-US"/>
        </w:rPr>
        <w:t>I</w:t>
      </w:r>
      <w:r>
        <w:rPr/>
        <w:t>.  Проводники коаксиального волновода выполнены из меди. Пространство между внутренним и внешним проводниками заполнено полиэтиленом. При решении задачи считать, что в каждый момент времени токи во внешнем и внутреннем проводниках в одном поперечном сечении противоположны и равномерно распределены по поперечным сечениям провод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ывести закон, выражающий зависимость напряженности магнитного поля от расстояния от центра коаксиального волновода. Построить график зависим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Найти векторы напряженности магнитного поля и магнитной индукции на расстояниях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0,5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/2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)/2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2</w:t>
      </w:r>
      <w:r>
        <w:rPr>
          <w:lang w:val="en-US"/>
        </w:rPr>
        <w:t>R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Таблица для выбора исходных данных для задания 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1"/>
        <w:gridCol w:w="822"/>
        <w:gridCol w:w="822"/>
        <w:gridCol w:w="843"/>
        <w:gridCol w:w="843"/>
        <w:gridCol w:w="843"/>
        <w:gridCol w:w="822"/>
        <w:gridCol w:w="843"/>
        <w:gridCol w:w="822"/>
        <w:gridCol w:w="82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следняя цифра номера студенческого бил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Таблица для выбора исходных данных для задания 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19"/>
        <w:gridCol w:w="820"/>
        <w:gridCol w:w="820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едпоследняя цифра номера студенческого бил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,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ние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волноводе прямоугольного сечения распространяется волна основного типа. Амплитуда напряженности электрического поля. Амплитуда напряженности электрического поля равна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. Стенки волновода выполнены из материала, указанного в таблице вариантов.  </w:t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частотные границы одноволнового режи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частоту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>, соответствующую минимальному коэффициенту ослабления α</w:t>
      </w:r>
      <w:r>
        <w:rPr>
          <w:vertAlign w:val="subscript"/>
          <w:lang w:val="en-US"/>
        </w:rPr>
        <w:t>min</w:t>
      </w:r>
      <w:r>
        <w:rPr/>
        <w:t xml:space="preserve"> в заданном волнов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частоты, соответствующей </w:t>
      </w:r>
      <w:r>
        <w:rPr>
          <w:lang w:val="en-US"/>
        </w:rPr>
        <w:t>f</w:t>
      </w:r>
      <w:r>
        <w:rPr/>
        <w:t>= 1,5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определить: фазовую скорость (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>) и групповую скорость (</w:t>
      </w:r>
      <w:r>
        <w:rPr>
          <w:lang w:val="en-US"/>
        </w:rPr>
        <w:t>v</w:t>
      </w:r>
      <w:r>
        <w:rPr>
          <w:vertAlign w:val="subscript"/>
        </w:rPr>
        <w:t>гр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зить структуру поля в волноводе в продольном и поперечном се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типы волн могут распространяться в данном прямоугольном волноводе, на частоте </w:t>
      </w:r>
      <w:r>
        <w:rPr>
          <w:lang w:val="en-US"/>
        </w:rPr>
        <w:t>f</w:t>
      </w:r>
      <w:r>
        <w:rPr/>
        <w:t>= 1,5·</w:t>
      </w:r>
      <w:r>
        <w:rPr>
          <w:lang w:val="en-US"/>
        </w:rPr>
        <w:t>t</w:t>
      </w:r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блица выбора исходных данных для задания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1"/>
        <w:gridCol w:w="842"/>
        <w:gridCol w:w="843"/>
        <w:gridCol w:w="843"/>
        <w:gridCol w:w="843"/>
        <w:gridCol w:w="818"/>
        <w:gridCol w:w="843"/>
        <w:gridCol w:w="793"/>
        <w:gridCol w:w="818"/>
        <w:gridCol w:w="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студенческого бил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волновода, </w:t>
            </w: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волновода, </w:t>
            </w: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выбора исходных данных для задания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7"/>
        <w:gridCol w:w="761"/>
        <w:gridCol w:w="833"/>
        <w:gridCol w:w="892"/>
        <w:gridCol w:w="761"/>
        <w:gridCol w:w="833"/>
        <w:gridCol w:w="818"/>
        <w:gridCol w:w="892"/>
        <w:gridCol w:w="761"/>
        <w:gridCol w:w="81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ледняя цифра номера студенческого бил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/>
              <w:t>кВ/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д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-ту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-бр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-ми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-ту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-бр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-ми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-ту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,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</w:t>
      </w:r>
    </w:p>
    <w:p>
      <w:pPr>
        <w:pStyle w:val="Normal"/>
        <w:ind w:lef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right="-6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6" w:hanging="397"/>
        <w:rPr>
          <w:sz w:val="24"/>
          <w:szCs w:val="24"/>
        </w:rPr>
      </w:pPr>
      <w:r>
        <w:rPr>
          <w:sz w:val="24"/>
          <w:szCs w:val="24"/>
        </w:rPr>
        <w:t>ФЕДЕРАЛЬНАЯ СЛУЖБА ИСПОЛНЕНИЯ НАКАЗАНИЙ</w:t>
      </w:r>
    </w:p>
    <w:p>
      <w:pPr>
        <w:pStyle w:val="Heading"/>
        <w:tabs>
          <w:tab w:val="clear" w:pos="709"/>
          <w:tab w:val="left" w:pos="8820" w:leader="none"/>
        </w:tabs>
        <w:ind w:left="0" w:right="-6" w:hanging="397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УЧРЕЖДЕНИЕ</w:t>
      </w:r>
    </w:p>
    <w:p>
      <w:pPr>
        <w:pStyle w:val="Heading"/>
        <w:ind w:left="0" w:right="-6" w:hanging="397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ind w:left="0" w:right="-6" w:hanging="397"/>
        <w:rPr>
          <w:sz w:val="24"/>
          <w:szCs w:val="24"/>
        </w:rPr>
      </w:pPr>
      <w:r>
        <w:rPr>
          <w:sz w:val="24"/>
          <w:szCs w:val="24"/>
        </w:rPr>
        <w:t>ВОРОНЕЖСКИЙ ИНСТИТУТ ФСИН РОССИИ</w:t>
      </w:r>
    </w:p>
    <w:p>
      <w:pPr>
        <w:pStyle w:val="Heading"/>
        <w:ind w:left="0" w:right="-6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6" w:hanging="397"/>
        <w:rPr>
          <w:sz w:val="28"/>
          <w:szCs w:val="28"/>
        </w:rPr>
      </w:pPr>
      <w:r>
        <w:rPr>
          <w:sz w:val="28"/>
          <w:szCs w:val="28"/>
        </w:rPr>
        <w:t>Кафедра основ радиотехн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4"/>
          <w:szCs w:val="44"/>
        </w:rPr>
        <w:t xml:space="preserve">КОНТРОЛЬНАЯ РАБОТ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: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лектромагнитные поля и волн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ариант 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4254" w:firstLine="709"/>
        <w:rPr/>
      </w:pPr>
      <w:r>
        <w:rPr>
          <w:b/>
          <w:i/>
          <w:sz w:val="28"/>
        </w:rPr>
        <w:t>выполнил</w:t>
      </w:r>
      <w:r>
        <w:rPr>
          <w:b/>
          <w:sz w:val="28"/>
        </w:rPr>
        <w:t xml:space="preserve">: </w:t>
      </w:r>
    </w:p>
    <w:p>
      <w:pPr>
        <w:pStyle w:val="Normal"/>
        <w:widowControl w:val="false"/>
        <w:autoSpaceDE w:val="false"/>
        <w:ind w:left="4963" w:hanging="0"/>
        <w:rPr>
          <w:sz w:val="28"/>
        </w:rPr>
      </w:pPr>
      <w:r>
        <w:rPr>
          <w:sz w:val="28"/>
        </w:rPr>
        <w:t>слушатель специального факультета, группы ___ Иванов В.В.</w:t>
      </w:r>
    </w:p>
    <w:p>
      <w:pPr>
        <w:pStyle w:val="Normal"/>
        <w:widowControl w:val="false"/>
        <w:autoSpaceDE w:val="false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63" w:hanging="0"/>
        <w:rPr>
          <w:sz w:val="28"/>
        </w:rPr>
      </w:pPr>
      <w:r>
        <w:rPr>
          <w:b/>
          <w:i/>
          <w:sz w:val="28"/>
        </w:rPr>
        <w:t xml:space="preserve">проверил: </w:t>
      </w:r>
      <w:r>
        <w:rPr>
          <w:sz w:val="28"/>
        </w:rPr>
        <w:t>преподаватель кафедры основ радиотехники и электроники</w:t>
      </w:r>
    </w:p>
    <w:p>
      <w:pPr>
        <w:pStyle w:val="Normal"/>
        <w:widowControl w:val="false"/>
        <w:autoSpaceDE w:val="false"/>
        <w:ind w:left="4963" w:hanging="0"/>
        <w:rPr>
          <w:sz w:val="28"/>
        </w:rPr>
      </w:pPr>
      <w:r>
        <w:rPr>
          <w:sz w:val="28"/>
        </w:rPr>
        <w:t>В.А. Мельник</w:t>
      </w:r>
    </w:p>
    <w:p>
      <w:pPr>
        <w:pStyle w:val="Normal"/>
        <w:widowControl w:val="false"/>
        <w:autoSpaceDE w:val="false"/>
        <w:ind w:left="496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Zero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397" w:hanging="39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  <w:szCs w:val="20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114"/>
      <w:sz w:val="26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5:00Z</dcterms:created>
  <dc:creator>Цветков В.В.</dc:creator>
  <dc:description/>
  <cp:keywords/>
  <dc:language>en-US</dc:language>
  <cp:lastModifiedBy>VO</cp:lastModifiedBy>
  <dcterms:modified xsi:type="dcterms:W3CDTF">2011-11-14T11:11:00Z</dcterms:modified>
  <cp:revision>10</cp:revision>
  <dc:subject/>
  <dc:title>Задания</dc:title>
</cp:coreProperties>
</file>