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азработать апплет и приложение для реализации игры.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ить программу для обучения переводу чисел из десятичной системы счисления в двоичную и обратно. Программа должна предлагать десятичное (двоичное) число, выбранное с помощью датчика случайных чисел, обучающийся- назвать это число в двоичной (десятичной) системе счисления. Программа комментирует результа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5:11:00Z</dcterms:created>
  <dc:creator>саша</dc:creator>
  <dc:description/>
  <cp:keywords/>
  <dc:language>en-US</dc:language>
  <cp:lastModifiedBy>Александр</cp:lastModifiedBy>
  <dcterms:modified xsi:type="dcterms:W3CDTF">2011-11-12T15:41:00Z</dcterms:modified>
  <cp:revision>7</cp:revision>
  <dc:subject/>
  <dc:title>КОНТРОЛЬНЫЕ ЗАДАНИЯ ДЛЯ СДАЧИ ЗАЧЕТА</dc:title>
</cp:coreProperties>
</file>