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СиС</w:t>
            </w:r>
            <w:r>
              <w:rPr/>
              <w:br/>
              <w:t>Группа МГ-08-1д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</w:rPr>
              <w:t>ФДО</w:t>
            </w:r>
            <w:r>
              <w:rPr/>
              <w:br/>
              <w:t>Шалаханова Анна Александровна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color w:val="000000"/>
          <w:sz w:val="36"/>
          <w:szCs w:val="36"/>
        </w:rPr>
        <w:t>28. ИНВЕСТИЦИОННЫЙ МЕНЕДЖМЕНТ</w:t>
      </w:r>
      <w:r>
        <w:rPr>
          <w:color w:val="000000"/>
          <w:sz w:val="36"/>
          <w:szCs w:val="36"/>
        </w:rPr>
        <w:br/>
        <w:t>Контрольная работа № 1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1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1. Обоснуйте логику стратегий коммерческих предприятий, которые не предполагают немедленной максимизации массы прибыли, а нацелены: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     </w:t>
      </w:r>
      <w:r>
        <w:rPr>
          <w:color w:val="000000"/>
          <w:sz w:val="36"/>
          <w:szCs w:val="36"/>
        </w:rPr>
        <w:t>а) на расширение своего сектора рынка;</w:t>
        <w:br/>
        <w:t>        б) увеличение нематериальных активов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2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2. Дайте оценку инвестиционной привлекательности: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     </w:t>
      </w:r>
      <w:r>
        <w:rPr>
          <w:color w:val="000000"/>
          <w:sz w:val="36"/>
          <w:szCs w:val="36"/>
        </w:rPr>
        <w:t>а) одной из областей Центрального федерального округа России;</w:t>
        <w:br/>
        <w:t>        б) одной из областей других федеральных округов страны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3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2. Дайте оценку представленной модели фирмы “Дюпон” и покажите, каким образом соотносятся в ней использование ресурсов, рентабельность хозяйственной деятельности и структура авансированного капитала?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4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3. Дайте характеристику любого (на Ваш выбор) предприятия; в том числе - оценку его имущественного положения, ликвидности, финансовой устойчивости, деловой активности и рентабельности. Обоснуйте используемую Вами систему анализа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5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4. Первоначальная стоимость основных средств предприятия составляет 9 млн. руб. Основные средства были приобретены им в декабре 1999 г. Сумма начисленного износа равна 400 тыс. руб. Основные средства были реализованы в июне 2001 г. (II кв.). Экономическая ситуация характеризовалась следующими показателями: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     </w:t>
      </w:r>
      <w:r>
        <w:rPr>
          <w:color w:val="000000"/>
          <w:sz w:val="36"/>
          <w:szCs w:val="36"/>
        </w:rPr>
        <w:t>- выручка за реализацию основных средств – 12000 тыс. руб.;</w:t>
        <w:br/>
        <w:t>        - НДС – 2000 тыс. руб.;</w:t>
        <w:br/>
        <w:t>        - списано амортизационного фонда – 9000 тыс. руб.;</w:t>
        <w:br/>
        <w:t>        - списан начисленный износ по реализованным основным средствам – 400 тыс. руб.;</w:t>
        <w:br/>
        <w:t>        - финансовый результат от реализации основных средств – 1400 тыс. руб.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Определите: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     </w:t>
      </w:r>
      <w:r>
        <w:rPr>
          <w:color w:val="000000"/>
          <w:sz w:val="36"/>
          <w:szCs w:val="36"/>
        </w:rPr>
        <w:t>- налог от фактической прибыли;</w:t>
        <w:br/>
        <w:t>        - остаточную стоимость основных средств, скорректированную на индекс инфляции;</w:t>
        <w:br/>
        <w:t>        - прибыль от реализации основных средств для налогообложения.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Охарактеризуйте сложившуюся для данного предприятия экономическую ситуацию</w:t>
      </w:r>
      <w:r>
        <w:rPr>
          <w:b/>
          <w:bCs/>
          <w:color w:val="000000"/>
          <w:sz w:val="36"/>
          <w:szCs w:val="36"/>
        </w:rPr>
        <w:t>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6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5. Определить основной критерий и соответствующий ему метод применяемый для оценки всех инвестиционных проектов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7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5. Проект, требующий инвестиций в размере 200000 $, предполагает получение годового дохода в размере 40000$ на протяжении 10 лет.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Оценить целесообразность этих инвестиций, если коэффициент дисконтирования равен 15 %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8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6. Чем, на Ваш взгляд, отличаются оценки финансовых активов в фундаменталистской, технократической теориях и теории “ходьбы наугад”?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9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6. Какие виды доходов предпочтительны в “агрессивном” портфеле ценных бумаг: доход от изменения стоимости активов или доход, получаемый от дивидендов? Обоснуйте свою точку зрения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10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7. Для реализации инвестиционного проекта предпринимателю требуются средства в размере 100000 у.е.. Банк готов предоставить ссуду по номинальной ставке 16 %.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Рассчитайте эффективную годовую ставку, если ссуда взята на полгода на условиях регулярного дисконтного процента с ежемесячными платежами.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Обоснуйте свой выбор. Какая схема погашения кредита оптимальна для предпринимателя? Определите сумму, которую необходимо получить предпринимателю в банке, если договором предусматривается схема дисконтного процента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11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8. В нижеследующей таблице приведены два альтернативных проекта.</w:t>
      </w:r>
    </w:p>
    <w:p>
      <w:pPr>
        <w:pStyle w:val="Style15"/>
        <w:jc w:val="center"/>
        <w:rPr/>
      </w:pPr>
      <w:r>
        <w:rPr/>
        <w:t>(в денежных ед.)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1289"/>
        <w:gridCol w:w="4149"/>
        <w:gridCol w:w="2155"/>
        <w:gridCol w:w="480"/>
        <w:gridCol w:w="49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я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онтирован-ные поступления, всего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V из расчёта 13%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R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I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0000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618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0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79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</w:tbl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При рассмотрении проектов А и Б по отдельности, каждый из них может быть одобрен, так как они удовлетворяют всем критериям. Однако если они являются альтернативными, то выбор не очевиден, так как проект А значение NPV имеет выше, зато проект Б предпочтительнее по показателям IRR и РI.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По предлагаемым проектам А и Б: рассчитайте коэффициенты внутренней нормы прибыли со ставкой дисконтирования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12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9. На основе изучения рекомендованной к данной теме литературы изложите Ваше представление об основных целях и структуре современного бизнес-плана. Какие разделы бизнес-плана играют, по Вашему мнению, определяющую роль для реализации крупного проекта на государственном предприятии? Какими особенностями, на Ваш взгляд, должна отличаться разработка бизнес-плана для малого предприятия? Свой ответ обоснуйте.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ставитель: доцент кафедры ПЭ А.Ф. Лещинская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53:00Z</dcterms:created>
  <dc:creator>ANouT</dc:creator>
  <dc:description/>
  <cp:keywords/>
  <dc:language>en-US</dc:language>
  <cp:lastModifiedBy>ANouT</cp:lastModifiedBy>
  <dcterms:modified xsi:type="dcterms:W3CDTF">2011-11-08T10:53:00Z</dcterms:modified>
  <cp:revision>2</cp:revision>
  <dc:subject/>
  <dc:title/>
</cp:coreProperties>
</file>