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b/>
          <w:sz w:val="28"/>
          <w:szCs w:val="28"/>
        </w:rPr>
        <w:t>Задание 1</w:t>
      </w:r>
      <w:r>
        <w:rPr/>
        <w:t>. Составьте полные электронные формулы элементов. Укажите  электронное семейство, приведите графическую формулу валентного слоя:</w:t>
      </w:r>
    </w:p>
    <w:tbl>
      <w:tblPr>
        <w:tblW w:w="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26</w:t>
            </w:r>
          </w:p>
        </w:tc>
      </w:tr>
    </w:tbl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Задание 2</w:t>
      </w:r>
      <w:r>
        <w:rPr/>
        <w:t>. Укажите порядковый номер,  химический знак и  химические знаки  аналогов элемента, атом которого имеет следующую валентную электронную структуру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"/>
        <w:gridCol w:w="945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/>
        <w:t>. Сравните указанный химический элемент с двумя соседними в периоде и с двумя ближайшими электронными аналогами в подгруппе по следующим характеристикам: радиусу атомов, энергии ионизации, энергии сродства к электрону, электроотрицательности, металличности, окислительно-восстановительным свойствам, характеру высшего оксида и гидроксида.</w:t>
      </w:r>
    </w:p>
    <w:tbl>
      <w:tblPr>
        <w:tblW w:w="1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</w:tr>
    </w:tbl>
    <w:p>
      <w:pPr>
        <w:pStyle w:val="Normal"/>
        <w:ind w:right="-1" w:firstLine="709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Укажите элемент и количество нейтронов в ядре его атома, исходя из электронного строения его</w:t>
      </w:r>
      <w:r>
        <w:rPr/>
        <w:t xml:space="preserve"> иона:</w:t>
      </w:r>
    </w:p>
    <w:tbl>
      <w:tblPr>
        <w:tblW w:w="2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65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стру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4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Задания для самостоятельного выполн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>.</w:t>
      </w:r>
      <w:r>
        <w:rPr/>
        <w:t xml:space="preserve"> Укажите тип химической связи в соединениях:</w:t>
      </w:r>
    </w:p>
    <w:tbl>
      <w:tblPr>
        <w:tblW w:w="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42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Расположите указанные химические связи в порядке возрастания их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яз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-F, Mg-F, Be-F, Sr-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H, F-H, O-H, N-H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В соединениях, формулы которых приведены в таблице, а) укажите степень окисления атомов, б) приведите графические формулы валентного слоя атомов, в) составьте графическую формулу молекулы с учетом валентных возможностей атомов, г) обозначьт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/>
        <w:t>-связи, д) укажите, перекрыванием каких электронных облаков они образованы, е) укажите тип гибридизации орбиталей центрального атома (если таковая имеет место) и пространственную конфигурацию молекулы 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CO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40" w:before="240" w:after="0"/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right="1440" w:firstLine="54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2">
    <w:name w:val="Noeeu2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aauanoaa">
    <w:name w:val="i?a_aauanoaa"/>
    <w:basedOn w:val="Normal"/>
    <w:qFormat/>
    <w:pPr>
      <w:spacing w:lineRule="exact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аблица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7685" w:leader="none"/>
      </w:tabs>
      <w:spacing w:lineRule="atLeast" w:line="240"/>
      <w:ind w:left="3545" w:right="-1" w:hanging="0"/>
    </w:pPr>
    <w:rPr>
      <w:sz w:val="28"/>
      <w:szCs w:val="20"/>
    </w:rPr>
  </w:style>
  <w:style w:type="paragraph" w:styleId="Noeeu1">
    <w:name w:val="Noeeu1"/>
    <w:basedOn w:val="Normal"/>
    <w:next w:val="Normal"/>
    <w:qFormat/>
    <w:pPr>
      <w:spacing w:lineRule="exact" w:line="40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7:00Z</dcterms:created>
  <dc:creator>Sanches</dc:creator>
  <dc:description/>
  <cp:keywords/>
  <dc:language>en-US</dc:language>
  <cp:lastModifiedBy>Дима</cp:lastModifiedBy>
  <dcterms:modified xsi:type="dcterms:W3CDTF">2011-11-09T13:57:00Z</dcterms:modified>
  <cp:revision>2</cp:revision>
  <dc:subject/>
  <dc:title>2</dc:title>
</cp:coreProperties>
</file>