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числите стандартную энтальпию реакци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. Укажите, экзо- или эндотермической будет эта ре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ьзуясь термохимическим уравнение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(г)=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;-175 кДж, вычислите стандартную энтальпию образования хлорида аммо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 производя расчетов, предскажите знак изменения энтропии при стандартных условиях для процесс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читайте, будет ли самопроизвольно протекать реакция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при 1000 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Рассчитайте стандартную энергию Гиббса образования оксида мышья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 простых веществ по следующим данны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(I)4As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  <w:softHyphen/>
      </w:r>
      <w:r>
        <w:rPr>
          <w:sz w:val="28"/>
          <w:szCs w:val="28"/>
          <w:lang w:val="en-US"/>
        </w:rPr>
        <w:t>+3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=2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  <w:lang w:val="en-US"/>
        </w:rPr>
        <w:t>298(I)</w:t>
      </w:r>
      <w:r>
        <w:rPr>
          <w:sz w:val="28"/>
          <w:szCs w:val="28"/>
          <w:lang w:val="en-US"/>
        </w:rPr>
        <w:t xml:space="preserve">=-1178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(к)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(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-193 кДж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40" w:before="240" w:after="0"/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2">
    <w:name w:val="Noeeu2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4:00Z</dcterms:created>
  <dc:creator>Sanches</dc:creator>
  <dc:description/>
  <cp:keywords/>
  <dc:language>en-US</dc:language>
  <cp:lastModifiedBy>Дима</cp:lastModifiedBy>
  <dcterms:modified xsi:type="dcterms:W3CDTF">2011-11-08T13:14:00Z</dcterms:modified>
  <cp:revision>2</cp:revision>
  <dc:subject/>
  <dc:title/>
</cp:coreProperties>
</file>