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  <w:sz w:val="36"/>
          <w:szCs w:val="36"/>
        </w:rPr>
        <w:t>30. ЭКОНОМИКА ТРУДА</w:t>
      </w:r>
      <w:r>
        <w:rPr>
          <w:color w:val="000000"/>
          <w:sz w:val="36"/>
          <w:szCs w:val="36"/>
        </w:rPr>
        <w:br/>
        <w:t>Контрольная работа № 1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I. Изучение законодательных актов РФ, определяющих основные права человека труда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7. Изучите новый Трудовой Кодекс РФ, вступивший в действие 1.02.02 по разделу: мера участия работника в управлении предприятием и сопоставьте его положения с международными документами ООН, МОТ, СНГ, соблюдение которых фиксирует нижний предел прав человека труда (конвенции МОТ №135)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2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17. Сопоставьте положения по этому направлению нового КЗОТа с положениями Конституции РФ и Гражданского Кодекса РФ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3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5. Сравните права человека труда и работодателя по указанному разделу в новом КЗОТе и ранее действующем КЗОТе РФ 1971 г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4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II. Чтобы проверить правильно ли вы усвоили теоретические положения курса, ответьте на предложенные вопросы: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7. Модели рынка труда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5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17. Как осуществляется управление трудом на уровне государства?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6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7. Сегментация рынка труда и его гибкость на современном этапе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7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16. Какие факторы определяют уровень жизни населения?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8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7. Модели рынка труда в США и Японии: сравнительный анализ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9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11. Сущность мотивации труда и её формы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0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2. Роль МОТ в регулировании социально-трудовых отношений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1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III. Для выяснения возможности и практического применения изученных теоретических положений решите предложенные задачи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2. Численность трудоспособного населения на начало года составляла 70 млн. человек; численность умерших в течении года – 0,2 млн. чел.; численность молодежи, достигшей трудоспособного возраста – 2,0 млн. чел.; численность лиц, достигших пенсионного возраста – 1,6 млн. чел. Определить население трудоспособного возраста на начало следующего года. Определить численность трудовых ресурсов, если число неработающих инвалидов I и II групп – 1,2 млн. чел.; работающих подростков – 0,1 млн. чел.; работающих пенсионеров – 4,5 млн. чел.; неработающих льготных пенсионеров – 0,5 млн. чел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2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6. Отметьте знаком “+” в предложенной таблице какое влияние оказывают факторы на динамику спроса на рабочую силу: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2"/>
        <w:gridCol w:w="1957"/>
        <w:gridCol w:w="1936"/>
      </w:tblGrid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ающие спрос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жающие спрос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графические процессы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т заработной платы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ие информации о вакансиях за пределами места проживания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ая стоимость проезд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ращение воинского контингент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3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8. Численность занятого населения составляет 65,1 млн. человек. Общая численность населения – 146,7 млн. человек. Доля трудоспособного населения – 57 %. Определите коэффициент занятости населения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4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IV. Какой вариант Вы считаете более выгодным, если ставка процента – 10 %.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8. “Естественный” уровень безработицы – 4 %. Реальный уровень – 12 %. Определите уровень конъюнктурной безработицы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5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15. Определите индекс стоимости жизни (I), если цены текущего периода – P</w:t>
      </w:r>
      <w:r>
        <w:rPr>
          <w:color w:val="000000"/>
          <w:vertAlign w:val="subscript"/>
        </w:rPr>
        <w:t>1</w:t>
      </w:r>
      <w:r>
        <w:rPr>
          <w:rStyle w:val="Applestylespan"/>
          <w:color w:val="000000"/>
          <w:sz w:val="36"/>
          <w:szCs w:val="36"/>
        </w:rPr>
        <w:t>, цены базисного периода – P</w:t>
      </w:r>
      <w:r>
        <w:rPr>
          <w:color w:val="000000"/>
          <w:vertAlign w:val="subscript"/>
        </w:rPr>
        <w:t>0</w:t>
      </w:r>
      <w:r>
        <w:rPr>
          <w:rStyle w:val="Applestylespan"/>
          <w:color w:val="000000"/>
          <w:sz w:val="36"/>
          <w:szCs w:val="36"/>
        </w:rPr>
        <w:t>, объём покупок базисного периода – q</w:t>
      </w:r>
      <w:r>
        <w:rPr>
          <w:color w:val="000000"/>
          <w:vertAlign w:val="subscript"/>
        </w:rPr>
        <w:t>0</w:t>
      </w:r>
      <w:r>
        <w:rPr>
          <w:rStyle w:val="Applestylespan"/>
          <w:color w:val="000000"/>
          <w:sz w:val="36"/>
          <w:szCs w:val="36"/>
        </w:rPr>
        <w:t>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6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IV. Выполните практические упражнения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3. Составьте профессиографическую схему специалиста для любой наиболее известной Вам профессии по форме: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Профессиографическая схема специалиста</w:t>
      </w:r>
    </w:p>
    <w:p>
      <w:pPr>
        <w:pStyle w:val="Style15"/>
        <w:rPr/>
      </w:pPr>
      <w:r>
        <w:rPr/>
        <w:t xml:space="preserve">    </w:t>
      </w:r>
      <w:r>
        <w:rPr/>
        <w:t>профессия ___________________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9"/>
        <w:gridCol w:w="3378"/>
      </w:tblGrid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ребования к работе и задачи специалиста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качества претендента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7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6. Рассчитайте баланс спроса и предложения рабочей силы на рынке труда, если известно, что: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а) количество новых свободных рабочих мест (вакансий) составляет – 8 млн.;</w:t>
        <w:br/>
        <w:t>        б) количество занятых рабочих мест, должностей, для которых работодатели ищут замену (по различным причинам) – 1,8 млн.;</w:t>
        <w:br/>
        <w:t>        в) численность населения, которое не занято, ищет работу – 8,5 млн.;</w:t>
        <w:br/>
        <w:t>        г) численность занятого населения, которая не удовлетворена работой и ищет другую – 1 млн.;</w:t>
        <w:br/>
        <w:t>        д) количество населения, которая ищет дополнительную (вторую) работу – 0,3 млн.;</w:t>
        <w:br/>
        <w:t>        е) часть занятого населения, которая ищет работу из-за опасения (риска) потерять имеющуюся работу (по различным причинам) – 0,2 млн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8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16. Постройте кривую Лоренца, используя данные о дифференциации доходов населения РФ в 2000 году: денежные доходы первой 20 %-ной группы населения (с наименьшими доходами) составили 6,1 % от всех денежных доходов; второй группы – 10,6 %; третьей группы – 14,9 %; четвертой – 21,2 %; пятой (с наибольшими доходами) – 47,2 %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19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4. Постройте график зависимости доходов от уровня образования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20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4. Сравните индивидуальную и социальную отдачу от образования, выяснив выгоды и издержки для общества и индивидуума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21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V. Выберите правильный ответ на предложенные вопросы и объясните свой выбор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2. Что не характерно для развития социально-трудовых отношений в нашей стране в дореформенный период?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а) высокий уровень монополизации;</w:t>
        <w:br/>
        <w:t>        б) государственное регулирование заработной платы и высокий уровень внутрифирменных инвестиций в подготовку и переподготовку работников;</w:t>
        <w:br/>
        <w:t>        в) конкуренция на рынке труда за более эффективное применение рабочей силы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22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8. Что такое занятость населения?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а) степень участия населения в общественно-полезном труде;</w:t>
        <w:br/>
        <w:t>        б) деятельность юридических лиц;</w:t>
        <w:br/>
        <w:t>        в) отсутствие безработицы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23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3. Что не относится к характеристике трудового потенциала?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а) здоровье, нравственность и умение работать в коллективе;</w:t>
        <w:br/>
        <w:t>        б) творческий потенциал, активность, организованность;</w:t>
        <w:br/>
        <w:t>        в) конфликтность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24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6. Что не характеризует совокупный спрос на рабочую силу?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а) суммарный спрос всего комплекса отраслей частного сектора экономики;</w:t>
        <w:br/>
        <w:t>        б) государственный спрос в сфере материального производства, в отраслях социальной сферы и государственного управления;</w:t>
        <w:br/>
        <w:t>        в) сбережения населения.</w:t>
      </w:r>
    </w:p>
    <w:p>
      <w:pPr>
        <w:pStyle w:val="Normal"/>
        <w:rPr/>
      </w:pPr>
      <w:r>
        <w:rPr>
          <w:rStyle w:val="Applestylespan"/>
          <w:color w:val="000000"/>
          <w:sz w:val="36"/>
          <w:szCs w:val="36"/>
        </w:rPr>
        <w:t>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25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Applestylespan"/>
          <w:color w:val="000000"/>
          <w:sz w:val="36"/>
          <w:szCs w:val="36"/>
        </w:rPr>
        <w:t>4. Общие издержки на образование обычно не включают: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а) затраты на питание;</w:t>
        <w:br/>
        <w:t>        б) затраты на оплату преподавателей, покупку учебников;</w:t>
        <w:br/>
        <w:t>        в) заработки, упущенные из-за того, что принято решение не вступать в рабочую сил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0:00Z</dcterms:created>
  <dc:creator>ANouT</dc:creator>
  <dc:description/>
  <cp:keywords/>
  <dc:language>en-US</dc:language>
  <cp:lastModifiedBy>ANouT</cp:lastModifiedBy>
  <dcterms:modified xsi:type="dcterms:W3CDTF">2011-11-07T08:58:00Z</dcterms:modified>
  <cp:revision>5</cp:revision>
  <dc:subject/>
  <dc:title/>
</cp:coreProperties>
</file>