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Правильный ответ только один, поэтому при ответе на вопрос необходимо только указывать правильный вариант ответа, формулы и расчеты приводить не нужно..</w:t>
      </w:r>
    </w:p>
    <w:p>
      <w:pPr>
        <w:pStyle w:val="Normal"/>
        <w:spacing w:lineRule="auto" w:line="360"/>
        <w:jc w:val="both"/>
        <w:rPr/>
      </w:pPr>
      <w:r>
        <w:rPr/>
        <w:tab/>
        <w:t>При выполнении задачи нужно привести необходимые формулы, используемые в расчетах, показать порядок расчетов по этим формулам, указывая единицы измерения рассчитываемых показателей. Желательно все числовые данные сводить в статистические таблицы. В конце задачи обязательно делать выводы и дать окончательный ответ на поставленный вопрос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15 </w:t>
      </w:r>
    </w:p>
    <w:p>
      <w:pPr>
        <w:pStyle w:val="Normal"/>
        <w:jc w:val="center"/>
        <w:rPr/>
      </w:pPr>
      <w:r>
        <w:rPr/>
        <w:t>по дисциплине «Статис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ОЕ ЗАДАНИЕ: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Динамический ряд состоит из уровней ряда:</w:t>
      </w:r>
    </w:p>
    <w:p>
      <w:pPr>
        <w:pStyle w:val="Style15"/>
        <w:ind w:left="1571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я абсолютный прирост выполнить прогноз на следующий год:</w:t>
      </w:r>
    </w:p>
    <w:p>
      <w:pPr>
        <w:pStyle w:val="Style15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8"/>
        </w:rPr>
        <w:t>420;                             3. 440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50;                             4. 410.</w:t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900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260921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ей геометрическ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екс постоянного состав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егармоническ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екс переменного состава</w:t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Чтобы уменьшить ошибку выборки надо:</w:t>
      </w:r>
    </w:p>
    <w:p>
      <w:pPr>
        <w:pStyle w:val="Style15"/>
        <w:numPr>
          <w:ilvl w:val="0"/>
          <w:numId w:val="10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ово провести наблюдение</w:t>
      </w:r>
    </w:p>
    <w:p>
      <w:pPr>
        <w:pStyle w:val="Style15"/>
        <w:numPr>
          <w:ilvl w:val="0"/>
          <w:numId w:val="10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делать совокупность однородной</w:t>
      </w:r>
    </w:p>
    <w:p>
      <w:pPr>
        <w:pStyle w:val="Style15"/>
        <w:numPr>
          <w:ilvl w:val="0"/>
          <w:numId w:val="10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личить объем выборки</w:t>
      </w:r>
    </w:p>
    <w:p>
      <w:pPr>
        <w:pStyle w:val="Style15"/>
        <w:numPr>
          <w:ilvl w:val="0"/>
          <w:numId w:val="10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сти серийный отбор</w:t>
      </w:r>
    </w:p>
    <w:p>
      <w:pPr>
        <w:pStyle w:val="Style15"/>
        <w:ind w:left="1571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Коэффициент корреляции: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вает типичность средней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вает колеблемость ряда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вает близость теоретического и фактического распределения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вает тесноту взаимосвязи</w:t>
      </w:r>
    </w:p>
    <w:p>
      <w:pPr>
        <w:pStyle w:val="Style15"/>
        <w:ind w:left="1571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. Моду можно найти по графику:</w:t>
      </w:r>
    </w:p>
    <w:p>
      <w:pPr>
        <w:pStyle w:val="Style15"/>
        <w:numPr>
          <w:ilvl w:val="0"/>
          <w:numId w:val="7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муляте</w:t>
      </w:r>
    </w:p>
    <w:p>
      <w:pPr>
        <w:pStyle w:val="Style15"/>
        <w:numPr>
          <w:ilvl w:val="0"/>
          <w:numId w:val="7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истограмме</w:t>
      </w:r>
    </w:p>
    <w:p>
      <w:pPr>
        <w:pStyle w:val="Style15"/>
        <w:numPr>
          <w:ilvl w:val="0"/>
          <w:numId w:val="7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игону распределения</w:t>
      </w:r>
    </w:p>
    <w:p>
      <w:pPr>
        <w:pStyle w:val="Style15"/>
        <w:numPr>
          <w:ilvl w:val="0"/>
          <w:numId w:val="7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ю корреляции</w:t>
      </w:r>
    </w:p>
    <w:p>
      <w:pPr>
        <w:pStyle w:val="Style15"/>
        <w:ind w:left="0" w:firstLine="851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6. Коэффициент использования рабочих дней в году равен 92%, это означает: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утрисменные потери рабочего времени – 8%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е потери рабочего времени – 8%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одневные потери – 8%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утрисменные потери – 92%</w:t>
      </w:r>
    </w:p>
    <w:p>
      <w:pPr>
        <w:pStyle w:val="Style15"/>
        <w:ind w:left="1571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7. Дивиденды акционерам выплачиваются из:</w:t>
      </w:r>
    </w:p>
    <w:p>
      <w:pPr>
        <w:pStyle w:val="Style15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учки</w:t>
      </w:r>
    </w:p>
    <w:p>
      <w:pPr>
        <w:pStyle w:val="Style15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ыли от продаж</w:t>
      </w:r>
    </w:p>
    <w:p>
      <w:pPr>
        <w:pStyle w:val="Style15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Т</w:t>
      </w:r>
    </w:p>
    <w:p>
      <w:pPr>
        <w:pStyle w:val="Style15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той прибыли</w:t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 Индекс себестоимости выполнения плана равен 89%, это означает: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 недовыполнен на 11%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бестоимость уменьшилась по сравнению с планом на 11%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бестоимость уменьшилась по сравнению с прошлым годом на 5%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 не выполнен на 89%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Для определения фондоотдачи надо знать: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ходы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енность работников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ыль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ротные средства</w:t>
      </w:r>
    </w:p>
    <w:p>
      <w:pPr>
        <w:pStyle w:val="Style15"/>
        <w:ind w:left="1571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В состав трудовых ресурсов не входят:</w:t>
      </w:r>
    </w:p>
    <w:p>
      <w:pPr>
        <w:pStyle w:val="Style15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удоспособное население в трудоспособном возрасте</w:t>
      </w:r>
    </w:p>
    <w:p>
      <w:pPr>
        <w:pStyle w:val="Style15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ющие подростки моложе 16 лет</w:t>
      </w:r>
    </w:p>
    <w:p>
      <w:pPr>
        <w:pStyle w:val="Style15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нсионеры трудоспособного возраста, получающие пенсию на льготных условиях</w:t>
      </w:r>
    </w:p>
    <w:p>
      <w:pPr>
        <w:pStyle w:val="Style15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работные</w:t>
      </w:r>
    </w:p>
    <w:p>
      <w:pPr>
        <w:pStyle w:val="Style15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нсионеры старше трудоспособного возраста, но работающие</w:t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к билету № 1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базисном периоде доходы от основной деятельности составили 21000 млн.руб., а операционные доходы 400 млн. руб., среднесписочная численность работников составила 120 человек, среднегодовая стоимость основных производственных фондов 37000 млн. руб. В отчетном периоде по сравнению с базисным доходы увеличились на 16,6%, производительность труда увеличилась на 13,8% Стоимость фондов на начало отчетного периода составила 39500 млн. руб., в 1-м квартале прибыло фондов на сумму 100 млн. руб., во 2-м квартале прибыло фондов на 20 млн. руб. , а в 4-м квартале выбыло фондов  на сумму 60 млн. руб. определить динамику показателей использования основных производственных фондов. Использовать аналитическую 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851"/>
      <w:jc w:val="both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00:00Z</dcterms:created>
  <dc:creator>Леунова</dc:creator>
  <dc:description/>
  <dc:language>en-US</dc:language>
  <cp:lastModifiedBy>b1ack_ange1</cp:lastModifiedBy>
  <dcterms:modified xsi:type="dcterms:W3CDTF">2011-11-06T11:00:00Z</dcterms:modified>
  <cp:revision>2</cp:revision>
  <dc:subject/>
  <dc:title>УВАЖАЕМЫЙ СЛУШАТЕЛЬ</dc:title>
</cp:coreProperties>
</file>