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редине между двумя плоскими зеркалами, параллельными друг другу, помещен источник света. С какой скоростью надо приближать оба зеркала навстречу друг другу, чтобы первые изображения источника в зеркалах сближались со скоростью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/с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нохроматический луч падает нормально на боковую грань призмы и выходит из нее отклоненным на 25°. Показатель преломления материала призмы для этого луча 1,7. Найти преломляющий угол призмы </w:t>
      </w:r>
      <w:r>
        <w:rPr>
          <w:rFonts w:cs="Times New Roman" w:ascii="Symbol" w:hAnsi="Symbol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онкую собирающую линзу с фокусным расстоянием 50 см падает сходящийся пучок лучей так, что продолжения лучей пересекаются в заднем фокусе линзы. На каком расстоянии от линзы сходятся преломленные луч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чечный источник света расположен на расстоянии 30 см от тонкой положительной линзы оптической силой 5 дптр. На какое расстояние сместится изображение источника, если между линзой и источником поместить перпендикулярно оптической оси толстую стеклянную пластинку толщины 15 см с показателем преломления 1.5? Углы падения и преломления считать мал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толе лежит книга на расстоянии r = 1 м от основания перпендикуляра, опущенного из лампы на поверхность стола. Лампа может перемещаться только вверх и вниз. На какой высоте над столом ее следует повесить, чтобы освещенность книги была наибольшей? </w:t>
      </w:r>
    </w:p>
    <w:p>
      <w:pPr>
        <w:pStyle w:val="Style15"/>
        <w:spacing w:lineRule="auto" w:line="240"/>
        <w:ind w:left="-644"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14:00Z</dcterms:created>
  <dc:creator>Екатерина</dc:creator>
  <dc:description/>
  <cp:keywords/>
  <dc:language>en-US</dc:language>
  <cp:lastModifiedBy>Катюша</cp:lastModifiedBy>
  <dcterms:modified xsi:type="dcterms:W3CDTF">2011-11-03T10:50:00Z</dcterms:modified>
  <cp:revision>3</cp:revision>
  <dc:subject/>
  <dc:title>1</dc:title>
</cp:coreProperties>
</file>