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ЬНЫЙ </w:t>
      </w:r>
      <w:r>
        <w:rPr>
          <w:b/>
          <w:caps/>
          <w:sz w:val="28"/>
          <w:szCs w:val="28"/>
        </w:rPr>
        <w:t>институ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оссийско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академи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Автосерв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4415" cy="1017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онтрольная работа № 3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адания для студентов заочного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сновы функционирования систем сервис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здел  5. Основы построения механизмов и маши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здел 6. Основы конструирования и расчета деталей маши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- Автосерви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С-Петербург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у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уденты заочной формы обучения, изучающие дисциплину «Основы функционирования систем сервиса», выполняют одну контрольную работу в семестре, включающую три задачи, тематика которых соответствует основным разделам теоретического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sz w:val="28"/>
          <w:szCs w:val="28"/>
        </w:rPr>
        <w:t>Обучение студентов умению самостоятельно выбирать расчетные схемы, недостающие расчетные параметры исследуемых объектов является главной целью данной контро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ая задача</w:t>
      </w:r>
      <w:r>
        <w:rPr>
          <w:sz w:val="28"/>
          <w:szCs w:val="28"/>
        </w:rPr>
        <w:t xml:space="preserve"> «Расчет флангового шва сварного соединения на прочность». Основными напряжениями флан</w:t>
        <w:softHyphen/>
        <w:t xml:space="preserve">гового шва являются касательные напряж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в сечении </w:t>
      </w:r>
      <w:r>
        <w:rPr>
          <w:i/>
          <w:sz w:val="28"/>
          <w:szCs w:val="28"/>
        </w:rPr>
        <w:t>т—т</w:t>
      </w:r>
      <w:r>
        <w:rPr>
          <w:sz w:val="28"/>
          <w:szCs w:val="28"/>
        </w:rPr>
        <w:t xml:space="preserve">. По длине шва напряжения </w:t>
      </w:r>
      <w:r>
        <w:rPr>
          <w:i/>
          <w:sz w:val="32"/>
          <w:szCs w:val="32"/>
        </w:rPr>
        <w:t>τ</w:t>
      </w:r>
      <w:r>
        <w:rPr>
          <w:sz w:val="28"/>
          <w:szCs w:val="28"/>
        </w:rPr>
        <w:t xml:space="preserve"> распределены неравномер</w:t>
        <w:softHyphen/>
        <w:t>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актике длину фланговых швов ограничивают услов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≤ </w:t>
      </w:r>
      <w:r>
        <w:rPr>
          <w:sz w:val="28"/>
          <w:szCs w:val="28"/>
        </w:rPr>
        <w:t>50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   Расчет   таких   швов   приближенно   выполняют   по среднему напряжению, а условия прочности записывают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0,7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— толщина шва в сечении по биссектрисе </w:t>
      </w:r>
      <w:r>
        <w:rPr>
          <w:i/>
          <w:sz w:val="28"/>
          <w:szCs w:val="28"/>
        </w:rPr>
        <w:t>т — 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 прочности  соединения  с  прорезным швом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равнительно коротких швов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 распространенных на практике, применяют приближенный расчет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b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- допускаемое напряжение на растяжение материала соединяемых деталей при статических нагрузка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>Вторая задача</w:t>
      </w:r>
      <w:r>
        <w:rPr>
          <w:szCs w:val="28"/>
        </w:rPr>
        <w:t xml:space="preserve"> «Расчет на прочность соединения цилиндрической шпонкой». </w:t>
      </w:r>
      <w:r>
        <w:rPr>
          <w:rFonts w:eastAsia="MS Mincho;ＭＳ 明朝"/>
        </w:rPr>
        <w:t xml:space="preserve">Основные математические зависим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 прочности соединения цилиндрической шпонкой по напряжениям смятия аналогичн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жения среза в продольном сечении штиф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.</w:t>
      </w:r>
    </w:p>
    <w:p>
      <w:pPr>
        <w:pStyle w:val="TextBody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допускаемых напряжений зависит от режима работы, прочности материала вала и втулки, типа посадки втулки на 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подвижных соединений допуска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ных посадках [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] = 80...150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адках с натягом [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]=110...200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ньше значения для чугунных ступиц и при резких изменениях нагрузки. В подвижных (в осевом направлении) соединениях допускаемые напряжения значительно снижают в целях предупреждения задира и ограничения износа. При этом принимают [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  <w:szCs w:val="28"/>
        </w:rPr>
        <w:t xml:space="preserve">] = 20...З0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ретья задача. «</w:t>
      </w:r>
      <w:r>
        <w:rPr>
          <w:sz w:val="28"/>
          <w:szCs w:val="28"/>
        </w:rPr>
        <w:t>Расчет болтов фланцевой муфты, передающей мощность»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емый вращающий момент </w:t>
      </w:r>
      <w:r>
        <w:rPr>
          <w:i/>
          <w:sz w:val="32"/>
          <w:szCs w:val="32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мм</w:t>
      </w:r>
      <w:r>
        <w:rPr>
          <w:sz w:val="28"/>
          <w:szCs w:val="28"/>
        </w:rPr>
        <w:t>, вычисляем по формуле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число болтов в соединении z , найти окружную силу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32"/>
          <w:szCs w:val="32"/>
        </w:rPr>
        <w:t>H</w:t>
      </w:r>
      <w:r>
        <w:rPr>
          <w:sz w:val="28"/>
          <w:szCs w:val="28"/>
        </w:rPr>
        <w:t>, передаваемую одним бол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йти диаметр стержня болта </w:t>
      </w:r>
      <w:r>
        <w:rPr>
          <w:i/>
          <w:sz w:val="32"/>
          <w:szCs w:val="32"/>
        </w:rPr>
        <w:t>d</w:t>
      </w:r>
      <w:r>
        <w:rPr>
          <w:i/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, установленного без зазора. Из условия  прочности  болта  на сре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условия прочности болта, поставленного с зазором на растяжение стержня болта [</w:t>
      </w:r>
      <w:r>
        <w:rPr>
          <w:i/>
          <w:sz w:val="32"/>
          <w:szCs w:val="32"/>
        </w:rPr>
        <w:t>σ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>]=0,3∙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 xml:space="preserve">, находим диаметр стержня болта </w:t>
      </w:r>
      <w:r>
        <w:rPr>
          <w:i/>
          <w:sz w:val="32"/>
          <w:szCs w:val="32"/>
        </w:rPr>
        <w:t>d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π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таблицы выбрать условие задачи удовлетворяет болт с резьбой, удовлетворяющий условию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правила офор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шении каждой задачи должны быть приведены исходные данные (рисунок и заданные параметры), текст решения с необходимыми расчетными схемами и ссылками на использованные источники. Формулы должны быть записаны в общем виде так, как они приведены в источнике, затем вместо условных обозначений должны быть подставлены численные значения параметров и только затем должен быть записан полученный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задач должны быть четко и аккуратно оформлены и изложены в машинописном или рукописном виде на писчей бумаге формата А4 с соблюдением требования, предъявляемых к текстовым документам (объем не устанавливается). В тексте решений должны содержаться правильно оформленные ссылки на источники, содержащие использованные в ходе  решения справочные материалы и форму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чертежи (схемы) выполняются в полном соответствии ЕСКД на листах бумаги формата А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я на контроль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момент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который сварное соединение способно выдержать без разрушения. Дано (табл. 1):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 xml:space="preserve"> (толщина свариваемых листов)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 xml:space="preserve">(ширина привариваемого листа)  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(катет сварного шва)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длина сварного шва)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оэффициент запаса прочности шва),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рис. 1). Сварка ручная. Проверка на срез. Материал свариваемых деталей Ст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02835" cy="2919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 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 к задач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30"/>
        <w:gridCol w:w="1139"/>
        <w:gridCol w:w="1028"/>
        <w:gridCol w:w="1139"/>
        <w:gridCol w:w="1014"/>
        <w:gridCol w:w="14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K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σ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 2</w:t>
      </w:r>
      <w:r>
        <w:rPr>
          <w:sz w:val="28"/>
          <w:szCs w:val="28"/>
        </w:rPr>
        <w:t>. Шестерня соединена с валом при помощи цилиндрической шпонки (штифта), как показано на рис. 2. Определить напряжения среза, возникающие в штифте, и напряжения смятия в соединении. Окружное усилие в зубчатом (табл. 2)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</w:t>
      </w:r>
      <w:r>
        <w:rPr>
          <w:sz w:val="28"/>
          <w:szCs w:val="28"/>
        </w:rPr>
        <w:t xml:space="preserve"> ;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ш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ш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</w:t>
      </w:r>
      <w:r>
        <w:rPr>
          <w:i/>
          <w:sz w:val="32"/>
          <w:szCs w:val="32"/>
          <w:lang w:val="en-US"/>
        </w:rPr>
        <w:t xml:space="preserve">d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0125" cy="253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исунок 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Исходные данные к задаче №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00"/>
        <w:gridCol w:w="658"/>
        <w:gridCol w:w="626"/>
        <w:gridCol w:w="626"/>
        <w:gridCol w:w="626"/>
        <w:gridCol w:w="1399"/>
        <w:gridCol w:w="599"/>
        <w:gridCol w:w="658"/>
        <w:gridCol w:w="626"/>
        <w:gridCol w:w="626"/>
        <w:gridCol w:w="62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Р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</w:rPr>
              <w:t>ш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</w:rPr>
              <w:t>ш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</w:rPr>
              <w:t>д</w:t>
            </w:r>
            <w:r>
              <w:rPr>
                <w:i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Р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</w:rPr>
              <w:t>ш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  <w:vertAlign w:val="subscript"/>
              </w:rPr>
              <w:t>ш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</w:rPr>
              <w:t>д</w:t>
            </w:r>
            <w:r>
              <w:rPr>
                <w:i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Рассчитать болты фланцевой муфты, передающей мощность </w:t>
      </w:r>
      <w:r>
        <w:rPr>
          <w:i/>
          <w:sz w:val="28"/>
          <w:szCs w:val="28"/>
        </w:rPr>
        <w:t>Р=</w:t>
      </w:r>
      <w:r>
        <w:rPr>
          <w:sz w:val="28"/>
          <w:szCs w:val="28"/>
        </w:rPr>
        <w:t xml:space="preserve">40 </w:t>
      </w:r>
      <w:r>
        <w:rPr>
          <w:i/>
          <w:sz w:val="28"/>
          <w:szCs w:val="28"/>
        </w:rPr>
        <w:t>квт</w:t>
      </w:r>
      <w:r>
        <w:rPr>
          <w:sz w:val="28"/>
          <w:szCs w:val="28"/>
        </w:rPr>
        <w:t xml:space="preserve">  при частоте вращения </w:t>
      </w:r>
      <w:r>
        <w:rPr>
          <w:i/>
          <w:sz w:val="28"/>
          <w:szCs w:val="28"/>
        </w:rPr>
        <w:t>п=</w:t>
      </w:r>
      <w:r>
        <w:rPr>
          <w:sz w:val="28"/>
          <w:szCs w:val="28"/>
        </w:rPr>
        <w:t xml:space="preserve">250 </w:t>
      </w:r>
      <w:r>
        <w:rPr>
          <w:i/>
          <w:sz w:val="28"/>
          <w:szCs w:val="28"/>
        </w:rPr>
        <w:t>об/мин</w:t>
      </w:r>
      <w:r>
        <w:rPr>
          <w:sz w:val="28"/>
          <w:szCs w:val="28"/>
        </w:rPr>
        <w:t xml:space="preserve">. Диаметр окружности осей болтов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2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(рис. 3). Материал болта Ст.45. Расчет произвести по двум вариантам: болты установлены  без зазора;  болты установлены с зазором. Коэффициент трения между торцами полумуфт 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2 (данные в табл.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62175" cy="3362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Исходные данные к задач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55"/>
        <w:gridCol w:w="1939"/>
        <w:gridCol w:w="1159"/>
        <w:gridCol w:w="771"/>
        <w:gridCol w:w="622"/>
        <w:gridCol w:w="90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п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/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σ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T</w:t>
            </w:r>
            <w:r>
              <w:rPr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 решения контрольных задач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Задача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момент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который сварное соединение способно выдержать без разрушения. Дано: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10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неизвестно  (рис. 1). Сварка ручная. Проверка на срез. Материал свариваемых деталей Ст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368165" cy="260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.  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Условие прочности сварочного соеди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b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- искомый момент;  </w:t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– катет  шва, примем</w:t>
      </w:r>
      <w:r>
        <w:rPr>
          <w:i/>
          <w:sz w:val="28"/>
          <w:szCs w:val="28"/>
        </w:rPr>
        <w:t xml:space="preserve"> К</w: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 L</w:t>
      </w:r>
      <w:r>
        <w:rPr>
          <w:sz w:val="28"/>
          <w:szCs w:val="28"/>
        </w:rPr>
        <w:t xml:space="preserve"> – длина шва, примем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9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; [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>’] – допускаемое напряжение в швах при ручной дуговой сварке электродом Э4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(приложение А таблица А.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ускаемое напряжение на растяжение материала соединяемых деталей при статических нагрузках (приложение А таблица А.1);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запас прочности .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≈ 1,4-1,6 .Примем </w:t>
      </w:r>
      <w:r>
        <w:rPr>
          <w:i/>
          <w:sz w:val="28"/>
          <w:szCs w:val="28"/>
        </w:rPr>
        <w:t xml:space="preserve">S </w:t>
      </w:r>
      <w:r>
        <w:rPr>
          <w:sz w:val="28"/>
          <w:szCs w:val="28"/>
        </w:rPr>
        <w:t xml:space="preserve">=1,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но полагаем, что напряжение τ направлено вдоль швов и расположено по длине шва равномер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свариваемых деталей примем сталь Ст3 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00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>, 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KLb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значение входящих величин определим момент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который сварное соединение способно выдерж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00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·мм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>201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·м</w:t>
      </w:r>
      <w:r>
        <w:rPr>
          <w:sz w:val="28"/>
          <w:szCs w:val="28"/>
        </w:rPr>
        <w:t xml:space="preserve">,    или    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32"/>
          <w:szCs w:val="32"/>
        </w:rPr>
        <w:t>2,01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Н·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 2</w:t>
      </w:r>
      <w:r>
        <w:rPr>
          <w:sz w:val="28"/>
          <w:szCs w:val="28"/>
        </w:rPr>
        <w:t xml:space="preserve">. Шестерня соединена с валом при помощи цилиндрической шпонки (штифта), как показано на рис. 2. Определить напряжения среза, возникающие в штифте, и напряжения смятия в соединении. Окружное усилие в зубчатом </w:t>
      </w:r>
      <w:r>
        <w:rPr>
          <w:i/>
          <w:sz w:val="28"/>
          <w:szCs w:val="28"/>
        </w:rPr>
        <w:t xml:space="preserve"> Р </w:t>
      </w:r>
      <w:r>
        <w:rPr>
          <w:sz w:val="28"/>
          <w:szCs w:val="28"/>
        </w:rPr>
        <w:t xml:space="preserve">= 2,0 </w:t>
      </w:r>
      <w:r>
        <w:rPr>
          <w:i/>
          <w:sz w:val="28"/>
          <w:szCs w:val="28"/>
        </w:rPr>
        <w:t>кН</w:t>
      </w:r>
      <w:r>
        <w:rPr>
          <w:sz w:val="28"/>
          <w:szCs w:val="28"/>
        </w:rPr>
        <w:t xml:space="preserve"> 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1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ш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45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308225" cy="251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4753" b="1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1. Момент, передаваемый вало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яжения смятия в штифтовом соеди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яжения среза в продольном сечении штиф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Рассчитать болты фланцевой муфты, передающей мощность </w:t>
      </w:r>
      <w:r>
        <w:rPr>
          <w:i/>
          <w:sz w:val="28"/>
          <w:szCs w:val="28"/>
        </w:rPr>
        <w:t>Р=</w:t>
      </w:r>
      <w:r>
        <w:rPr>
          <w:sz w:val="28"/>
          <w:szCs w:val="28"/>
        </w:rPr>
        <w:t xml:space="preserve">40 </w:t>
      </w:r>
      <w:r>
        <w:rPr>
          <w:i/>
          <w:sz w:val="28"/>
          <w:szCs w:val="28"/>
        </w:rPr>
        <w:t>квт</w:t>
      </w:r>
      <w:r>
        <w:rPr>
          <w:sz w:val="28"/>
          <w:szCs w:val="28"/>
        </w:rPr>
        <w:t xml:space="preserve">  при частоте вращения </w:t>
      </w:r>
      <w:r>
        <w:rPr>
          <w:i/>
          <w:sz w:val="28"/>
          <w:szCs w:val="28"/>
        </w:rPr>
        <w:t>п=</w:t>
      </w:r>
      <w:r>
        <w:rPr>
          <w:sz w:val="28"/>
          <w:szCs w:val="28"/>
        </w:rPr>
        <w:t xml:space="preserve">250 </w:t>
      </w:r>
      <w:r>
        <w:rPr>
          <w:i/>
          <w:sz w:val="28"/>
          <w:szCs w:val="28"/>
        </w:rPr>
        <w:t>об/мин</w:t>
      </w:r>
      <w:r>
        <w:rPr>
          <w:sz w:val="28"/>
          <w:szCs w:val="28"/>
        </w:rPr>
        <w:t xml:space="preserve">. Диаметр окружности осей болтов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2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(рис. 3). Расчет произвести по двум вариантам: болты установлены  без зазора;  болты установлены с зазором. Коэффициент трения между торцами полумуф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988185" cy="296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5" w:after="0"/>
        <w:ind w:left="691" w:hanging="0"/>
        <w:rPr/>
      </w:pPr>
      <w:r>
        <w:rPr>
          <w:b/>
          <w:color w:val="000000"/>
          <w:spacing w:val="-5"/>
          <w:sz w:val="28"/>
          <w:szCs w:val="28"/>
        </w:rPr>
        <w:t>Решени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аваемый вращающий момент </w:t>
      </w:r>
      <w:r>
        <w:rPr>
          <w:i/>
          <w:sz w:val="32"/>
          <w:szCs w:val="32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мм</w:t>
      </w:r>
      <w:r>
        <w:rPr>
          <w:sz w:val="28"/>
          <w:szCs w:val="28"/>
        </w:rPr>
        <w:t>, вычисляем по формуле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азначаем число болтов в соединении z = 6, находим окружную силу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t</w:t>
      </w:r>
      <w:r>
        <w:rPr>
          <w:sz w:val="28"/>
          <w:szCs w:val="28"/>
        </w:rPr>
        <w:t xml:space="preserve">, </w:t>
      </w:r>
      <w:r>
        <w:rPr>
          <w:i/>
          <w:sz w:val="32"/>
          <w:szCs w:val="32"/>
        </w:rPr>
        <w:t>H</w:t>
      </w:r>
      <w:r>
        <w:rPr>
          <w:sz w:val="28"/>
          <w:szCs w:val="28"/>
        </w:rPr>
        <w:t>, передаваемую одним бол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ходим диаметр стержня болта </w:t>
      </w:r>
      <w:r>
        <w:rPr>
          <w:i/>
          <w:sz w:val="32"/>
          <w:szCs w:val="32"/>
        </w:rPr>
        <w:t>d</w:t>
      </w:r>
      <w:r>
        <w:rPr>
          <w:i/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, установленного без зазора. Из условия  прочности  болта  на  срез  (принимаем  материал  болта  Ст45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=470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>; [</w:t>
      </w:r>
      <w:r>
        <w:rPr>
          <w:i/>
          <w:sz w:val="32"/>
          <w:szCs w:val="32"/>
        </w:rPr>
        <w:t>τ</w:t>
      </w:r>
      <w:r>
        <w:rPr>
          <w:sz w:val="28"/>
          <w:szCs w:val="28"/>
        </w:rPr>
        <w:t>]=0,3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=0,3-470=141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ем болт с резьбой М5 и назначаем  диаметр стержня 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=5,2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Из условия прочности болта, поставленного с зазором на растяжение стержня болта [</w:t>
      </w:r>
      <w:r>
        <w:rPr>
          <w:i/>
          <w:sz w:val="32"/>
          <w:szCs w:val="32"/>
        </w:rPr>
        <w:t>σ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</w:rPr>
        <w:t>]=0,3∙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=0,3-470=141 </w:t>
      </w:r>
      <w:r>
        <w:rPr>
          <w:i/>
          <w:sz w:val="28"/>
          <w:szCs w:val="28"/>
        </w:rPr>
        <w:t>МПа</w:t>
      </w:r>
      <w:r>
        <w:rPr>
          <w:sz w:val="28"/>
          <w:szCs w:val="28"/>
        </w:rPr>
        <w:t xml:space="preserve">, находим диаметр стержня болта </w:t>
      </w:r>
      <w:r>
        <w:rPr>
          <w:i/>
          <w:sz w:val="32"/>
          <w:szCs w:val="32"/>
        </w:rPr>
        <w:t>d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м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π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8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таблицы А.3 условие задачи удовлетворяет болт с резьбой Ml4, для которого </w:t>
      </w:r>
      <w:r>
        <w:rPr>
          <w:i/>
          <w:sz w:val="32"/>
          <w:szCs w:val="32"/>
        </w:rPr>
        <w:t>d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=11,546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но, что при установке в муфту болтов без зазора их диаметр оказыва</w:t>
        <w:softHyphen/>
        <w:t>ется почти в 2,5 раза меньше. Однако сложность реализации на практике такой посадки вынуждает использовать менее целесообразный вариант установки болтов с за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А.1 – Допускаемые напряжения для сварных швов при статической нагруз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786"/>
        <w:gridCol w:w="1190"/>
        <w:gridCol w:w="1248"/>
      </w:tblGrid>
      <w:tr>
        <w:trPr/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хнологического проц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и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мое напряжение в швах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е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атическая под флюсом, ручная электродуговая электродами Э42А, Э50А, контактная стыков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σ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σ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65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чная электродами Э42 и Э5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свар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lang w:val="en-US"/>
              </w:rPr>
              <w:t>[σ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σ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  <w:r>
              <w:rPr>
                <w:sz w:val="28"/>
                <w:szCs w:val="28"/>
                <w:lang w:val="en-US"/>
              </w:rPr>
              <w:t>[σ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точечная и шов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lang w:val="en-US"/>
              </w:rPr>
              <w:t>[σ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ечание - 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</w:rPr>
              <w:t>]= [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</w:rPr>
              <w:t>]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пускаемое напряжение на растяжение для материала соединяемых деталей при статических нагрузках. Для металлических конструкций запас прочност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≈1,4÷1</w:t>
            </w:r>
            <w:r>
              <w:rPr>
                <w:sz w:val="28"/>
                <w:szCs w:val="28"/>
                <w:lang w:val="en-US"/>
              </w:rPr>
              <w:t>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3665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4913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уемых литературных источник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ванов М.Н. Детали машин: Учеб. для студентов втузов. 6-е изд.  – М.: Высш. шк., 2000. – 38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тов Д.Н.. Детали машин: Учеб. для втузов.  - М.: Высш. шк., 2000.- 3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ор                                                В.</w:t>
      </w:r>
      <w:r>
        <w:rPr>
          <w:caps/>
          <w:sz w:val="28"/>
          <w:szCs w:val="28"/>
        </w:rPr>
        <w:t>Стати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5:00Z</dcterms:created>
  <dc:creator>СВС</dc:creator>
  <dc:description/>
  <cp:keywords/>
  <dc:language>en-US</dc:language>
  <cp:lastModifiedBy>CBC</cp:lastModifiedBy>
  <cp:lastPrinted>2010-01-24T10:31:00Z</cp:lastPrinted>
  <dcterms:modified xsi:type="dcterms:W3CDTF">2010-01-24T07:41:00Z</dcterms:modified>
  <cp:revision>26</cp:revision>
  <dc:subject/>
  <dc:title>СМОЛЬНЫЙ УНИВЕРСИТЕТ</dc:title>
</cp:coreProperties>
</file>