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обрый де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сибо за присланное Вами решение. Мне очень приятно было разбиратся в нем. Очень красиво решено и достаточно доступно описано. </w:t>
      </w:r>
    </w:p>
    <w:p>
      <w:pPr>
        <w:pStyle w:val="Normal"/>
        <w:rPr>
          <w:lang w:val="ru-RU"/>
        </w:rPr>
      </w:pPr>
      <w:r>
        <w:rPr>
          <w:lang w:val="ru-RU"/>
        </w:rPr>
        <w:t>Тем не менее у меня все еще остаются вопросы. Я была бы Вам очень признательна за их прояснение. Так же я готова еще заплатить за продолжение решения, или оценки влияния различных параметров в системе на уменьшение слоя жидкости под брусом. Итак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меньшение расстояния под брусом только за счет его расширения равно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ширение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И не зависит от времени расширения бруса. То есть расширится брус за 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</w:t>
      </w:r>
      <w:r>
        <w:rPr/>
        <w:t>sec</w:t>
      </w:r>
      <w:r>
        <w:rPr>
          <w:lang w:val="ru-RU"/>
        </w:rPr>
        <w:t xml:space="preserve"> или за 1000 </w:t>
      </w:r>
      <w:r>
        <w:rPr/>
        <w:t>sec</w:t>
      </w:r>
      <w:r>
        <w:rPr>
          <w:lang w:val="ru-RU"/>
        </w:rPr>
        <w:t xml:space="preserve"> не играет роли для решения задачи про продольное вытягивание жидкости из под бруса из за его продольного расширения. </w:t>
      </w:r>
    </w:p>
    <w:p>
      <w:pPr>
        <w:pStyle w:val="Normal"/>
        <w:ind w:left="708" w:hanging="0"/>
        <w:rPr/>
      </w:pPr>
      <w:r>
        <w:rPr>
          <w:lang w:val="ru-RU"/>
        </w:rPr>
        <w:t>Может это иметь какой то физический смысл? Где находятся приближения про влияние времени расширения бруса? Я этого явно не выявила. При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μ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ширение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μm</m:t>
              </m:r>
            </m:e>
          </m:eqArr>
        </m:oMath>
      </m:oMathPara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Расширение бруса приведет к незначительному изменению </w:t>
      </w: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. Но здесь рассматривается только изменение </w:t>
      </w: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за счет выброса жидкости из под бруса продольным движением поверхности бруса. Поперечное расширение бруса тут вообще не учитывается, считая, что </w:t>
      </w:r>
      <w:r>
        <w:rPr/>
        <w:t>F</w:t>
      </w:r>
      <w:r>
        <w:rPr>
          <w:vertAlign w:val="subscript"/>
          <w:lang w:val="ru-RU"/>
        </w:rPr>
        <w:t>сопр.</w:t>
      </w:r>
      <w:r>
        <w:rPr>
          <w:lang w:val="ru-RU"/>
        </w:rPr>
        <w:t xml:space="preserve"> порядка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н/м. Но ведь должны же быть какие то критерии, когда поперечное расширение бруса будет играть значительную роль? Реально ли это посчитать или оценить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ри каких условиях уменьшение толщины слоя жидкости под брусом может быть порядка </w:t>
      </w: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т.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ирение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? При данных приближениях, этого не будет никогд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ак же меня интересует очень вопрос про давление под брусом. В решении оно не зависит от того, расширяется ли брус или нет. При каких условиях возможно увеличение давления под брусом при его расширени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И самый главный вопрос. При каких условиях поперечное расширение бруса (в направлении </w:t>
      </w:r>
      <w:r>
        <w:rPr/>
        <w:t>Y</w:t>
      </w:r>
      <w:r>
        <w:rPr>
          <w:lang w:val="ru-RU"/>
        </w:rPr>
        <w:t xml:space="preserve">) будет давать значительный вклад в уменьшение растояния между брусом и плоскостью. Какие параметры играют тут наиважнейшую роль в каком маштабе, в основном это </w:t>
      </w:r>
      <w:r>
        <w:rPr/>
        <w:t>d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время расширения </w:t>
      </w:r>
      <w:r>
        <w:rPr/>
        <w:t>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Я была бы рада заплатить еще 700 рублей за разъяснение этих вопросов. Можете ли Вы это сделать и если да, то на каких услов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  <w:t>Ю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Arial11">
    <w:name w:val="Standart Arial 11"/>
    <w:basedOn w:val="Normal"/>
    <w:qFormat/>
    <w:pPr>
      <w:spacing w:before="240" w:after="0"/>
    </w:pPr>
    <w:rPr>
      <w:iCs/>
      <w:sz w:val="22"/>
      <w:szCs w:val="22"/>
    </w:rPr>
  </w:style>
  <w:style w:type="paragraph" w:styleId="Standart14ppt">
    <w:name w:val="Standart 14ppt"/>
    <w:basedOn w:val="Normal"/>
    <w:qFormat/>
    <w:pPr>
      <w:spacing w:before="120" w:after="0"/>
      <w:ind w:firstLine="567"/>
    </w:pPr>
    <w:rPr>
      <w:rFonts w:ascii="Times New Roman" w:hAnsi="Times New Roman" w:cs="Times New Roman"/>
      <w:sz w:val="28"/>
      <w:szCs w:val="28"/>
    </w:rPr>
  </w:style>
  <w:style w:type="paragraph" w:styleId="Abbildungen1">
    <w:name w:val="Abbildungen 1"/>
    <w:basedOn w:val="Normal"/>
    <w:qFormat/>
    <w:pPr>
      <w:autoSpaceDE w:val="false"/>
    </w:pPr>
    <w:rPr>
      <w:rFonts w:ascii="Times New Roman" w:hAnsi="Times New Roman" w:cs="Times New Roman"/>
      <w:i/>
      <w:sz w:val="28"/>
      <w:szCs w:val="28"/>
    </w:rPr>
  </w:style>
  <w:style w:type="paragraph" w:styleId="BodyTextmy">
    <w:name w:val="Body Text my"/>
    <w:basedOn w:val="Normal"/>
    <w:qFormat/>
    <w:pPr>
      <w:overflowPunct w:val="false"/>
      <w:autoSpaceDE w:val="false"/>
      <w:ind w:firstLine="34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0:00Z</dcterms:created>
  <dc:creator>Hr.Dr.Souptel</dc:creator>
  <dc:description/>
  <dc:language>en-US</dc:language>
  <cp:lastModifiedBy>Демонстрационно-бесплатная версия</cp:lastModifiedBy>
  <dcterms:modified xsi:type="dcterms:W3CDTF">2011-10-27T15:20:00Z</dcterms:modified>
  <cp:revision>2</cp:revision>
  <dc:subject/>
  <dc:title>Еще вы там пишите про изменение архимедовой силы</dc:title>
</cp:coreProperties>
</file>