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-Roman;MS Mincho" w:cs="Cambria"/>
          <w:b/>
          <w:b/>
          <w:bCs/>
          <w:color w:val="365F91"/>
          <w:sz w:val="28"/>
          <w:szCs w:val="28"/>
        </w:rPr>
      </w:pPr>
      <w:r>
        <w:rPr>
          <w:rFonts w:eastAsia="Times-Roman;MS Mincho" w:cs="Cambria" w:ascii="Cambria" w:hAnsi="Cambria"/>
          <w:b/>
          <w:bCs/>
          <w:color w:val="365F91"/>
          <w:sz w:val="28"/>
          <w:szCs w:val="28"/>
        </w:rPr>
        <w:t>Вариант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1.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 Могут ли накладные расходы быть прямы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а) 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б)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 При повышении цен на реализуемую продукцию доля постоянных затрат в составе выручки от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а) увеличив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б) уменьш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) не изме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.  В рамках масштабной базы удельные постоянные расходы при увеличении деловой активности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а) остаются неизм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б) постепенно уменьшаю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) возрастаю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г) не зависят от деловой а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4. Система «директ-костинг» используется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а) составления внешней отчетности и уплаты нал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б) разработки инвестиционной политики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) принятия краткосрочных управленческих ре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5. Позаказный метод учета затрат и калькулирования примен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а) в массовых и крупносерийных производств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б) на промышленных предприятиях с единичным и мелкосерийным производ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) в промышленных и непромышленных организациях, работающих по системе зака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6. Вмененные затраты учитываются при принятии управленческ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а) в условиях ограниченности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б) при избытке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) независимо от степени обеспеченности ресурс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7.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 Позаказный метод калькуляции затрат примен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а) в массовом производ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б) в единичном производ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) в серийном производ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8. Цена реализации — 6 руб., переменные затраты на единицу — 4 руб., постоянные затраты за период— 100 руб. Определите необходимую цену реализации, чтобы, продав 100 ед. продукции, получить прибыль в сумме 300 руб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а) 8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б) 10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) 5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9. Предприятие планирует себестоимость продаж 2 000 000 руб., в том числе постоянные затраты — 400 000 руб. и переменные затраты — 75% от объема реализованной продукции. Каким планируется объем прода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а) 2 133 333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б) 2 400 000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) 2 666 667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г) 3 200 000 руб.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10. Предприятие в отчете о прибыли показывает объем продаж— 200 000 руб.; производственные расходы — 80 000 руб. (из них 40% —постоянные); коммерческие и административные расходы—100 000 руб. (из них 60% — переменные). Рассчитать маржинальный доход, игнорируя материальные запа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color w:val="800040"/>
      <w:sz w:val="1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800040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800040"/>
      <w:sz w:val="1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800040"/>
      <w:sz w:val="1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6:00Z</dcterms:created>
  <dc:creator>Ivanov_GN</dc:creator>
  <dc:description/>
  <cp:keywords/>
  <dc:language>en-US</dc:language>
  <cp:lastModifiedBy>Ivanov_GN</cp:lastModifiedBy>
  <dcterms:modified xsi:type="dcterms:W3CDTF">2011-10-19T02:46:00Z</dcterms:modified>
  <cp:revision>1</cp:revision>
  <dc:subject/>
  <dc:title/>
</cp:coreProperties>
</file>