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читайте стандартную энтальпию реакции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Укажите, экзо- или эндотермической будет данная реа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пловой эффект реакц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+3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=2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составляет 1235 кДж. Рассчитайте количество энергии, выделяющейся при сжигании 100 г этилового спи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роизводя расчетов, предскажите знак изменения энтропии при стандартных условиях для процесса: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(г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(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считайт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реакц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и сделайте вывод о возможности протекания процесса при стандартных условиях и температуре 500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термохимическому уравнению реакции сгорания сероводород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1,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>= - 518,4 кДж/м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 стандартную энтальпию серо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2.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>1. Составьте математическое выражение  закона действия масс для следующего процесса:   Zn</w:t>
      </w:r>
      <w:r>
        <w:rPr>
          <w:sz w:val="28"/>
          <w:vertAlign w:val="subscript"/>
        </w:rPr>
        <w:t>(к)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 xml:space="preserve">(пар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ZnO</w:t>
      </w:r>
      <w:r>
        <w:rPr>
          <w:sz w:val="28"/>
          <w:vertAlign w:val="subscript"/>
        </w:rPr>
        <w:t>(к)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 xml:space="preserve">2 (г)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 xml:space="preserve">2. Как изменится скорость реакции: СО </w:t>
      </w:r>
      <w:r>
        <w:rPr>
          <w:sz w:val="28"/>
          <w:vertAlign w:val="subscript"/>
        </w:rPr>
        <w:t>(г)</w:t>
      </w:r>
      <w:r>
        <w:rPr>
          <w:sz w:val="28"/>
        </w:rPr>
        <w:t>+ О</w:t>
      </w:r>
      <w:r>
        <w:rPr>
          <w:sz w:val="28"/>
          <w:vertAlign w:val="subscript"/>
        </w:rPr>
        <w:t>2(г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СО</w:t>
      </w:r>
      <w:r>
        <w:rPr>
          <w:sz w:val="28"/>
          <w:vertAlign w:val="subscript"/>
        </w:rPr>
        <w:t>2(г)</w:t>
      </w:r>
      <w:r>
        <w:rPr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0,  если  а)концентрацию СО увеличить в 2 раза;   б) температуру процесса повысить на 30 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sz w:val="28"/>
        </w:rPr>
        <w:t>С (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=2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>3. В какую сторону сместится равновесие этой химической реакции, если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>а) повысить температуру;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>б) увеличить давление;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>в) внести катализатор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>г) увеличить концентрацию СО</w:t>
      </w:r>
      <w:r>
        <w:rPr>
          <w:sz w:val="28"/>
          <w:vertAlign w:val="subscript"/>
        </w:rPr>
        <w:t>2</w:t>
      </w:r>
      <w:r>
        <w:rPr>
          <w:sz w:val="28"/>
        </w:rPr>
        <w:t>?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>4. Составьте выражение константы химического равновесия для процесс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0:00Z</dcterms:created>
  <dc:creator>Илья</dc:creator>
  <dc:description/>
  <dc:language>en-US</dc:language>
  <cp:lastModifiedBy>1</cp:lastModifiedBy>
  <dcterms:modified xsi:type="dcterms:W3CDTF">2011-10-26T11:03:00Z</dcterms:modified>
  <cp:revision>2</cp:revision>
  <dc:subject/>
  <dc:title/>
</cp:coreProperties>
</file>