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РАБО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учить методы поддержания единства измер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учить способы нормирования погрешностей средств измерений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учить методику обработки результатов измерений с многократными наблюдениям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1.4. Приобрести практические навыки измерения напряжения аналоговыми вольтметрам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1.5. Освоить методику оценки случайной составляющей погрешности (неопределенности) средств измерений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1.6. Приобрести навыки оценки погрешности средств измерений по метрологическим характерист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А  ЛАБОРАТОРНОЙ  РАБОТЫ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ровести многократные наблюдения напряжения аналоговыми вольтметрами для определения зависимости погрешности (неопределенности) вольтметра от его показа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ценить случайную и систематическую составляющие погрешности единичных измерений аналоговым вольтметром путем обработки полученных результатов наблюде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Найти границы суммарной погрешности единичных измерений аналоговым вольтметром и отобразить их графически в зависимости от показания вольтметр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Вычислить пределы основных допускаемых абсолютных погрешностей вольтметра, отобразить их на графике фактических границ суммарной погрешности аналогового вольтмет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оизвести сравнение результатов экспериментальных исследований погрешности аналогового вольтметра с метрологическими характеристиками прибора. Сделать вывод о пригодности вольтметра к применени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ДЛЯ КОНТРОЛЯ САМОСТОЯТЕЛЬНОЙ РАБОТЫ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пределы допускаемых абсолютной и относительной погрешностей прибора класса точности </w:t>
      </w:r>
      <w:r>
        <w:rPr>
          <w:rFonts w:eastAsia="Symbol" w:cs="Symbol" w:ascii="Symbol" w:hAnsi="Symbol"/>
          <w:b/>
          <w:i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, если показание прибо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конечное значение шкал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а измерения выполнены в нормальных условиях. Запишите результат измерения в соответствии с нормативными документами в двух формах: с указанием абсолютной и относительной погрешностей. Значени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приведены в таблицах 4.3 и 4.4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3.</w:t>
      </w:r>
    </w:p>
    <w:p>
      <w:pPr>
        <w:pStyle w:val="Normal"/>
        <w:ind w:firstLine="397"/>
        <w:jc w:val="both"/>
        <w:rPr/>
      </w:pPr>
      <w:r>
        <w:rPr/>
        <w:t>Исходные данные к задаче 1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0"/>
      </w:tblGrid>
      <w:tr>
        <w:trPr>
          <w:trHeight w:val="431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няя цифра номера зачетной книжки (пароля)</w:t>
            </w:r>
          </w:p>
        </w:tc>
      </w:tr>
      <w:tr>
        <w:trPr>
          <w:trHeight w:val="381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значение класса  точности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.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сходные данные к задаче 1.</w:t>
      </w:r>
    </w:p>
    <w:tbl>
      <w:tblPr>
        <w:tblW w:w="9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363"/>
      </w:tblGrid>
      <w:tr>
        <w:trPr>
          <w:trHeight w:val="800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следняя цифра номера зачетной книжки (пароля)</w:t>
            </w:r>
          </w:p>
        </w:tc>
      </w:tr>
      <w:tr>
        <w:trPr>
          <w:trHeight w:val="392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ую погрешность найдем из формулы приведенной погрешности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1. Тема 3. Классификация погрешностей п.6.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ая отметка находится на краю шкалы, поэтому нормирующее значение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.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шего случа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нечное показание шкалы прибора, γ – класс точности приб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ую погрешность найдем по форму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2096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. Тема 3. Классификация погрешностей п.6.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случая формула будет выглядеть так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9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результат измерени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0,1600±0,03, В; Р=0,997; условия измерения нормальные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0,1600В±18,75%; Р=0,997; условия измерения нормальны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ределы допускаемых абсолютной и относительной погрешностей прибора, обозначение класса точности которого приведено в таблице 4.5, а показание прибо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конечное значение его диапазона измерени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4.6. Запишите результат измерения сопротивления в двух формах: с указанием абсолютной и относительной погрешност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ые данные к задаче 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157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  <w:gridCol w:w="5237"/>
      </w:tblGrid>
      <w:tr>
        <w:trPr>
          <w:trHeight w:val="454" w:hRule="atLeast"/>
          <w:cantSplit w:val="true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няя цифра номера зачетной книжки (пароля)</w:t>
            </w:r>
          </w:p>
        </w:tc>
      </w:tr>
      <w:tr>
        <w:trPr>
          <w:trHeight w:val="454" w:hRule="atLeast"/>
          <w:cantSplit w:val="true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ловное обозначение класса то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6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ые данные к задаче 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</w:r>
    </w:p>
    <w:tbl>
      <w:tblPr>
        <w:tblW w:w="96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77"/>
        <w:gridCol w:w="10"/>
      </w:tblGrid>
      <w:tr>
        <w:trPr>
          <w:trHeight w:val="454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следняя цифра номера зачетной книжки (пароля)</w:t>
            </w:r>
          </w:p>
        </w:tc>
      </w:tr>
      <w:tr>
        <w:trPr>
          <w:trHeight w:val="454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625</w:t>
            </w:r>
          </w:p>
        </w:tc>
      </w:tr>
      <w:tr>
        <w:trPr>
          <w:trHeight w:val="29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условного обозначения класса точности находим значения параметров с и d в выраж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2.Оценка инструментальных погрешностей р.2.2.2 ф.2.16]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Aк - больший по модулю из пределов измере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n - показание прибо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= 0.4%, d = 0.4%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ражения выше находим предел допускаемой относительной погреш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7979002624671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%</m:t>
          </m:r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,68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,679790026246719)*100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,679790026246719 = 0,013 %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не превышает 5%, значит округлении вер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допускаемой абсолютной погрешности найдем из выражени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[1. Тема 3. Классификация погрешностей п.6.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7979002624671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99999999999999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(0,80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,7999999999999999)*100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,7999999999999999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,0000000000000125%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округления  не превышает 5%, значит округление вер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результат измерени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47.625±0.80, кОм; Р=0,997; условия измерения нормальные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47.625кОм±1.68%; Р=0,997; условия измерения нормальны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ценки среднего квадратического отклонения результата измерения и результата наблюдения, если результат измерения представлен выражением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= 42.8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, %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; при нормальных условиях измерения,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число наблюдений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доверительная вероятность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– доверительные границы относительной погрешност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ах 4.7, 4.8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7.</w:t>
      </w:r>
    </w:p>
    <w:p>
      <w:pPr>
        <w:pStyle w:val="Normal"/>
        <w:ind w:firstLine="397"/>
        <w:jc w:val="both"/>
        <w:rPr/>
      </w:pPr>
      <w:r>
        <w:rPr/>
        <w:t>Исходные данные к задаче 3.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0"/>
      </w:tblGrid>
      <w:tr>
        <w:trPr>
          <w:trHeight w:val="48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няя цифра номера зачетной книжки (пароля)</w:t>
            </w:r>
          </w:p>
        </w:tc>
      </w:tr>
      <w:tr>
        <w:trPr>
          <w:trHeight w:val="26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δ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 4.8.</w:t>
      </w:r>
    </w:p>
    <w:p>
      <w:pPr>
        <w:pStyle w:val="Normal"/>
        <w:ind w:firstLine="397"/>
        <w:jc w:val="both"/>
        <w:rPr/>
      </w:pPr>
      <w:r>
        <w:rPr/>
        <w:t>Исходные данные к задаче 3.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0"/>
      </w:tblGrid>
      <w:tr>
        <w:trPr>
          <w:trHeight w:val="53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следняя цифра номера зачетной книжки (пароля)</w:t>
            </w:r>
          </w:p>
        </w:tc>
      </w:tr>
      <w:tr>
        <w:trPr>
          <w:trHeight w:val="435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5</w:t>
            </w:r>
          </w:p>
        </w:tc>
      </w:tr>
      <w:tr>
        <w:trPr>
          <w:trHeight w:val="34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имере погрешность при записи результата измерения представлена в форме относительной погрешности. Запишем ее в форме абсолютной погрешности, используя формулу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1. Тема 3. Классификация погрешностей п.6.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71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условия задачи име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=0,9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=22 (количество степеней свободы равн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-1=22-1=21), отсюда коэффициент Стьюдента рав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=1,96 (http://samoz.koranago-sv.ru/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рму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[2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7 ф.4],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принимаем равной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7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ьюдент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ценку СКО результата измерени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714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93612244897959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им погрешность округлени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0,40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,3936122448979592)*100/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,3936122448979592=1,62%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ешность округления не превышает 5%, значит округление верно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м оценку СКО результата наблюдений из формулы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[2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7 ф.3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93612244897959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84620507672886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bCs/>
          <w:sz w:val="28"/>
          <w:szCs w:val="28"/>
        </w:rPr>
        <w:t>,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им погрешность округлени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1,85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,846205076728867)*100/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,846205076728867=0,21%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ешность округления не превышает 5%, значит округление верно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оценка СКО результата наблюдений равн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оценка СКО результата измерений равн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 СОСТАВ  ЛАБОРАТОРНОЙ  УСТАНОВКИ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полнении лабораторной работы используется компьютерная модель лабораторного стенда, который предста</w:t>
      </w:r>
      <w:r>
        <w:rPr>
          <w:rFonts w:cs="Times New Roman" w:ascii="Times New Roman" w:hAnsi="Times New Roman"/>
          <w:sz w:val="28"/>
        </w:rPr>
        <w:t xml:space="preserve">вляет собой </w:t>
      </w:r>
      <w:r>
        <w:rPr>
          <w:rFonts w:cs="Times New Roman" w:ascii="Times New Roman" w:hAnsi="Times New Roman"/>
          <w:sz w:val="28"/>
          <w:lang w:val="en-US"/>
        </w:rPr>
        <w:t>LabVIEW</w:t>
      </w:r>
      <w:r>
        <w:rPr>
          <w:rFonts w:cs="Times New Roman" w:ascii="Times New Roman" w:hAnsi="Times New Roman"/>
          <w:sz w:val="28"/>
        </w:rPr>
        <w:t xml:space="preserve"> компьютерную модель, рас</w:t>
        <w:softHyphen/>
        <w:t>полагающуюся на экране персонального компьютера. На стенде находят</w:t>
        <w:softHyphen/>
        <w:t>ся модели: электромагнитного вольтметра; электронного аналогового вольтметра;  генератора сигналов (рис.4.1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035040" cy="31229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3123000"/>
                          <a:chOff x="0" y="0"/>
                          <a:chExt cx="6035040" cy="31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2480" y="0"/>
                            <a:ext cx="34898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35760"/>
                            <a:ext cx="60350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1. Вид модели лабораторного стен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магнитный вольтметр, 2 - электронный аналоговый вольтметр,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сигналов, 4 - ползунковый переклю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pt;width:475.2pt;height:245.9pt" coordorigin="-360,74" coordsize="9504,4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1;top:74;width:5495;height:36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3910;width:9503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1. Вид модели лабораторного стенд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магнитный вольтметр, 2 - электронный аналоговый вольтметр, 3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сигналов, 4 - ползунковый переклю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одель электромагнитного вольтметра используется при моделировании процесса прямых измерений среднеквадратического значения на</w:t>
        <w:softHyphen/>
        <w:t>пряжения сигнала синусоидальной формы методом непосредственной оценки. При вы</w:t>
        <w:softHyphen/>
        <w:t xml:space="preserve">полнении работы модель электромагнитного вольтметра служит </w:t>
      </w:r>
      <w:r>
        <w:rPr>
          <w:rFonts w:cs="Times New Roman" w:ascii="Times New Roman" w:hAnsi="Times New Roman"/>
          <w:b/>
          <w:i/>
          <w:sz w:val="28"/>
        </w:rPr>
        <w:t>образцовы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ом измерений, с помощью которого методом сличения определяют (контролируют) погрешность рабочего средства измере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>Модель электронного аналогового вольтметра используется при моделирова</w:t>
        <w:softHyphen/>
        <w:t xml:space="preserve">нии процесса прямых измерений среднеквадратического значения напряжения сигнала синусоидальной формы. При выполнении работы модель выполняет роль </w:t>
      </w:r>
      <w:r>
        <w:rPr>
          <w:rFonts w:cs="Times New Roman" w:ascii="Times New Roman" w:hAnsi="Times New Roman"/>
          <w:b/>
          <w:i/>
          <w:sz w:val="28"/>
        </w:rPr>
        <w:t>рабо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поверяемого)</w:t>
      </w:r>
      <w:r>
        <w:rPr>
          <w:rFonts w:cs="Times New Roman" w:ascii="Times New Roman" w:hAnsi="Times New Roman"/>
          <w:sz w:val="28"/>
        </w:rPr>
        <w:t xml:space="preserve"> средства измерений, погрешность которого подлежит опреде</w:t>
        <w:softHyphen/>
        <w:t>лени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генератора сигналов используется в качестве источника электрического сигнала синусоидальной формы с плавной регулировкой амплитуды и частоты генерируемого сигнала.</w:t>
        <w:tab/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метрологические характеристики аналогово</w:t>
      </w:r>
      <w:r>
        <w:rPr/>
        <w:t>го вольтмет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льтметр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Аналоговый электронный вольтмет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образов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овых значе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адуиров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дуирован в среднеквадратических значениях для гармонического сигн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0,7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пиковое значение напряжения сигнала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условия эксплуа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+20</w:t>
            </w:r>
            <w:r>
              <w:rPr>
                <w:rFonts w:eastAsia="Symbol" w:cs="Symbol" w:ascii="Symbol" w:hAnsi="Symbol"/>
                <w:b/>
                <w:i/>
                <w:spacing w:val="-1"/>
                <w:sz w:val="24"/>
                <w:szCs w:val="24"/>
              </w:rPr>
              <w:t>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b/>
                <w:i/>
                <w:spacing w:val="-1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атм. давление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750</w:t>
            </w:r>
            <w:r>
              <w:rPr>
                <w:rFonts w:eastAsia="Symbol" w:cs="Symbol" w:ascii="Symbol" w:hAnsi="Symbol"/>
                <w:b/>
                <w:i/>
                <w:spacing w:val="-1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30мм рт. ст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, </w:t>
              <w:br/>
              <w:t xml:space="preserve">отн. вл. не более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90%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, Г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- 1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измерения напряжения, 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,1; 0,3; 1; 3; 10; 30; 100 и 300;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сопротивление, 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1 000 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емкость, п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допускаемых доп.погреш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%</w:t>
            </w:r>
          </w:p>
        </w:tc>
      </w:tr>
    </w:tbl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метрологические характеристики образцово</w:t>
      </w:r>
      <w:r>
        <w:rPr/>
        <w:t>го вольтмет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льтметр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Электромагнитный вольтмет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образов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реднеквадратических зна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адуиров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реднеквадратичес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х значениях для произв.формы сигна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условия эксплуа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+20</w:t>
            </w:r>
            <w:r>
              <w:rPr>
                <w:rFonts w:eastAsia="Symbol" w:cs="Symbol" w:ascii="Symbol" w:hAnsi="Symbol"/>
                <w:b/>
                <w:i/>
                <w:spacing w:val="-1"/>
                <w:sz w:val="24"/>
                <w:szCs w:val="24"/>
              </w:rPr>
              <w:t>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b/>
                <w:i/>
                <w:spacing w:val="-1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атм. давление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750</w:t>
            </w:r>
            <w:r>
              <w:rPr>
                <w:rFonts w:eastAsia="Symbol" w:cs="Symbol" w:ascii="Symbol" w:hAnsi="Symbol"/>
                <w:b/>
                <w:i/>
                <w:spacing w:val="-1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30мм рт. ст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, </w:t>
              <w:br/>
              <w:t xml:space="preserve">отн. вл. не более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90%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, Г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измерения напряжения, 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3, 1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сопротивление, 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емкость, п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допускаемых дополни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ЛАБОРАТОРНОЙ РАБОТЫ</w:t>
      </w:r>
    </w:p>
    <w:p>
      <w:pPr>
        <w:pStyle w:val="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многократных наблюдений аналоговым вольтметром для определения зависимости погрешности (неопределенности) вольтметра от его показаний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32"/>
        </w:rPr>
        <w:t>Таблица 5.1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32"/>
        </w:rPr>
        <w:t>Задание для выполнения лабораторной работы №</w:t>
      </w:r>
      <w:r>
        <w:rPr>
          <w:rFonts w:cs="Times New Roman" w:ascii="Times New Roman" w:hAnsi="Times New Roman"/>
          <w:b/>
          <w:bCs/>
          <w:i/>
          <w:sz w:val="28"/>
          <w:szCs w:val="32"/>
        </w:rPr>
        <w:t>2.2</w:t>
      </w:r>
      <w:r>
        <w:rPr/>
        <w:t>.</w:t>
      </w:r>
    </w:p>
    <w:tbl>
      <w:tblPr>
        <w:tblW w:w="6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99"/>
      </w:tblGrid>
      <w:tr>
        <w:trPr>
          <w:trHeight w:val="80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очки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сслед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следняя цифра номера зачетной книжки (пароля)</w:t>
            </w:r>
          </w:p>
        </w:tc>
      </w:tr>
      <w:tr>
        <w:trPr>
          <w:trHeight w:val="4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 B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 B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</w:tbl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32"/>
        </w:rPr>
        <w:t>Таблица 5.2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Задание для выполнения лабораторной работы №2.2.</w:t>
      </w:r>
    </w:p>
    <w:tbl>
      <w:tblPr>
        <w:tblW w:w="6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57"/>
      </w:tblGrid>
      <w:tr>
        <w:trPr>
          <w:trHeight w:val="80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ара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вер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последняя цифра номера зачетной книжки (пароля)</w:t>
            </w:r>
          </w:p>
        </w:tc>
      </w:tr>
      <w:tr>
        <w:trPr>
          <w:trHeight w:val="331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частота Г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</w:t>
            </w:r>
          </w:p>
        </w:tc>
      </w:tr>
      <w:tr>
        <w:trPr>
          <w:trHeight w:val="351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блюде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>Схема соединения приборов на стенде рис. 5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85</wp:posOffset>
                </wp:positionH>
                <wp:positionV relativeFrom="paragraph">
                  <wp:posOffset>201930</wp:posOffset>
                </wp:positionV>
                <wp:extent cx="5086350" cy="2374900"/>
                <wp:effectExtent l="0" t="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374920"/>
                          <a:chOff x="0" y="0"/>
                          <a:chExt cx="5086440" cy="237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440" cy="18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3080" y="0"/>
                              <a:ext cx="4293360" cy="18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336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040" y="371520"/>
                                  <a:ext cx="776520" cy="149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1024920"/>
                                    <a:ext cx="50688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6880" cy="470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60" y="48960"/>
                                      <a:ext cx="434520" cy="39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i/>
                                            <w:vertAlign w:val="subscript"/>
                                            <w:szCs w:val="36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6880" y="53280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880" y="90360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6880" y="807840"/>
                                    <a:ext cx="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2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1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91368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817920"/>
                                      <a:ext cx="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960" y="1275840"/>
                                      <a:ext cx="1065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960" y="12654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3360" cy="9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3320" y="361440"/>
                                    <a:ext cx="2473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5880" y="361440"/>
                                    <a:ext cx="7488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360" y="361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000" y="361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903600"/>
                                    <a:ext cx="24811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6880" y="903600"/>
                                    <a:ext cx="779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5360" y="903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3000" y="9036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920" y="3632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960" cy="9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720" y="329400"/>
                                      <a:ext cx="615240" cy="61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5240" cy="61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360" y="72000"/>
                                        <a:ext cx="506880" cy="48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/>
                                              <w:szCs w:val="20"/>
                                              <w:rFonts w:eastAsia="Times New Roman" w:cs="Arial" w:ascii="Arial" w:hAnsi="Arial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i/>
                                              <w:sz w:val="44"/>
                                              <w:vertAlign w:val="subscript"/>
                                              <w:szCs w:val="4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960" cy="51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40120"/>
                                        <a:ext cx="360720" cy="27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960" y="0"/>
                                        <a:ext cx="36000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i/>
                                              <w:szCs w:val="3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6480" y="419040"/>
                                    <a:ext cx="50688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6880" cy="470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60" y="48960"/>
                                      <a:ext cx="434520" cy="39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i/>
                                            <w:vertAlign w:val="subscript"/>
                                            <w:szCs w:val="36"/>
                                            <w:rFonts w:ascii="Arial" w:hAnsi="Arial" w:eastAsia="Times New Roman" w:cs="Arial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39920" y="88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6280"/>
                              <a:ext cx="240480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 поверяемый  вольтметр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 образцовый  вольтмет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960" y="2054160"/>
                            <a:ext cx="4694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. Схема для  исследования погрешности вольтмет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5.9pt;width:400.5pt;height:187pt" coordorigin="811,318" coordsize="8010,3740">
                <v:group id="shape_0" style="position:absolute;left:811;top:318;width:8010;height:2940">
                  <v:group id="shape_0" style="position:absolute;left:2060;top:318;width:6761;height:2940">
                    <v:group id="shape_0" style="position:absolute;left:2060;top:318;width:6761;height:2940">
                      <v:group id="shape_0" style="position:absolute;left:5002;top:903;width:1222;height:2355">
                        <v:group id="shape_0" style="position:absolute;left:5176;top:2517;width:798;height:741">
                          <v:oval id="shape_0" stroked="t" o:allowincell="f" style="position:absolute;left:5176;top:2517;width:797;height:740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5233;top:2594;width:683;height:6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vertAlign w:val="subscript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line id="shape_0" from="6225,1742" to="6225,2185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6225,2326" to="6225,289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6225;top:2175;width:0;height:170">
                          <v:line id="shape_0" from="6225,2289" to="6225,2345" stroked="t" o:allowincell="f" style="position:absolute">
                            <v:stroke color="black" weight="9360" endarrow="open" endarrowwidth="wide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6225,2175" to="6225,2239" stroked="t" o:allowincell="f" style="position:absolute">
                            <v:stroke color="black" weight="9360" endarrow="open" endarrowwidth="wide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002;top:903;width:173;height:2013">
                          <v:line id="shape_0" from="5002,903" to="5002,2190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5005,2342" to="5005,291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5005;top:2191;width:0;height:170">
                            <v:line id="shape_0" from="5005,2305" to="5005,2361" stroked="t" o:allowincell="f" style="position:absolute">
                              <v:stroke color="black" weight="9360" endarrow="open" endarrowwidth="wide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5005,2191" to="5005,2247" stroked="t" o:allowincell="f" style="position:absolute">
                              <v:stroke color="black" weight="9360" endarrow="open" endarrowwidth="wide" endarrowlength="medium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5008,2912" to="5175,29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6000,2896" to="6224,28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60;top:318;width:6761;height:1488">
                        <v:line id="shape_0" from="3215,887" to="7109,89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66,887" to="8444,90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48,887" to="7304,887" stroked="t" o:allowincell="f" style="position:absolute">
                          <v:stroke color="black" weight="9360" endarrow="open" endarrowwidth="wide" endarrowlength="medium" joinstyle="miter" endcap="flat"/>
                          <v:fill o:detectmouseclick="t" on="false"/>
                          <w10:wrap type="topAndBottom"/>
                        </v:line>
                        <v:line id="shape_0" from="7134,887" to="7190,887" stroked="t" o:allowincell="f" style="position:absolute">
                          <v:stroke color="black" weight="9360" endarrow="open" endarrowwidth="wide" endarrowlength="medium" joinstyle="miter" endcap="flat"/>
                          <v:fill o:detectmouseclick="t" on="false"/>
                          <w10:wrap type="topAndBottom"/>
                        </v:line>
                        <v:line id="shape_0" from="3201,1741" to="7107,174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52,1741" to="8478,17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34,1741" to="7290,1741" stroked="t" o:allowincell="f" style="position:absolute">
                          <v:stroke color="black" weight="9360" endarrow="open" endarrowwidth="wide" endarrowlength="medium" joinstyle="miter" endcap="flat"/>
                          <v:fill o:detectmouseclick="t" on="false"/>
                          <w10:wrap type="topAndBottom"/>
                        </v:line>
                        <v:line id="shape_0" from="7120,1741" to="7164,1741" stroked="t" o:allowincell="f" style="position:absolute">
                          <v:stroke color="black" weight="9360" endarrow="open" endarrowwidth="wide" endarrowlength="medium" joinstyle="miter" endcap="flat"/>
                          <v:fill o:detectmouseclick="t" on="false"/>
                          <w10:wrap type="topAndBottom"/>
                        </v:line>
                        <v:line id="shape_0" from="8422,890" to="8422,97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2060;top:318;width:1141;height:1488">
                          <v:group id="shape_0" style="position:absolute;left:2231;top:837;width:969;height:969">
                            <v:rect id="shape_0" stroked="t" o:allowincell="f" style="position:absolute;left:2231;top:837;width:968;height:968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shape id="shape_0" stroked="f" o:allowincell="f" style="position:absolute;left:2402;top:950;width:797;height:7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20"/>
                                        <w:rFonts w:eastAsia="Times New Roman" w:cs="Arial" w:ascii="Arial" w:hAnsi="Arial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44"/>
                                        <w:vertAlign w:val="subscript"/>
                                        <w:szCs w:val="4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2060;top:318;width:701;height:803">
                            <v:line id="shape_0" from="2060,696" to="2627,1121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2194;top:318;width:566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8023;top:978;width:798;height:741">
                          <v:oval id="shape_0" stroked="t" o:allowincell="f" style="position:absolute;left:8023;top:978;width:797;height:740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8080;top:1055;width:683;height:6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vertAlign w:val="subscript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line id="shape_0" from="8422,1719" to="8422,17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11;top:2060;width:3786;height:10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 поверяемый  вольтметр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i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 образцовый  вольтметр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15;top:3553;width:7392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. Схема для  исследования погрешности вольтмет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и устанавливаем пределы измерения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их вольтметров, близкими к наибольшему значению напряжения из трех значений, заданных в таблице 5.1. Устанавливаем на источнике заданную частоту сигнала (таблица 5.2). Для записи результатов наблюдений используем таблицу 5.3. Исследование проводим для трех значений напряжения (в трех точках шкалы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в начале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- в середине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в конце одного предела измерения)  в  соответствии с вариантом задания в таблице 5.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я напряжение источника, устанавливаем стрелку на отметку (оцифрованную риску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а шкале исследуемого вольтметра в соответствии с заданием (см.таблицу 5.1). Записываем показа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 xml:space="preserve"> образцового вольтметра в  таблицу 5.3. (столбец 2). Выполняе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3) наблюдений, каждый раз расстраивая и устанавливая указатель вольтметра на отмет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шка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ем наблюдения для значений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Показания образцового вольтмет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заносим в 6-й  и  10-й столбцы табл. 5.3 соответствен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5.3.Результаты наблюдений и расчета составляющих основной по</w:t>
      </w:r>
      <w:r>
        <w:rPr/>
        <w:t>грешности исследуемого вольтметр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"/>
        <w:gridCol w:w="716"/>
        <w:gridCol w:w="12"/>
        <w:gridCol w:w="879"/>
        <w:gridCol w:w="1080"/>
        <w:gridCol w:w="733"/>
        <w:gridCol w:w="716"/>
        <w:gridCol w:w="12"/>
        <w:gridCol w:w="879"/>
        <w:gridCol w:w="1080"/>
        <w:gridCol w:w="814"/>
        <w:gridCol w:w="716"/>
        <w:gridCol w:w="12"/>
        <w:gridCol w:w="978"/>
        <w:gridCol w:w="1080"/>
      </w:tblGrid>
      <w:tr>
        <w:trPr>
          <w:trHeight w:val="1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 =  2B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 B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 = 7 B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lang w:val="en-US"/>
              </w:rPr>
              <w:t>U</w:t>
            </w:r>
            <w:r>
              <w:rPr>
                <w:b/>
                <w:i/>
                <w:sz w:val="28"/>
                <w:vertAlign w:val="subscript"/>
                <w:lang w:val="en-US"/>
              </w:rPr>
              <w:t xml:space="preserve">0j </w:t>
            </w:r>
            <w:r>
              <w:rPr>
                <w:b/>
                <w:i/>
                <w:sz w:val="28"/>
                <w:vertAlign w:val="subscript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U</w:t>
            </w:r>
            <w:r>
              <w:rPr>
                <w:b/>
                <w:i/>
                <w:sz w:val="28"/>
                <w:vertAlign w:val="subscript"/>
                <w:lang w:val="en-US"/>
              </w:rPr>
              <w:t>0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</w:r>
            <m:oMath xmlns:m="http://schemas.openxmlformats.org/officeDocument/2006/math"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U</w:t>
            </w:r>
            <w:r>
              <w:rPr>
                <w:b/>
                <w:i/>
                <w:sz w:val="28"/>
                <w:vertAlign w:val="subscript"/>
                <w:lang w:val="en-US"/>
              </w:rPr>
              <w:t>0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</w:r>
            <m:oMath xmlns:m="http://schemas.openxmlformats.org/officeDocument/2006/math">
              <m:sSub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098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7.4pt" to="13.0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0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2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0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0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0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2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0.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7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7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15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8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7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15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7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8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9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285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7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9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47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23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47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33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33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47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47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9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9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71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2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3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15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8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7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7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14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8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8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15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7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FFFF"/>
                <w:highlight w:val="lightGray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952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7.5pt" to="72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37077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525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7.5pt" to="4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952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7.5pt" to="81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38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9525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7.5pt" to="54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0773</w:t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c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c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 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 В</w:t>
            </w:r>
          </w:p>
        </w:tc>
      </w:tr>
      <w:tr>
        <w:trPr>
          <w:trHeight w:val="54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 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</w:tr>
      <w:tr>
        <w:trPr>
          <w:trHeight w:val="54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0,99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13          условия проведения норма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89560</wp:posOffset>
                      </wp:positionV>
                      <wp:extent cx="684530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5.5pt;mso-wrap-distance-left:9.05pt;mso-wrap-distance-right:9.05pt;mso-wrap-distance-top:0pt;mso-wrap-distance-bottom:0pt;margin-top:22.8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296545</wp:posOffset>
                      </wp:positionV>
                      <wp:extent cx="1222375" cy="3238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25.5pt;mso-wrap-distance-left:9.05pt;mso-wrap-distance-right:9.05pt;mso-wrap-distance-top:0pt;mso-wrap-distance-bottom:0pt;margin-top:23.35pt;mso-position-vertical-relative:text;margin-left:2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6225</wp:posOffset>
                      </wp:positionV>
                      <wp:extent cx="295275" cy="323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5.5pt;mso-wrap-distance-left:9.05pt;mso-wrap-distance-right:9.05pt;mso-wrap-distance-top:0pt;mso-wrap-distance-bottom:0pt;margin-top:21.7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в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4650</wp:posOffset>
                </wp:positionH>
                <wp:positionV relativeFrom="paragraph">
                  <wp:posOffset>1115695</wp:posOffset>
                </wp:positionV>
                <wp:extent cx="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7.85pt" to="229.5pt,8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случайной и систематической составляющих погрешности единичных измерений (результатов наблюдений) аналоговым вольтметром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батываем результаты наблюдений напря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3 следующим образом.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ычисляем абсолютную погрешность каждого наблюдения  </w:t>
      </w:r>
      <w:r>
        <w:rPr>
          <w:rFonts w:eastAsia="Symbol" w:cs="Symbol" w:ascii="Symbol" w:hAnsi="Symbol"/>
          <w:b/>
          <w:i/>
          <w:sz w:val="24"/>
          <w:szCs w:val="24"/>
        </w:rPr>
        <w:t>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одержащую систематическую и случайную составляющие погрешности измерения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  <w:sz w:val="24"/>
          <w:szCs w:val="24"/>
        </w:rPr>
        <w:t></w:t>
      </w:r>
      <w:r>
        <w:rPr>
          <w:b/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</w:rPr>
        <w:t>о</w:t>
      </w:r>
      <w:r>
        <w:rPr>
          <w:b/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[4 с.11 ф. 5.1.]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писываем их значения в 3-й, 7-й и 11-й столбцы; внизу каждого столбца помещаем алгебраическую су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принимает значения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. Оцениваем систематическую составляющую погрешности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>[4 с.11 ф. 5.2.]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46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0</w:t>
      </w:r>
      <w:r>
        <w:rPr>
          <w:rFonts w:cs="Times New Roman" w:ascii="Times New Roman" w:hAnsi="Times New Roman"/>
          <w:sz w:val="28"/>
          <w:lang w:val="en-US"/>
        </w:rPr>
        <w:t>39</w:t>
      </w:r>
      <w:r>
        <w:rPr>
          <w:rFonts w:cs="Times New Roman" w:ascii="Times New Roman" w:hAnsi="Times New Roman"/>
          <w:sz w:val="28"/>
        </w:rPr>
        <w:t>-0,</w:t>
      </w:r>
      <w:r>
        <w:rPr>
          <w:rFonts w:cs="Times New Roman" w:ascii="Times New Roman" w:hAnsi="Times New Roman"/>
          <w:sz w:val="28"/>
          <w:lang w:val="en-US"/>
        </w:rPr>
        <w:t>038462</w:t>
      </w:r>
      <w:r>
        <w:rPr>
          <w:rFonts w:cs="Times New Roman" w:ascii="Times New Roman" w:hAnsi="Times New Roman"/>
          <w:sz w:val="28"/>
        </w:rPr>
        <w:t>)*100/0,0</w:t>
      </w:r>
      <w:r>
        <w:rPr>
          <w:rFonts w:cs="Times New Roman" w:ascii="Times New Roman" w:hAnsi="Times New Roman"/>
          <w:sz w:val="28"/>
          <w:lang w:val="en-US"/>
        </w:rPr>
        <w:t>38462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1.4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76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0</w:t>
      </w:r>
      <w:r>
        <w:rPr>
          <w:rFonts w:cs="Times New Roman" w:ascii="Times New Roman" w:hAnsi="Times New Roman"/>
          <w:sz w:val="28"/>
          <w:lang w:val="en-US"/>
        </w:rPr>
        <w:t>31</w:t>
      </w:r>
      <w:r>
        <w:rPr>
          <w:rFonts w:cs="Times New Roman" w:ascii="Times New Roman" w:hAnsi="Times New Roman"/>
          <w:sz w:val="28"/>
        </w:rPr>
        <w:t>-0,0</w:t>
      </w:r>
      <w:r>
        <w:rPr>
          <w:rFonts w:cs="Times New Roman" w:ascii="Times New Roman" w:hAnsi="Times New Roman"/>
          <w:sz w:val="28"/>
          <w:lang w:val="en-US"/>
        </w:rPr>
        <w:t>30769</w:t>
      </w:r>
      <w:r>
        <w:rPr>
          <w:rFonts w:cs="Times New Roman" w:ascii="Times New Roman" w:hAnsi="Times New Roman"/>
          <w:sz w:val="28"/>
        </w:rPr>
        <w:t>)*100/0,</w:t>
      </w:r>
      <w:r>
        <w:rPr>
          <w:rFonts w:cs="Times New Roman" w:ascii="Times New Roman" w:hAnsi="Times New Roman"/>
          <w:sz w:val="28"/>
          <w:lang w:val="en-US"/>
        </w:rPr>
        <w:t>030769</w:t>
      </w:r>
      <w:r>
        <w:rPr>
          <w:rFonts w:cs="Times New Roman" w:ascii="Times New Roman" w:hAnsi="Times New Roman"/>
          <w:sz w:val="28"/>
        </w:rPr>
        <w:t>=0,</w:t>
      </w:r>
      <w:r>
        <w:rPr>
          <w:rFonts w:cs="Times New Roman" w:ascii="Times New Roman" w:hAnsi="Times New Roman"/>
          <w:sz w:val="28"/>
          <w:lang w:val="en-US"/>
        </w:rPr>
        <w:t>75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46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0</w:t>
      </w:r>
      <w:r>
        <w:rPr>
          <w:rFonts w:cs="Times New Roman" w:ascii="Times New Roman" w:hAnsi="Times New Roman"/>
          <w:sz w:val="28"/>
          <w:lang w:val="en-US"/>
        </w:rPr>
        <w:t>39</w:t>
      </w:r>
      <w:r>
        <w:rPr>
          <w:rFonts w:cs="Times New Roman" w:ascii="Times New Roman" w:hAnsi="Times New Roman"/>
          <w:sz w:val="28"/>
        </w:rPr>
        <w:t>-0,</w:t>
      </w:r>
      <w:r>
        <w:rPr>
          <w:rFonts w:cs="Times New Roman" w:ascii="Times New Roman" w:hAnsi="Times New Roman"/>
          <w:sz w:val="28"/>
          <w:lang w:val="en-US"/>
        </w:rPr>
        <w:t>038462</w:t>
      </w:r>
      <w:r>
        <w:rPr>
          <w:rFonts w:cs="Times New Roman" w:ascii="Times New Roman" w:hAnsi="Times New Roman"/>
          <w:sz w:val="28"/>
        </w:rPr>
        <w:t>)*100/0,0</w:t>
      </w:r>
      <w:r>
        <w:rPr>
          <w:rFonts w:cs="Times New Roman" w:ascii="Times New Roman" w:hAnsi="Times New Roman"/>
          <w:sz w:val="28"/>
          <w:lang w:val="en-US"/>
        </w:rPr>
        <w:t>38462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1.4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5.3. Абсолютная погрешность отдельного наблюдения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суммой систематической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j</w:t>
      </w:r>
      <w:r>
        <w:rPr>
          <w:rFonts w:cs="Times New Roman" w:ascii="Times New Roman" w:hAnsi="Times New Roman"/>
          <w:sz w:val="28"/>
        </w:rPr>
        <w:t xml:space="preserve">  и случайной погрешности  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[4 с.12 ф. 5.3.]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числяем случайные составляющие погрешности и записываем их значения в столбцы 4-й, 8-й и 12-й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limUp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e>
          <m:lim/>
        </m:limUpp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4. Находим квадраты слу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ющих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полученные значения заносим в 5-й, 9-й и 13-й столбцы, а внизу каждого из них помещаем суммы этих квадра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>5.5. Определяем оценку среднего квадратического отклонения случайной составляющей погрешности вольтметра по формул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[4 с.12 ф. 5.4.]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7077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77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18-0,175778)*100/0,175778=2,4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6389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29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</w:t>
      </w:r>
      <w:r>
        <w:rPr>
          <w:rFonts w:cs="Times New Roman" w:ascii="Times New Roman" w:hAnsi="Times New Roman"/>
          <w:sz w:val="28"/>
          <w:lang w:val="en-US"/>
        </w:rPr>
        <w:t>15</w:t>
      </w:r>
      <w:r>
        <w:rPr>
          <w:rFonts w:cs="Times New Roman" w:ascii="Times New Roman" w:hAnsi="Times New Roman"/>
          <w:sz w:val="28"/>
        </w:rPr>
        <w:t>-0,</w:t>
      </w:r>
      <w:r>
        <w:rPr>
          <w:rFonts w:cs="Times New Roman" w:ascii="Times New Roman" w:hAnsi="Times New Roman"/>
          <w:sz w:val="28"/>
          <w:lang w:val="en-US"/>
        </w:rPr>
        <w:t>148294</w:t>
      </w:r>
      <w:r>
        <w:rPr>
          <w:rFonts w:cs="Times New Roman" w:ascii="Times New Roman" w:hAnsi="Times New Roman"/>
          <w:sz w:val="28"/>
        </w:rPr>
        <w:t>)*100/0,</w:t>
      </w:r>
      <w:r>
        <w:rPr>
          <w:rFonts w:cs="Times New Roman" w:ascii="Times New Roman" w:hAnsi="Times New Roman"/>
          <w:sz w:val="28"/>
          <w:lang w:val="en-US"/>
        </w:rPr>
        <w:t>148294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%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7077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06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>-0,</w:t>
      </w:r>
      <w:r>
        <w:rPr>
          <w:rFonts w:cs="Times New Roman" w:ascii="Times New Roman" w:hAnsi="Times New Roman"/>
          <w:sz w:val="28"/>
          <w:lang w:val="en-US"/>
        </w:rPr>
        <w:t>198068</w:t>
      </w:r>
      <w:r>
        <w:rPr>
          <w:rFonts w:cs="Times New Roman" w:ascii="Times New Roman" w:hAnsi="Times New Roman"/>
          <w:sz w:val="28"/>
        </w:rPr>
        <w:t>)*100/0,</w:t>
      </w:r>
      <w:r>
        <w:rPr>
          <w:rFonts w:cs="Times New Roman" w:ascii="Times New Roman" w:hAnsi="Times New Roman"/>
          <w:sz w:val="28"/>
          <w:lang w:val="en-US"/>
        </w:rPr>
        <w:t>198068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0,98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енные значения 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помещаем в табл.5.3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>5.6. Вычисляем доверительный интервал случайной составляющей погрешности вольтметра.</w:t>
      </w:r>
    </w:p>
    <w:p>
      <w:pPr>
        <w:pStyle w:val="Normal"/>
        <w:ind w:left="720" w:firstLine="720"/>
        <w:jc w:val="both"/>
        <w:rPr>
          <w:sz w:val="8"/>
          <w:szCs w:val="8"/>
        </w:rPr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[4 с.13 ф. 5.5.]</w:t>
      </w:r>
      <w:r>
        <w:rPr>
          <w:sz w:val="28"/>
        </w:rPr>
        <w:t xml:space="preserve"> </w:t>
        <w:tab/>
        <w:t xml:space="preserve">                                      </w:t>
        <w:tab/>
        <w:tab/>
        <w:tab/>
      </w:r>
    </w:p>
    <w:p>
      <w:pPr>
        <w:pStyle w:val="Normal"/>
        <w:ind w:left="72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b/>
          <w:i/>
          <w:sz w:val="28"/>
        </w:rPr>
        <w:t>t</w:t>
      </w:r>
      <w:r>
        <w:rPr>
          <w:rFonts w:cs="Times New Roman" w:ascii="Times New Roman" w:hAnsi="Times New Roman"/>
          <w:i/>
          <w:sz w:val="28"/>
        </w:rPr>
        <w:t xml:space="preserve">=3.71 </w:t>
      </w:r>
      <w:r>
        <w:rPr>
          <w:rFonts w:cs="Times New Roman" w:ascii="Times New Roman" w:hAnsi="Times New Roman"/>
          <w:sz w:val="28"/>
        </w:rPr>
        <w:t xml:space="preserve">– коэффициент, значение которого зависит от заданной доверительной вероятности  </w:t>
      </w:r>
      <w:r>
        <w:rPr>
          <w:rFonts w:cs="Times New Roman" w:ascii="Times New Roman" w:hAnsi="Times New Roman"/>
          <w:b/>
          <w:i/>
          <w:sz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в</w:t>
      </w:r>
      <w:r>
        <w:rPr>
          <w:rFonts w:cs="Times New Roman" w:ascii="Times New Roman" w:hAnsi="Times New Roman"/>
          <w:sz w:val="28"/>
          <w:szCs w:val="28"/>
        </w:rPr>
        <w:t>=0,997</w:t>
      </w:r>
      <w:r>
        <w:rPr>
          <w:rFonts w:cs="Times New Roman" w:ascii="Times New Roman" w:hAnsi="Times New Roman"/>
          <w:sz w:val="28"/>
        </w:rPr>
        <w:t xml:space="preserve"> (в данном случае вероятность не указана поэтому принимаем равной 0,997) и  числа наблюдений  </w:t>
      </w:r>
      <w:r>
        <w:rPr>
          <w:rFonts w:cs="Times New Roman" w:ascii="Times New Roman" w:hAnsi="Times New Roman"/>
          <w:b/>
          <w:i/>
          <w:sz w:val="28"/>
        </w:rPr>
        <w:t xml:space="preserve">n=13, </w:t>
      </w:r>
      <w:r>
        <w:rPr>
          <w:rFonts w:cs="Times New Roman" w:ascii="Times New Roman" w:hAnsi="Times New Roman"/>
          <w:sz w:val="28"/>
        </w:rPr>
        <w:t xml:space="preserve">который                 найдем с помощью таблицы распределения Стьюдента </w:t>
      </w:r>
      <w:r>
        <w:rPr>
          <w:rFonts w:cs="Times New Roman" w:ascii="Times New Roman" w:hAnsi="Times New Roman"/>
          <w:bCs/>
          <w:sz w:val="28"/>
          <w:szCs w:val="28"/>
        </w:rPr>
        <w:t>(http://samoz.koranago-sv.ru/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в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7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521363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</w:t>
      </w:r>
      <w:r>
        <w:rPr>
          <w:rFonts w:cs="Times New Roman" w:ascii="Times New Roman" w:hAnsi="Times New Roman"/>
          <w:sz w:val="28"/>
          <w:lang w:val="en-US"/>
        </w:rPr>
        <w:t>66</w:t>
      </w: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0,65213638)*100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0,65213638 =</w:t>
      </w:r>
      <w:r>
        <w:rPr>
          <w:rFonts w:cs="Times New Roman" w:ascii="Times New Roman" w:hAnsi="Times New Roman"/>
          <w:sz w:val="28"/>
          <w:lang w:val="en-US"/>
        </w:rPr>
        <w:t>1.2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в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29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501707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</w:t>
      </w:r>
      <w:r>
        <w:rPr>
          <w:rFonts w:cs="Times New Roman" w:ascii="Times New Roman" w:hAnsi="Times New Roman"/>
          <w:sz w:val="28"/>
          <w:lang w:val="en-US"/>
        </w:rPr>
        <w:t>56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0,55017074)*100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0,55017074 =</w:t>
      </w:r>
      <w:r>
        <w:rPr>
          <w:rFonts w:cs="Times New Roman" w:ascii="Times New Roman" w:hAnsi="Times New Roman"/>
          <w:sz w:val="28"/>
          <w:lang w:val="en-US"/>
        </w:rPr>
        <w:t>1.8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в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06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348322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8pt" to="27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0,</w:t>
      </w:r>
      <w:r>
        <w:rPr>
          <w:rFonts w:cs="Times New Roman" w:ascii="Times New Roman" w:hAnsi="Times New Roman"/>
          <w:sz w:val="28"/>
          <w:lang w:val="en-US"/>
        </w:rPr>
        <w:t>74</w:t>
      </w: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0,73483228)*100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0,73483228 =</w:t>
      </w:r>
      <w:r>
        <w:rPr>
          <w:rFonts w:cs="Times New Roman" w:ascii="Times New Roman" w:hAnsi="Times New Roman"/>
          <w:sz w:val="28"/>
          <w:lang w:val="en-US"/>
        </w:rPr>
        <w:t>0.7</w:t>
      </w:r>
      <w:r>
        <w:rPr>
          <w:rFonts w:cs="Times New Roman" w:ascii="Times New Roman" w:hAnsi="Times New Roman"/>
          <w:sz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грешность округления не превышает 5%, значит округление вер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пределение границ суммарной погрешности единичных измерений аналоговым вольтметром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у суммарной основной абсолютной погрешности вольтметра выполняют на основании формулы </w:t>
      </w:r>
      <w:r>
        <w:rPr>
          <w:rFonts w:cs="Times New Roman" w:ascii="Times New Roman" w:hAnsi="Times New Roman"/>
          <w:sz w:val="28"/>
          <w:szCs w:val="28"/>
        </w:rPr>
        <w:t>[4 с.12 ф. 5.3.]</w:t>
      </w:r>
      <w:r>
        <w:rPr>
          <w:rFonts w:cs="Times New Roman" w:ascii="Times New Roman" w:hAnsi="Times New Roman"/>
          <w:sz w:val="28"/>
        </w:rPr>
        <w:t xml:space="preserve"> вычисляя как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i/>
          <w:sz w:val="28"/>
        </w:rPr>
        <w:t xml:space="preserve">) =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cj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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дов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0620</wp:posOffset>
                </wp:positionH>
                <wp:positionV relativeFrom="paragraph">
                  <wp:posOffset>96520</wp:posOffset>
                </wp:positionV>
                <wp:extent cx="295275" cy="2152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95pt;mso-wrap-distance-left:9.05pt;mso-wrap-distance-right:9.05pt;mso-wrap-distance-top:0pt;mso-wrap-distance-bottom:0pt;margin-top:7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FF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92760</wp:posOffset>
                </wp:positionV>
                <wp:extent cx="3786505" cy="374650"/>
                <wp:effectExtent l="0" t="0" r="0" b="958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374760"/>
                          <a:chOff x="0" y="0"/>
                          <a:chExt cx="37864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8760" cy="3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0" y="0"/>
                              <a:ext cx="156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0"/>
                              <a:ext cx="156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60"/>
                              <a:ext cx="25887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ru-RU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bscript"/>
                                    <w:i/>
                                    <w:szCs w:val="28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cj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bidi="ar-SA" w:val="ru-RU"/>
                                  </w:rPr>
                                  <w:t>ред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 –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bidi="ar-SA" w:val="ru-RU"/>
                                  </w:rPr>
                                  <w:t>дов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i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≤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 (U)   ≤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i/>
                                    <w:vertAlign w:val="subscript"/>
                                    <w:szCs w:val="28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cj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bidi="ar-SA" w:val="ru-RU"/>
                                  </w:rPr>
                                  <w:t>дов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i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0" y="60480"/>
                            <a:ext cx="111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с13 ф.5.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8.8pt;width:298.15pt;height:29.5pt" coordorigin="1440,776" coordsize="5963,590">
                <v:group id="shape_0" style="position:absolute;left:1440;top:776;width:4077;height:590">
                  <v:shape id="shape_0" stroked="f" o:allowincell="f" style="position:absolute;left:2035;top:776;width:24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6;top:776;width:24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853;width:40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ascii="Symbol" w:hAnsi="Symbol" w:cs="Symbol"/>
                              <w:color w:val="auto"/>
                              <w:lang w:bidi="ar-SA" w:val="ru-RU"/>
                            </w:rPr>
                            <w:t></w:t>
                          </w:r>
                          <w:r>
                            <w:rPr>
                              <w:kern w:val="2"/>
                              <w:sz w:val="28"/>
                              <w:b/>
                              <w:vertAlign w:val="subscript"/>
                              <w:i/>
                              <w:szCs w:val="28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cj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Arial" w:hAnsi="Arial"/>
                              <w:color w:val="auto"/>
                              <w:lang w:bidi="ar-SA" w:val="ru-RU"/>
                            </w:rPr>
                            <w:t>ред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 –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eastAsia="Symbol" w:cs="Symbol" w:ascii="Arial" w:hAnsi="Arial"/>
                              <w:color w:val="auto"/>
                              <w:lang w:bidi="ar-SA" w:val="ru-RU"/>
                            </w:rPr>
                            <w:t>дов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i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≤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 (U)   ≤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sz w:val="28"/>
                              <w:i/>
                              <w:vertAlign w:val="subscript"/>
                              <w:szCs w:val="28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cj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0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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eastAsia="Symbol" w:cs="Symbol" w:ascii="Arial" w:hAnsi="Arial"/>
                              <w:color w:val="auto"/>
                              <w:lang w:bidi="ar-SA" w:val="ru-RU"/>
                            </w:rPr>
                            <w:t>дов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i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41;top:871;width:176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с13 ф.5.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Строим график, характеризующий область значений основной погрешности </w:t>
        <w:tab/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, полученных экспериментально при напряжениях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</w:rPr>
        <w:t>,</w:t>
      </w:r>
      <w:r>
        <w:rPr>
          <w:rFonts w:cs="Times New Roman" w:ascii="Times New Roman" w:hAnsi="Times New Roman"/>
          <w:b/>
          <w:i/>
          <w:sz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</w:rPr>
        <w:t>,</w:t>
      </w:r>
      <w:r>
        <w:rPr>
          <w:rFonts w:cs="Times New Roman" w:ascii="Times New Roman" w:hAnsi="Times New Roman"/>
          <w:b/>
          <w:i/>
          <w:sz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</w:rPr>
        <w:t>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я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</w:rPr>
        <w:t>берем из табл.5.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4 Оценка суммарной основной абсолютной погрешности вольтметра</w:t>
      </w:r>
    </w:p>
    <w:tbl>
      <w:tblPr>
        <w:tblW w:w="6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5"/>
        <w:gridCol w:w="1585"/>
        <w:gridCol w:w="186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цы абс.погрешности вольтметр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j –  дов j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j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j + дов 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ис.5.3. Графики областей основной погрешност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 xml:space="preserve">область экспериментальных значений; </w:t>
      </w:r>
      <w:r>
        <w:rPr>
          <w:rFonts w:cs="Times New Roman" w:ascii="Times New Roman" w:hAnsi="Times New Roman"/>
          <w:b/>
          <w:i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 xml:space="preserve">область нормированных значений погрешности исследуемого прибора, предел допускаемой абсолютной погрешности которого представлен                                          выражением 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пред </w:t>
      </w:r>
      <w:r>
        <w:rPr>
          <w:rFonts w:cs="Times New Roman" w:ascii="Times New Roman" w:hAnsi="Times New Roman"/>
          <w:b/>
          <w:i/>
          <w:sz w:val="28"/>
        </w:rPr>
        <w:t xml:space="preserve"> = ±</w:t>
      </w:r>
      <w:r>
        <w:rPr>
          <w:rFonts w:eastAsia="Symbol" w:cs="Symbol" w:ascii="Symbol" w:hAnsi="Symbol"/>
          <w:b/>
          <w:i/>
          <w:sz w:val="32"/>
        </w:rPr>
        <w:t>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· U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</w:rPr>
        <w:t xml:space="preserve"> /100</w:t>
      </w:r>
      <w:r>
        <w:rPr>
          <w:rFonts w:cs="Times New Roman" w:ascii="Times New Roman" w:hAnsi="Times New Roman"/>
          <w:sz w:val="28"/>
        </w:rPr>
        <w:t xml:space="preserve"> ,  </w:t>
      </w:r>
      <w:r>
        <w:rPr>
          <w:rFonts w:cs="Times New Roman" w:ascii="Times New Roman" w:hAnsi="Times New Roman"/>
          <w:b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еделение пределов допускаемых погрешностей                            аналогового вольтме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метрологическим характеристикам исследуемого вольтметра вычислим пределы основной допускаемой абсолютной погрешности. Если класс точности прибора нормирован приведенной погрешностью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Times New Roman" w:ascii="Times New Roman" w:hAnsi="Times New Roman"/>
          <w:b/>
          <w:sz w:val="28"/>
          <w:szCs w:val="28"/>
        </w:rPr>
        <w:t xml:space="preserve">=2,5% </w:t>
      </w:r>
      <w:r>
        <w:rPr>
          <w:rFonts w:cs="Times New Roman" w:ascii="Times New Roman" w:hAnsi="Times New Roman"/>
          <w:sz w:val="28"/>
          <w:szCs w:val="28"/>
        </w:rPr>
        <w:t>[табл. 4.1], область допускаемой абсолютной суммарной погрешности определяется с помощью формул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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  = ±</w:t>
      </w:r>
      <w:r>
        <w:rPr>
          <w:rFonts w:eastAsia="Symbol" w:cs="Symbol" w:ascii="Symbol" w:hAnsi="Symbol"/>
          <w:b/>
          <w:i/>
          <w:sz w:val="28"/>
          <w:szCs w:val="28"/>
        </w:rPr>
        <w:t>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· 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100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</w:t>
        <w:tab/>
        <w:t>[4. с.14 ф.5.7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нечное значение установленного предела измерения, для исследуемого прибора из табл.4.1 и для данных измерений было установле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1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  = ±2,5 · 10 /100=±0,25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носим область границ (пределов) допускаемых погрешностей исследуемого вольтметра</w:t>
      </w:r>
      <w:r>
        <w:rPr>
          <w:rFonts w:cs="Times New Roman" w:ascii="Times New Roman" w:hAnsi="Times New Roman"/>
          <w:sz w:val="28"/>
        </w:rPr>
        <w:t xml:space="preserve"> на рисунок 5.3, на котором уже отображен график, характеризующий область значений основной погрешности </w:t>
      </w:r>
      <w:r>
        <w:rPr>
          <w:rFonts w:eastAsia="Symbol" w:cs="Symbol" w:ascii="Symbol" w:hAnsi="Symbol"/>
          <w:b/>
          <w:i/>
          <w:sz w:val="28"/>
        </w:rPr>
        <w:t></w:t>
      </w: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, полученный экспери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авнение результатов экспериментальных исследований погрешности аналогового вольтметра с метрологическими характеристиками прибор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я результаты экспериментов (данные табл. 5.3 и рис 5.3.) можно сделать вывод, что данный вольтметр  не пригоден для измерений, т.к. рассматривая рис.5.3 видно, что границы </w:t>
      </w:r>
      <w:r>
        <w:rPr>
          <w:rFonts w:cs="Times New Roman" w:ascii="Times New Roman" w:hAnsi="Times New Roman"/>
          <w:sz w:val="28"/>
        </w:rPr>
        <w:t>суммарной основной абсолютной погрешности вольтметра выходят за пределы допускаемой погрешности вольтмет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 лекций по курсу метрология стандартизация и сертификация – Новосибирск: СибГУТИ, 2004. Электронный кон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 указания  к  лабораторной  работе 1-4 по курсу «Метрология, стандартизация и сертификация»// СибГУТИ. – Новосибирск 2009 г. – 17с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я, стандартизация и измерения в технике связи/ Под ред. Б. П. Хромого. – М.: Радио и связь, 1986. – 41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цова Л.В., Запасный И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э В.Б., Сметанин В.И. Поверка  аналогового измерительного  прибора: Методические  указания  к  лабораторной  работе по курсам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рология, стандартизация и сертификация», «Метрология и           радиоизмерения», «Метрология, стандартизация и технические измерения»</w:t>
      </w:r>
      <w:r>
        <w:rPr>
          <w:rFonts w:cs="Times New Roman" w:ascii="Times New Roman" w:hAnsi="Times New Roman"/>
          <w:sz w:val="28"/>
          <w:szCs w:val="28"/>
        </w:rPr>
        <w:t xml:space="preserve">//       СибГУТИ. –Новосибирск 2009 г. – 20 с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ind w:firstLine="4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2:00Z</dcterms:created>
  <dc:creator>Cemka</dc:creator>
  <dc:description/>
  <cp:keywords/>
  <dc:language>en-US</dc:language>
  <cp:lastModifiedBy>Cemka</cp:lastModifiedBy>
  <dcterms:modified xsi:type="dcterms:W3CDTF">2011-10-25T03:07:00Z</dcterms:modified>
  <cp:revision>73</cp:revision>
  <dc:subject/>
  <dc:title>ФЕДЕРАЛЬНОЕ АГЕНТСТВО СВЯЗИ</dc:title>
</cp:coreProperties>
</file>