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держ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 Цель……………………………………………………………………..4</w:t>
      </w:r>
    </w:p>
    <w:p>
      <w:pPr>
        <w:pStyle w:val="Normal"/>
        <w:jc w:val="both"/>
        <w:rPr/>
      </w:pPr>
      <w:r>
        <w:rPr>
          <w:sz w:val="32"/>
          <w:szCs w:val="32"/>
        </w:rPr>
        <w:t>2. Теоретическая часть…………………………………………………...4</w:t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</w:rPr>
        <w:t>2.1. Собственные полупроводники…………………………………..4</w:t>
      </w:r>
    </w:p>
    <w:p>
      <w:pPr>
        <w:pStyle w:val="Normal"/>
        <w:ind w:left="426" w:hanging="0"/>
        <w:rPr/>
      </w:pPr>
      <w:r>
        <w:rPr>
          <w:sz w:val="32"/>
          <w:szCs w:val="32"/>
        </w:rPr>
        <w:t xml:space="preserve">2.2. Примесные полупроводники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- типа…………………………...6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  <w:t xml:space="preserve">2.3. Примесные полупроводники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- типа…………………………...8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2.4. Контакт электрического и дырочного</w:t>
      </w:r>
    </w:p>
    <w:p>
      <w:pPr>
        <w:pStyle w:val="Normal"/>
        <w:ind w:left="426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лупроводников (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- переход) ……………………………….9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4.1. Равновесное состояние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- перехода………………………...9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4.2. Выпрямляющие свойства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- перехода…………………….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 Экспериментальная часть……………………………………………12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3.1. Приборы и принадлежности……………………………….......12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3.2. Описание установки……………………………………………13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3.3. Требования к технике безопасности………………………......13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3.4. Порядок выполнения работы………………………………......14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3.5. Обработка результатов эксперимента………………………...14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3.6. Требования к отчету……………………………………………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 Контрольные вопросы……………………………………………….15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Список литературы………………………………………………….15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бораторная работа № 78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ния полупроводникового диод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09"/>
        <w:rPr/>
      </w:pPr>
      <w:r>
        <w:rPr>
          <w:sz w:val="32"/>
          <w:szCs w:val="32"/>
        </w:rPr>
        <w:t>1. Цель работы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1.1. </w:t>
      </w:r>
      <w:r>
        <w:rPr>
          <w:sz w:val="32"/>
          <w:szCs w:val="32"/>
        </w:rPr>
        <w:t>Изучение вольтамперной характеристики диода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1.2.</w:t>
      </w:r>
      <w:r>
        <w:rPr>
          <w:sz w:val="32"/>
          <w:szCs w:val="32"/>
        </w:rPr>
        <w:t> Изучение зависимости сопротивления диода от величины приложенного напряж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2. Теоретическая часть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ab/>
        <w:t>Полупроводниками называется группа веществ, удельное сопротивление которых изменяется в широких пределах: от 10</w:t>
      </w:r>
      <w:r>
        <w:rPr>
          <w:sz w:val="32"/>
          <w:szCs w:val="32"/>
          <w:vertAlign w:val="superscript"/>
        </w:rPr>
        <w:t>-5</w:t>
      </w:r>
      <w:r>
        <w:rPr>
          <w:sz w:val="32"/>
          <w:szCs w:val="32"/>
        </w:rPr>
        <w:t xml:space="preserve"> до 10</w:t>
      </w:r>
      <w:r>
        <w:rPr>
          <w:sz w:val="32"/>
          <w:szCs w:val="32"/>
          <w:vertAlign w:val="superscript"/>
          <w:lang w:val="en-US"/>
        </w:rPr>
        <w:t> 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  <w:vertAlign w:val="superscript"/>
          <w:lang w:val="en-US"/>
        </w:rPr>
        <w:t> </w:t>
      </w:r>
      <w:r>
        <w:rPr>
          <w:sz w:val="32"/>
          <w:szCs w:val="32"/>
          <w:vertAlign w:val="superscript"/>
        </w:rPr>
        <w:t>8</w:t>
      </w:r>
      <w:r>
        <w:rPr>
          <w:sz w:val="32"/>
          <w:szCs w:val="32"/>
        </w:rPr>
        <w:t> Ом</w:t>
      </w:r>
      <w:r>
        <w:rPr>
          <w:sz w:val="32"/>
          <w:szCs w:val="32"/>
          <w:vertAlign w:val="superscript"/>
        </w:rPr>
        <w:t> 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м</w:t>
      </w:r>
      <w:r>
        <w:rPr>
          <w:sz w:val="32"/>
          <w:szCs w:val="32"/>
          <w:vertAlign w:val="superscript"/>
          <w:lang w:val="en-US"/>
        </w:rPr>
        <w:t> 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  <w:vertAlign w:val="superscript"/>
          <w:lang w:val="en-US"/>
        </w:rPr>
        <w:t> 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. Характерным для полупроводников является изменение их электропроводности под действием внешних факторов: температуры, освещения, давления, что позволяет создавать чувствительные термосопротивления, фотосопротивления, тензометр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 точки зрения зонной теории полупроводниками являются кристаллические вещества, у которых при 0 К валентная зона полностью заполнена электронами, а ширина запрещенной зоны невелика (например, для германия она равна 0,72 эВ). Поэтому при абсолютном нуле полупроводник, как и диэлектрик, обладает нулевой проводимостью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азличают собственные и примесные полупроводники. К числу собственных относятся химически чистые полупроводники (германий, кремний, селен и др.). Электрические свойства примесных полупроводников определяются имеющимися в них искусственно вводимыми примесями.</w:t>
        <w:tab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2.1. Собственные полупроводники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Экспериментальные исследования ряда явлений в химически чистых полупроводниках привели к заключению, что в них имеются носители тока обоих знаков. Выясним природу этих носителей на примере полупроводника из герм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>Все атомы германия нейтральны и связаны друг с другом ковалентными связями. Чтобы создать проводимость, необходимо разорвать хотя бы одну из связей, удалив из атома германия электрон и перенеся его в какую-либо другую кристаллическую ячейку, где все связи заполнены, и этот электрон будет лишним. Такой электрон в дальнейшем может свободно переходить из одной кристаллической ячейки в другую, перенося с собой избыточный отрицательный заряд, т.е. становится электроном проводимости. В атоме же германия, в его валентной оболочке, образуется вакантное место, которое называется дыркой. Дырка перемещается по кристаллу, поскольку электрон соседнего атома быстро занимает место ушедшего. Отсутствие электрона означает наличие у атома германия единичного положительного заряда, который переносится вместе с дыркой. Электроны и дырки являются носителями зарядов противоположного знака в собственных полупроводниках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ассмотрим процесс возникновения носителей тока в собственных полупроводниках на основе зонной теории твердых те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рисунке 2.1, а показаны энергетические зоны собственного полупроводника при 0 К: валентная зон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заполнена электронами полностью, уровни зоны проводимост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вобод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lang w:val="en-US"/>
        </w:rPr>
      </w:pPr>
      <w:bookmarkStart w:id="0" w:name="_1200481355"/>
      <w:bookmarkStart w:id="1" w:name="_1200481278"/>
      <w:bookmarkStart w:id="2" w:name="_1200480496"/>
      <w:bookmarkStart w:id="3" w:name="_1200480446"/>
      <w:bookmarkStart w:id="4" w:name="_1200480409"/>
      <w:bookmarkStart w:id="5" w:name="_1061370582"/>
      <w:bookmarkStart w:id="6" w:name="_1021800447"/>
      <w:bookmarkStart w:id="7" w:name="_1021798044"/>
      <w:bookmarkStart w:id="8" w:name="_1021797774"/>
      <w:bookmarkStart w:id="9" w:name="_1021714911"/>
      <w:bookmarkStart w:id="10" w:name="_1021714848"/>
      <w:bookmarkStart w:id="11" w:name="_10217111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lang w:val="en-US"/>
        </w:rPr>
        <w:object w:dxaOrig="7590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5pt;height:257.25pt" filled="f" o:ole="">
            <v:imagedata r:id="rId3" o:title=""/>
          </v:shape>
          <o:OLEObject Type="Embed" ProgID="" ShapeID="ole_rId2" DrawAspect="Content" ObjectID="_1670573427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Рис. 2.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</w:rPr>
        <w:t>С повышением температуры вследствие термического возбуждения электронов валентной зоны часть из них приобретает энергию, достаточную для преодоления запрещенной зоны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2"/>
          <w:szCs w:val="32"/>
        </w:rPr>
        <w:t xml:space="preserve">) и перехода в зону проводимости. Это приводит к появлению в зоне проводимости свободных электронов, а в валентной зоне – дырок, которые ведут себя как частицы </w:t>
      </w:r>
      <w:r>
        <w:rPr>
          <w:spacing w:val="-20"/>
          <w:sz w:val="32"/>
          <w:szCs w:val="32"/>
        </w:rPr>
        <w:t>с положительным</w:t>
      </w:r>
      <w:r>
        <w:rPr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 xml:space="preserve">зарядом </w:t>
      </w:r>
      <w:r>
        <w:rPr>
          <w:sz w:val="32"/>
          <w:szCs w:val="32"/>
        </w:rPr>
        <w:t>(рис. 2.1, б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ри наложении электрического поля электроны зоны </w:t>
      </w:r>
      <w:r>
        <w:rPr>
          <w:b/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начинают переходить на более высокие энергетические уровни, т.к. они свободны. В зоне </w:t>
      </w: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электроны под действием поля также получают возможность переходить на более высокие энергетические уровни, занимая вакантное место дырки, в результате чего появляется новая дырка ниже первоначальной, наблюдается движение дырок в зоне </w:t>
      </w: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верху вниз. Таким образом, в собственных полупроводниках электроны в зоне </w:t>
      </w:r>
      <w:r>
        <w:rPr>
          <w:b/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являются отрицательными носителями тока, </w:t>
      </w:r>
      <w:r>
        <w:rPr>
          <w:spacing w:val="-20"/>
          <w:sz w:val="32"/>
          <w:szCs w:val="32"/>
        </w:rPr>
        <w:t xml:space="preserve">дырки в зоне </w:t>
      </w:r>
      <w:r>
        <w:rPr>
          <w:b/>
          <w:spacing w:val="-20"/>
          <w:sz w:val="32"/>
          <w:szCs w:val="32"/>
          <w:lang w:val="en-US"/>
        </w:rPr>
        <w:t>I</w:t>
      </w:r>
      <w:r>
        <w:rPr>
          <w:sz w:val="32"/>
          <w:szCs w:val="32"/>
        </w:rPr>
        <w:t> – положительными носителями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2.2. Примесные полупроводники 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</w:rPr>
        <w:t>-</w:t>
      </w:r>
      <w:r>
        <w:rPr>
          <w:b/>
          <w:sz w:val="32"/>
          <w:szCs w:val="32"/>
        </w:rPr>
        <w:t xml:space="preserve"> тип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еханизм действия примесей на проводимость полупроводников рассмотрим также на примере германия. Предположим, что в кристаллической решетке этого полупроводника часть атомов германия (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е) замещена атомами большей валентности, например, атомами пятивалентного мышьяка (</w:t>
      </w:r>
      <w:r>
        <w:rPr>
          <w:sz w:val="32"/>
          <w:szCs w:val="32"/>
          <w:lang w:val="en-US"/>
        </w:rPr>
        <w:t>As</w:t>
      </w:r>
      <w:r>
        <w:rPr>
          <w:sz w:val="32"/>
          <w:szCs w:val="32"/>
        </w:rPr>
        <w:t xml:space="preserve">) (рис. 2.2, а)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738"/>
      </w:tblGrid>
      <w:tr>
        <w:trPr/>
        <w:tc>
          <w:tcPr>
            <w:tcW w:w="4496" w:type="dxa"/>
            <w:tcBorders/>
          </w:tcPr>
          <w:p>
            <w:pPr>
              <w:pStyle w:val="Normal"/>
              <w:jc w:val="center"/>
              <w:rPr/>
            </w:pPr>
            <w:bookmarkStart w:id="12" w:name="_1200481839"/>
            <w:bookmarkStart w:id="13" w:name="_1200480861"/>
            <w:bookmarkStart w:id="14" w:name="_1200480788"/>
            <w:bookmarkStart w:id="15" w:name="_1061370727"/>
            <w:bookmarkStart w:id="16" w:name="_1021801049"/>
            <w:bookmarkStart w:id="17" w:name="_1021800951"/>
            <w:bookmarkStart w:id="18" w:name="_1021800844"/>
            <w:bookmarkStart w:id="19" w:name="_1021727090"/>
            <w:bookmarkStart w:id="20" w:name="_1021725597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/>
              <w:object w:dxaOrig="4305" w:dyaOrig="29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5.25pt;height:147.75pt" filled="f" o:ole="">
                  <v:imagedata r:id="rId5" o:title=""/>
                </v:shape>
                <o:OLEObject Type="Embed" ProgID="" ShapeID="ole_rId4" DrawAspect="Content" ObjectID="_1869192909" r:id="rId4"/>
              </w:objec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/>
            </w:pPr>
            <w:bookmarkStart w:id="21" w:name="_1200481816"/>
            <w:bookmarkStart w:id="22" w:name="_1200480768"/>
            <w:bookmarkStart w:id="23" w:name="_1200480704"/>
            <w:bookmarkStart w:id="24" w:name="_1061370816"/>
            <w:bookmarkStart w:id="25" w:name="_1061370776"/>
            <w:bookmarkStart w:id="26" w:name="_1061370754"/>
            <w:bookmarkStart w:id="27" w:name="_1021800494"/>
            <w:bookmarkStart w:id="28" w:name="_1021800465"/>
            <w:bookmarkStart w:id="29" w:name="_1021731659"/>
            <w:bookmarkStart w:id="30" w:name="_1021728989"/>
            <w:bookmarkStart w:id="31" w:name="_1021728233"/>
            <w:bookmarkStart w:id="32" w:name="_1021728209"/>
            <w:bookmarkStart w:id="33" w:name="_1021727722"/>
            <w:bookmarkStart w:id="34" w:name="_1021727455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/>
              <w:object w:dxaOrig="4569" w:dyaOrig="27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8.45pt;height:135.75pt" filled="f" o:ole="">
                  <v:imagedata r:id="rId7" o:title=""/>
                </v:shape>
                <o:OLEObject Type="Embed" ProgID="" ShapeID="ole_rId6" DrawAspect="Content" ObjectID="_1515164756" r:id="rId6"/>
              </w:objec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jc w:val="center"/>
              <w:rPr/>
            </w:pPr>
            <w:bookmarkStart w:id="35" w:name="_1200481848"/>
            <w:bookmarkStart w:id="36" w:name="_1200481246"/>
            <w:bookmarkStart w:id="37" w:name="_1200481009"/>
            <w:bookmarkStart w:id="38" w:name="_1200480985"/>
            <w:bookmarkStart w:id="39" w:name="_1061370745"/>
            <w:bookmarkStart w:id="40" w:name="_1021727708"/>
            <w:bookmarkStart w:id="41" w:name="_1021727276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/>
              <w:object w:dxaOrig="4305" w:dyaOrig="29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5.25pt;height:147.75pt" filled="f" o:ole="">
                  <v:imagedata r:id="rId9" o:title=""/>
                </v:shape>
                <o:OLEObject Type="Embed" ProgID="" ShapeID="ole_rId8" DrawAspect="Content" ObjectID="_1907794751" r:id="rId8"/>
              </w:objec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/>
            </w:pPr>
            <w:bookmarkStart w:id="42" w:name="_1200481855"/>
            <w:bookmarkStart w:id="43" w:name="_1200481781"/>
            <w:bookmarkStart w:id="44" w:name="_1200481127"/>
            <w:bookmarkStart w:id="45" w:name="_1061370766"/>
            <w:bookmarkStart w:id="46" w:name="_1021800640"/>
            <w:bookmarkStart w:id="47" w:name="_1021731715"/>
            <w:bookmarkStart w:id="48" w:name="_1021731598"/>
            <w:bookmarkStart w:id="49" w:name="_1021729059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r>
              <w:rPr/>
              <w:object w:dxaOrig="4195" w:dyaOrig="27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9.75pt;height:135.75pt" filled="f" o:ole="">
                  <v:imagedata r:id="rId11" o:title=""/>
                </v:shape>
                <o:OLEObject Type="Embed" ProgID="" ShapeID="ole_rId10" DrawAspect="Content" ObjectID="_1808520803" r:id="rId10"/>
              </w:objec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Рис. 2.2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Для образования ковалентной химической связи с соседними атомами германия атом мышьяка расходует четыре валентных электрона, пятый электрон в образовании связи не участвует. При сообщении этому «лишнему» электрону энергии ≈ 0,01 эВ он может оторваться от атома мышьяка и свободно перемещаться в решетке германия, превращаясь, таким образом, в электрон проводимости (рис. 2.2, б). Примеси, являющиеся источниками электронов, называются донорными, а полупроводники, содержащие такую примесь, электронными полупроводниками или полупроводниками 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- типа, часто их называют также донорными полупроводникам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С точки зрения зонной теории этот процесс можно представить следующим образом. При абсолютном нуле между заполненной валентной зоной </w:t>
      </w: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свободной зоной проводимости </w:t>
      </w:r>
      <w:r>
        <w:rPr>
          <w:b/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располагаются энергетические уровни мышьяка, заполненные электронами (рис. 2.2, г). Эти уровни, называемые донорными, находятся непосредственно у «дна» зоны </w:t>
      </w:r>
      <w:r>
        <w:rPr>
          <w:b/>
          <w:sz w:val="32"/>
          <w:szCs w:val="32"/>
          <w:lang w:val="en-US"/>
        </w:rPr>
        <w:t>II</w:t>
      </w:r>
      <w:r>
        <w:rPr>
          <w:sz w:val="32"/>
          <w:szCs w:val="32"/>
        </w:rPr>
        <w:t>, на расстоянии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»</m:t>
        </m:r>
      </m:oMath>
      <w:r>
        <w:rPr>
          <w:sz w:val="32"/>
          <w:szCs w:val="32"/>
        </w:rPr>
        <w:t>0,01 эВ от нее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Энерг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32"/>
          <w:szCs w:val="32"/>
        </w:rPr>
        <w:t xml:space="preserve"> называется энергией ионизации донорного примесного атома. С повышением температуры тепловое движение «выбрасывает» в зону </w:t>
      </w:r>
      <w:r>
        <w:rPr>
          <w:b/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электроны с донорных </w:t>
      </w:r>
      <w:r>
        <w:rPr>
          <w:spacing w:val="-20"/>
          <w:sz w:val="32"/>
          <w:szCs w:val="32"/>
        </w:rPr>
        <w:t xml:space="preserve">уровней </w:t>
      </w:r>
      <w:r>
        <w:rPr>
          <w:sz w:val="32"/>
          <w:szCs w:val="32"/>
        </w:rPr>
        <w:t xml:space="preserve">(рис. 2.2, г). При наложении электрического поля эти электроны перемещаются в зоне </w:t>
      </w:r>
      <w:r>
        <w:rPr>
          <w:b/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, т.к. энергетические уровни этой зоны свободны. Образующиеся при переходах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(рис. 2.2, г) положительные заряды локализуются на донорных уровнях и в проводимости не участвуют. Наряду с переходами типа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возможны переходы электронов из валентной зоны </w:t>
      </w:r>
      <w:r>
        <w:rPr>
          <w:b/>
          <w:sz w:val="32"/>
          <w:szCs w:val="32"/>
        </w:rPr>
        <w:t>I</w:t>
      </w:r>
      <w:r>
        <w:rPr>
          <w:sz w:val="32"/>
          <w:szCs w:val="32"/>
        </w:rPr>
        <w:t xml:space="preserve"> в зону проводимостей </w:t>
      </w:r>
      <w:r>
        <w:rPr>
          <w:b/>
          <w:sz w:val="32"/>
          <w:szCs w:val="32"/>
          <w:lang w:val="en-US"/>
        </w:rPr>
        <w:t>II</w:t>
      </w:r>
      <w:r>
        <w:rPr>
          <w:sz w:val="32"/>
          <w:szCs w:val="32"/>
        </w:rPr>
        <w:t>. Поскольку энергия ионизации донорного атома много меньше ширины запрещенной зоны (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>), то при не очень высоких температурах первый из этих процессов (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на рис. 2.2, г) оказывается доминирующим. Концентрация электронов в зоне </w:t>
      </w:r>
      <w:r>
        <w:rPr>
          <w:b/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при этом во много раз больше концентрации дырок в зоне </w:t>
      </w:r>
      <w:r>
        <w:rPr>
          <w:b/>
          <w:sz w:val="32"/>
          <w:szCs w:val="32"/>
        </w:rPr>
        <w:t>I</w:t>
      </w:r>
      <w:r>
        <w:rPr>
          <w:sz w:val="32"/>
          <w:szCs w:val="32"/>
        </w:rPr>
        <w:t>. В таких условиях электроны называются основными носителями, а дырки – неосновным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2.3. Примесные полупроводники </w:t>
      </w:r>
      <w:r>
        <w:rPr>
          <w:b/>
          <w:i/>
          <w:sz w:val="32"/>
          <w:szCs w:val="32"/>
        </w:rPr>
        <w:t>р-</w:t>
      </w:r>
      <w:r>
        <w:rPr>
          <w:b/>
          <w:sz w:val="32"/>
          <w:szCs w:val="32"/>
        </w:rPr>
        <w:t xml:space="preserve"> типа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олупроводники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- типа могут быть получены, если в решетке германия часть атомов замещена атомами меньшей валентности, чем атомы германия, например, при введении в качестве примеси индия (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 xml:space="preserve">) (рис. 2.3, а)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Три электрона атома 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участвуют в образовании валентной связи с соседними атомами германия, но на образование связи с четвертым атомом германия у индия не хватает электрона. Индий обладает свойством притягивать к себе электроны, являясь акцептором. На образование четвертой связи он «заимствует» электрон у атома германия. Расчет показывает, что для этого требуется энерг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>
          <w:sz w:val="32"/>
          <w:szCs w:val="32"/>
        </w:rPr>
        <w:t xml:space="preserve">0,01 эВ, называемая энергией ионизации акцепторного атома. В валентной оболочке германия образуется вакантное место – дырка (рис. 2.3, б)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редставим этот процесс с точки зрения зонной теории. Введение индия в кристалл германия приводит к появлению в запрещенной зоне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примесного уровня, называемого акцепторным, который располагается у «потолка» зоны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на расстояни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2"/>
          <w:szCs w:val="32"/>
        </w:rPr>
        <w:t xml:space="preserve"> от нее. При абсолютном нуле он ничем не заполнен, т.к. при этих условиях невозможен отрыв электрона от атома германия (рис. 2.3, а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809"/>
      </w:tblGrid>
      <w:tr>
        <w:trPr/>
        <w:tc>
          <w:tcPr>
            <w:tcW w:w="4354" w:type="dxa"/>
            <w:tcBorders/>
          </w:tcPr>
          <w:p>
            <w:pPr>
              <w:pStyle w:val="Normal"/>
              <w:jc w:val="center"/>
              <w:rPr/>
            </w:pPr>
            <w:bookmarkStart w:id="50" w:name="_1200481968"/>
            <w:bookmarkStart w:id="51" w:name="_1200481715"/>
            <w:bookmarkStart w:id="52" w:name="_1200481697"/>
            <w:bookmarkStart w:id="53" w:name="_1061371028"/>
            <w:bookmarkStart w:id="54" w:name="_1021730422"/>
            <w:bookmarkEnd w:id="50"/>
            <w:bookmarkEnd w:id="51"/>
            <w:bookmarkEnd w:id="52"/>
            <w:bookmarkEnd w:id="53"/>
            <w:bookmarkEnd w:id="54"/>
            <w:r>
              <w:rPr/>
              <w:object w:dxaOrig="4305" w:dyaOrig="29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1.9pt;height:139pt" filled="f" o:ole="">
                  <v:imagedata r:id="rId13" o:title=""/>
                </v:shape>
                <o:OLEObject Type="Embed" ProgID="" ShapeID="ole_rId12" DrawAspect="Content" ObjectID="_2142833305" r:id="rId12"/>
              </w:objec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/>
            </w:pPr>
            <w:bookmarkStart w:id="55" w:name="_1200481725"/>
            <w:bookmarkStart w:id="56" w:name="_1061371035"/>
            <w:bookmarkStart w:id="57" w:name="_1021800421"/>
            <w:bookmarkStart w:id="58" w:name="_1021800362"/>
            <w:bookmarkStart w:id="59" w:name="_1021731579"/>
            <w:bookmarkStart w:id="60" w:name="_1021730994"/>
            <w:bookmarkEnd w:id="55"/>
            <w:bookmarkEnd w:id="56"/>
            <w:bookmarkEnd w:id="57"/>
            <w:bookmarkEnd w:id="58"/>
            <w:bookmarkEnd w:id="59"/>
            <w:bookmarkEnd w:id="60"/>
            <w:r>
              <w:rPr/>
              <w:object w:dxaOrig="3960" w:dyaOrig="27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4.8pt;height:133.15pt" filled="f" o:ole="">
                  <v:imagedata r:id="rId15" o:title=""/>
                </v:shape>
                <o:OLEObject Type="Embed" ProgID="" ShapeID="ole_rId14" DrawAspect="Content" ObjectID="_1546083033" r:id="rId14"/>
              </w:objec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jc w:val="center"/>
              <w:rPr/>
            </w:pPr>
            <w:bookmarkStart w:id="61" w:name="_1200482032"/>
            <w:bookmarkStart w:id="62" w:name="_1200482000"/>
            <w:bookmarkStart w:id="63" w:name="_1200481931"/>
            <w:bookmarkStart w:id="64" w:name="_1200481906"/>
            <w:bookmarkStart w:id="65" w:name="_1061371042"/>
            <w:bookmarkStart w:id="66" w:name="_1021802091"/>
            <w:bookmarkStart w:id="67" w:name="_1021801883"/>
            <w:bookmarkStart w:id="68" w:name="_1021730508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r>
              <w:rPr/>
              <w:object w:dxaOrig="4305" w:dyaOrig="29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7.7pt;height:147pt" filled="f" o:ole="">
                  <v:imagedata r:id="rId17" o:title=""/>
                </v:shape>
                <o:OLEObject Type="Embed" ProgID="" ShapeID="ole_rId16" DrawAspect="Content" ObjectID="_639868989" r:id="rId16"/>
              </w:objec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/>
            </w:pPr>
            <w:bookmarkStart w:id="69" w:name="_1206170388"/>
            <w:bookmarkStart w:id="70" w:name="_1200482042"/>
            <w:bookmarkStart w:id="71" w:name="_1061371049"/>
            <w:bookmarkStart w:id="72" w:name="_1021800385"/>
            <w:bookmarkStart w:id="73" w:name="_1021800308"/>
            <w:bookmarkStart w:id="74" w:name="_1021798683"/>
            <w:bookmarkStart w:id="75" w:name="_1021731211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r>
              <w:rPr/>
              <w:object w:dxaOrig="3990" w:dyaOrig="27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3.9pt;height:131.4pt" filled="f" o:ole="">
                  <v:imagedata r:id="rId19" o:title=""/>
                </v:shape>
                <o:OLEObject Type="Embed" ProgID="" ShapeID="ole_rId18" DrawAspect="Content" ObjectID="_305975672" r:id="rId18"/>
              </w:objec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. 2.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С повышением температуры электроны из валентной зоны переходят на примесные уровни (рис. 2.3, г), в результате чего в зоне </w:t>
      </w: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являются дырки, являющиеся носителями положительного заряда. Электроны, перешедшие из зоны </w:t>
      </w: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на примесный уровень, связываются с атомами индия и в проводимости не участвуют. Наряду с переходом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(рис. 2.3, г), возможен переход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, приводящий к появлению в зоне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отрицательных носителей тока – электронов. Но т.к.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2"/>
          <w:szCs w:val="32"/>
        </w:rPr>
        <w:t xml:space="preserve">, первый процесс является доминирующим, поэтому дырки в зоне </w:t>
      </w: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являются основными носителями, а электроны зоны </w:t>
      </w:r>
      <w:r>
        <w:rPr>
          <w:b/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– неосновным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олупроводники описанного типа называются дырочными или полупроводниками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- типа. Часто их называют акцепторными полупроводникам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firstLine="709"/>
        <w:rPr/>
      </w:pPr>
      <w:r>
        <w:rPr>
          <w:sz w:val="32"/>
          <w:szCs w:val="32"/>
        </w:rPr>
        <w:t xml:space="preserve">2.4. Контакт электронного и дырочного полупровод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р-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</w:rPr>
        <w:t>-</w:t>
      </w:r>
      <w:r>
        <w:rPr>
          <w:b/>
          <w:sz w:val="32"/>
          <w:szCs w:val="32"/>
        </w:rPr>
        <w:t> переход)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Р</w:t>
      </w:r>
      <w:r>
        <w:rPr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- переходом называется электрический контакт двух примесных полупроводников с различным типом проводимости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2.4.1.</w:t>
      </w:r>
      <w:r>
        <w:rPr>
          <w:sz w:val="32"/>
          <w:szCs w:val="32"/>
        </w:rPr>
        <w:t> </w:t>
      </w:r>
      <w:r>
        <w:rPr>
          <w:b/>
          <w:sz w:val="32"/>
          <w:szCs w:val="32"/>
        </w:rPr>
        <w:t xml:space="preserve">Равновесное состояние </w:t>
      </w:r>
      <w:r>
        <w:rPr>
          <w:b/>
          <w:i/>
          <w:sz w:val="32"/>
          <w:szCs w:val="32"/>
        </w:rPr>
        <w:t>р-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</w:rPr>
        <w:t>-</w:t>
      </w:r>
      <w:r>
        <w:rPr>
          <w:b/>
          <w:sz w:val="32"/>
          <w:szCs w:val="32"/>
        </w:rPr>
        <w:t> перехода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Равновесное состояние соответствует отсутствию внешнего напряжения на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 переходе (рис. 2.4)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bookmarkStart w:id="76" w:name="_1200721291"/>
      <w:bookmarkStart w:id="77" w:name="_1200721029"/>
      <w:bookmarkStart w:id="78" w:name="_1200721014"/>
      <w:bookmarkStart w:id="79" w:name="_1200483100"/>
      <w:bookmarkStart w:id="80" w:name="_1021802951"/>
      <w:bookmarkStart w:id="81" w:name="_1021802930"/>
      <w:bookmarkStart w:id="82" w:name="_1021802869"/>
      <w:bookmarkStart w:id="83" w:name="_1021802100"/>
      <w:bookmarkStart w:id="84" w:name="_1021801897"/>
      <w:bookmarkStart w:id="85" w:name="_1021801569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/>
        <w:object w:dxaOrig="3390" w:dyaOrig="33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9.5pt;height:168.75pt" filled="f" o:ole="">
            <v:imagedata r:id="rId21" o:title=""/>
          </v:shape>
          <o:OLEObject Type="Embed" ProgID="" ShapeID="ole_rId20" DrawAspect="Content" ObjectID="_660593161" r:id="rId20"/>
        </w:objec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hanging="11"/>
        <w:jc w:val="center"/>
        <w:rPr/>
      </w:pPr>
      <w:r>
        <w:rPr/>
        <w:t>Рис. 2.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оскольку концентрация электронов в полупроводнике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 типа больше, чем в полупроводнике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- типа, часть электронов диффундирует из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 области в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- область</w:t>
      </w:r>
      <w:r>
        <w:rPr>
          <w:rFonts w:eastAsia="Symbol" w:cs="Symbol" w:ascii="Symbol" w:hAnsi="Symbol"/>
          <w:sz w:val="32"/>
          <w:szCs w:val="32"/>
        </w:rPr>
        <w:t></w:t>
      </w:r>
      <w:r>
        <w:rPr>
          <w:sz w:val="32"/>
          <w:szCs w:val="32"/>
        </w:rPr>
        <w:t xml:space="preserve"> дырки же наоборот, диффундируют из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- области в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 область. Электроны, оказавшиеся в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- полупроводнике, рекомбинируют с дырками, т.е. занимают вакантные места в атоме германия (рис. 2.4). В результате рекомбинации электрон как носитель тока исчезает, ион германия превращается в нейтральный атом, а на атоме акцептора появится нескомпенсированный отрицательный заряд. Дырка, оказавшаяся в результате диффузии в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 полупроводнике, рекомбинирует с основным носителем – электроном, в результате чего на донорном атоме появится нескомпенсированный положительный заряд. Т.к. акцепторные и донорные атомы находятся в узлах кристаллической решетки и не могут поступательно перемещаться, по обе стороны границы между двумя полупроводниками образуется двойной слой пространственного заряда – отрицательные заряды ионов акцепторных атомов в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- области и положительные заряды ионов донорных атомов в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- области. Возникающее при этом контактное электрическое поле противодействует дальнейшей диффузии основных носителей тока, т.е. создает для них потенциальный барьер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условиях равновесия поток электронов из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 в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- область, создающий ток основных носителей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через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 - переход, уравновешивается встречным </w:t>
      </w:r>
      <w:r>
        <w:rPr>
          <w:spacing w:val="-20"/>
          <w:sz w:val="32"/>
          <w:szCs w:val="32"/>
        </w:rPr>
        <w:t>потоком электронов</w:t>
      </w:r>
      <w:r>
        <w:rPr>
          <w:sz w:val="32"/>
          <w:szCs w:val="32"/>
        </w:rPr>
        <w:t xml:space="preserve"> из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- в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 область, создающим ток неосновных носителей </w:t>
      </w:r>
      <w:r>
        <w:rPr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</m:sSub>
      </m:oMath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Следовательно, в условиях равновес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</m:sSub>
      </m:oMath>
      <w:r>
        <w:rPr>
          <w:sz w:val="32"/>
          <w:szCs w:val="32"/>
        </w:rPr>
        <w:t xml:space="preserve"> и результирующий ток, создаваемый потоком электронов, равен нулю. То же самое можно сказать и о токе, создаваемом дырками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2.4.2.</w:t>
      </w:r>
      <w:r>
        <w:rPr>
          <w:sz w:val="32"/>
          <w:szCs w:val="32"/>
        </w:rPr>
        <w:t> </w:t>
      </w:r>
      <w:r>
        <w:rPr>
          <w:b/>
          <w:sz w:val="32"/>
          <w:szCs w:val="32"/>
        </w:rPr>
        <w:t xml:space="preserve">Выпрямляющие свойства </w:t>
      </w:r>
      <w:r>
        <w:rPr>
          <w:b/>
          <w:i/>
          <w:sz w:val="32"/>
          <w:szCs w:val="32"/>
        </w:rPr>
        <w:t>р-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</w:rPr>
        <w:t xml:space="preserve">- </w:t>
      </w:r>
      <w:r>
        <w:rPr>
          <w:b/>
          <w:sz w:val="32"/>
          <w:szCs w:val="32"/>
        </w:rPr>
        <w:t>перехода</w:t>
      </w:r>
    </w:p>
    <w:p>
      <w:pPr>
        <w:pStyle w:val="TextBodyIndent"/>
        <w:pBdr/>
        <w:ind w:firstLine="720"/>
        <w:rPr/>
      </w:pPr>
      <w:r>
        <w:rPr>
          <w:sz w:val="32"/>
          <w:szCs w:val="32"/>
        </w:rPr>
        <w:t xml:space="preserve">Внешнее электрическое поле изменяет высоту барьера и нарушает равновесие потоков носителей тока через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- переход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риложим к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 переходу, находившемуся </w:t>
      </w:r>
      <w:r>
        <w:rPr>
          <w:spacing w:val="20"/>
          <w:sz w:val="32"/>
          <w:szCs w:val="32"/>
        </w:rPr>
        <w:t>в равновесии</w:t>
      </w:r>
      <w:r>
        <w:rPr>
          <w:sz w:val="32"/>
          <w:szCs w:val="32"/>
        </w:rPr>
        <w:t xml:space="preserve"> (рис. 2.5, а), внешнюю разность потенциалов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в прямом направлении, подключив к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 области отрицательный полюс источника, к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- области – положительный (рис. 2.5, б). На рисунках 2.5, б и 2.5, в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Е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> – напряженности электрических полей внешнего и контактного, соответственно. Эта разность потенциалов вызывает понижение потенциального барьера для основных носителей до значения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</m:oMath>
      <w:r>
        <w:rPr/>
        <w:t>).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572"/>
        <w:gridCol w:w="3453"/>
      </w:tblGrid>
      <w:tr>
        <w:trPr>
          <w:trHeight w:val="2394" w:hRule="atLeast"/>
        </w:trPr>
        <w:tc>
          <w:tcPr>
            <w:tcW w:w="27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bookmarkStart w:id="86" w:name="_1200723052"/>
            <w:bookmarkStart w:id="87" w:name="_1061375009"/>
            <w:bookmarkStart w:id="88" w:name="_1021804366"/>
            <w:bookmarkStart w:id="89" w:name="_1021804360"/>
            <w:bookmarkStart w:id="90" w:name="_1021803421"/>
            <w:bookmarkEnd w:id="86"/>
            <w:bookmarkEnd w:id="87"/>
            <w:bookmarkEnd w:id="88"/>
            <w:bookmarkEnd w:id="89"/>
            <w:bookmarkEnd w:id="90"/>
            <w:r>
              <w:rPr/>
              <w:object w:dxaOrig="2640" w:dyaOrig="12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6.95pt;height:61.05pt" filled="f" o:ole="">
                  <v:imagedata r:id="rId23" o:title=""/>
                </v:shape>
                <o:OLEObject Type="Embed" ProgID="" ShapeID="ole_rId22" DrawAspect="Content" ObjectID="_318011915" r:id="rId22"/>
              </w:object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bookmarkStart w:id="91" w:name="_1200722939"/>
            <w:bookmarkStart w:id="92" w:name="_1200722899"/>
            <w:bookmarkStart w:id="93" w:name="_1022418670"/>
            <w:bookmarkStart w:id="94" w:name="_1022418515"/>
            <w:bookmarkStart w:id="95" w:name="_1022418489"/>
            <w:bookmarkStart w:id="96" w:name="_1022418434"/>
            <w:bookmarkStart w:id="97" w:name="_1021804429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r>
              <w:rPr/>
              <w:object w:dxaOrig="3405" w:dyaOrig="21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4.95pt;height:104.45pt" filled="f" o:ole="">
                  <v:imagedata r:id="rId25" o:title=""/>
                </v:shape>
                <o:OLEObject Type="Embed" ProgID="" ShapeID="ole_rId24" DrawAspect="Content" ObjectID="_1292522210" r:id="rId24"/>
              </w:objec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bookmarkStart w:id="98" w:name="_1200723102"/>
            <w:bookmarkStart w:id="99" w:name="_1022421481"/>
            <w:bookmarkStart w:id="100" w:name="_1022418859"/>
            <w:bookmarkStart w:id="101" w:name="_1022418680"/>
            <w:bookmarkStart w:id="102" w:name="_1021804473"/>
            <w:bookmarkEnd w:id="98"/>
            <w:bookmarkEnd w:id="99"/>
            <w:bookmarkEnd w:id="100"/>
            <w:bookmarkEnd w:id="101"/>
            <w:bookmarkEnd w:id="102"/>
            <w:r>
              <w:rPr/>
              <w:object w:dxaOrig="3405" w:dyaOrig="21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1.55pt;height:102.6pt" filled="f" o:ole="">
                  <v:imagedata r:id="rId27" o:title=""/>
                </v:shape>
                <o:OLEObject Type="Embed" ProgID="" ShapeID="ole_rId26" DrawAspect="Content" ObjectID="_1264439495" r:id="rId26"/>
              </w:objec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</w:tbl>
    <w:p>
      <w:pPr>
        <w:pStyle w:val="Normal"/>
        <w:jc w:val="center"/>
        <w:rPr/>
      </w:pPr>
      <w:r>
        <w:rPr/>
        <w:t>Рис. 2.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оэтому поток электронов из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 в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- полупроводник увеличит в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sz w:val="32"/>
          <w:szCs w:val="32"/>
        </w:rPr>
        <w:t xml:space="preserve"> раз ток основных носителей. Ток неосновных носителей останется без изменения, т.к. поток неосновных носителей от высоты потенциального барьера не зависит. Результирующий ток через        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- переход (прямой ток) будет раве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/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</m:sSub>
      </m:oMath>
      <w:r>
        <w:rPr>
          <w:sz w:val="32"/>
          <w:szCs w:val="32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> – ток основных и неосновных носителей в условиях равновесия)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Так как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 xml:space="preserve">, 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>, то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ложим теперь к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- переходу внешнюю разность потенциалов (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) в обратном направлении, подключив к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- области отрицательный полюс источника напряжения, к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- области – положительный (рис. 2.5, в). Под действием этой разности потенциалов потенциальный барьер перехода повысится до значения (</w:t>
      </w:r>
      <w:r>
        <w:rPr>
          <w:i/>
          <w:sz w:val="32"/>
          <w:szCs w:val="32"/>
          <w:lang w:val="en-US"/>
        </w:rPr>
        <w:t>eU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+</w:t>
      </w:r>
      <w:r>
        <w:rPr>
          <w:i/>
          <w:sz w:val="32"/>
          <w:szCs w:val="32"/>
          <w:lang w:val="en-US"/>
        </w:rPr>
        <w:t>eU</w:t>
      </w:r>
      <w:r>
        <w:rPr>
          <w:sz w:val="32"/>
          <w:szCs w:val="32"/>
        </w:rPr>
        <w:t xml:space="preserve">), что вызовет уменьшение в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sz w:val="32"/>
          <w:szCs w:val="32"/>
        </w:rPr>
        <w:t xml:space="preserve"> раз потока основных носителей и тока, созданного основными носителями. Ток основных носителей в этом случае будет равен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результирующий ток (обратный ток)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 рисунке 2.6 представлена вольтамперная</w:t>
      </w:r>
      <w:r>
        <w:rPr>
          <w:spacing w:val="20"/>
          <w:sz w:val="32"/>
          <w:szCs w:val="32"/>
        </w:rPr>
        <w:t xml:space="preserve"> характеристика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- перехода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bookmarkStart w:id="103" w:name="_1200725777"/>
      <w:bookmarkStart w:id="104" w:name="_1200725748"/>
      <w:bookmarkStart w:id="105" w:name="_1200725679"/>
      <w:bookmarkStart w:id="106" w:name="_1021816116"/>
      <w:bookmarkStart w:id="107" w:name="_1021815880"/>
      <w:bookmarkEnd w:id="103"/>
      <w:bookmarkEnd w:id="104"/>
      <w:bookmarkEnd w:id="105"/>
      <w:bookmarkEnd w:id="106"/>
      <w:bookmarkEnd w:id="107"/>
      <w:r>
        <w:rPr/>
        <w:object w:dxaOrig="4410" w:dyaOrig="30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0.5pt;height:154.5pt" filled="f" o:ole="">
            <v:imagedata r:id="rId29" o:title=""/>
          </v:shape>
          <o:OLEObject Type="Embed" ProgID="" ShapeID="ole_rId28" DrawAspect="Content" ObjectID="_856360428" r:id="rId28"/>
        </w:object>
      </w:r>
    </w:p>
    <w:p>
      <w:pPr>
        <w:pStyle w:val="Normal"/>
        <w:jc w:val="center"/>
        <w:rPr/>
      </w:pPr>
      <w:r>
        <w:rPr/>
        <w:t>Рис. 2.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аким образом, зависимость тока через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- переход от приложенного напряжения характеризуется резко выраженной нелинейность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3. Экспериментальная часть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 Приборы и принадлежност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 Объект исследования (ОИ), представляющий собой вилку с переключателем, в корпусе которой установлены образцы – промышленные диод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 Блок управления и индикации (БУИ)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 Описание экспериментальной установки</w:t>
      </w:r>
    </w:p>
    <w:p>
      <w:pPr>
        <w:pStyle w:val="Normal"/>
        <w:ind w:firstLine="709"/>
        <w:rPr/>
      </w:pPr>
      <w:r>
        <w:rPr>
          <w:sz w:val="32"/>
          <w:szCs w:val="32"/>
        </w:rPr>
        <w:t>Схема установки приведена на рисунке 3.1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320</wp:posOffset>
                </wp:positionH>
                <wp:positionV relativeFrom="paragraph">
                  <wp:posOffset>1270</wp:posOffset>
                </wp:positionV>
                <wp:extent cx="6010275" cy="1247775"/>
                <wp:effectExtent l="15240" t="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1247760"/>
                          <a:chOff x="0" y="0"/>
                          <a:chExt cx="601020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732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28440"/>
                              <a:ext cx="4495680" cy="12096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3040"/>
                              <a:ext cx="542880" cy="5047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399240"/>
                              <a:ext cx="47628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38240" y="142920"/>
                              <a:ext cx="14191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91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936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732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9640" y="142920"/>
                              <a:ext cx="14191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14191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520" y="936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960" y="936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9160" y="876240"/>
                              <a:ext cx="5428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1000080"/>
                              <a:ext cx="23796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1009800"/>
                              <a:ext cx="23796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1009800"/>
                              <a:ext cx="23796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0382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3440" y="10382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520" y="990720"/>
                              <a:ext cx="23796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240" y="10382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8600" y="990720"/>
                              <a:ext cx="23796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880" y="10382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9907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907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905040"/>
                              <a:ext cx="133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6640" y="732960"/>
                              <a:ext cx="3240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200" y="743040"/>
                              <a:ext cx="704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бро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4720" y="732960"/>
                              <a:ext cx="10098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АХ-ВФ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6560" y="723960"/>
                              <a:ext cx="134316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ямая-обрат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7840" y="0"/>
                              <a:ext cx="609480" cy="78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6360" y="142920"/>
                              <a:ext cx="409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81640" y="371520"/>
                            <a:ext cx="628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0.1pt;width:473.25pt;height:98.3pt" coordorigin="232,2" coordsize="9465,1966">
                <v:group id="shape_0" style="position:absolute;left:232;top:2;width:8610;height:1966">
                  <v:rect id="shape_0" stroked="t" o:allowincell="f" style="position:absolute;left:1672;top:47;width:7079;height:1904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stroked="t" o:allowincell="f" style="position:absolute;left:232;top:1172;width:854;height:794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2;top:631;width:74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67;top:227;width:2235;height:568">
                    <v:rect id="shape_0" stroked="t" o:allowincell="f" style="position:absolute;left:1867;top:227;width:2234;height:55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2392,227" to="2392,7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77,242" to="2977,7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32,227" to="3532,7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17;top:227;width:2235;height:569">
                    <v:rect id="shape_0" stroked="t" o:allowincell="f" style="position:absolute;left:5617;top:242;width:2234;height:55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6142,227" to="6142,7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27,242" to="6727,7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82,242" to="7282,7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837;top:1382;width:854;height:40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157;top:1577;width:374;height:2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877;top:1593;width:374;height:2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597;top:1593;width:374;height:2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5272;top:1637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42;top:1637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707;top:1562;width:374;height:2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7012;top:1637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537;top:1562;width:374;height:20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8287;top:1637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37;top:1562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32;top:1562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247,1428" to="3456,14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3817;top:1157;width:50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7;top:1172;width:11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бро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7;top:1157;width:158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АХ-ВФ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6;top:1142;width:211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ямая-обратн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2;top:2;width:959;height:1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6;top:227;width:64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07;top:587;width:9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 3.1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ереднюю панель БУИ выведены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) кнопки набора режимов работы «ВАХ-ФВХ», «прямая -обратная» и лампочки для индикации выбранных режимов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) кнопки «+», «-», предназначенные для установки напряжения в режимах «ВАХ» «прямая» и «ВАХ» «обратная»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) розетка для установки объекта исследования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3.3. Требования к технике безопасности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лектропитание экспериментальной установки </w:t>
      </w:r>
      <w:r>
        <w:rPr>
          <w:spacing w:val="-20"/>
          <w:sz w:val="32"/>
          <w:szCs w:val="32"/>
        </w:rPr>
        <w:t xml:space="preserve">осуществляется </w:t>
      </w:r>
      <w:r>
        <w:rPr>
          <w:sz w:val="32"/>
          <w:szCs w:val="32"/>
        </w:rPr>
        <w:t>от розетки, расположенной на стене, к которой подведено сетевое напряжение 220 В. Установка подключается проводом с двухполосной вилкой. Все токоведущие части установки закрыты, что исключает их каса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выполнении работы необходимо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) внимательно ознакомиться с заданием и экспериментальной установкой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) проверить заземление установки и изоляцию токоведущих проводов, о замеченных неисправностях немедленно сообщить преподавателю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) не загромождать лабораторный стол с установкой посторонними предметами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) не оставлять без присмотра работающую установку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) по окончании работы выключить установку, отсоединить провода от сети и привести в порядок рабочее мест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3.4. Выполнение работы</w:t>
      </w:r>
    </w:p>
    <w:p>
      <w:pPr>
        <w:pStyle w:val="Normal"/>
        <w:ind w:firstLine="709"/>
        <w:rPr/>
      </w:pPr>
      <w:r>
        <w:rPr>
          <w:sz w:val="32"/>
          <w:szCs w:val="32"/>
        </w:rPr>
        <w:t>1. Переключатель ОИ поставить в положение КД 226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 Включить «Сеть» на задней панели БУИ. При этом на всех индикаторах должны установиться нули, загореться лампочки «ВАХ» и «прямая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 Дать прогреться установке 5 мин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 Меняя напряжение в пределах от 0 до 1 В с шагом 0,1 В снять вольт-амперную характеристику (ВАХ) </w:t>
      </w:r>
      <w:r>
        <w:rPr>
          <w:i/>
          <w:sz w:val="32"/>
          <w:szCs w:val="32"/>
        </w:rPr>
        <w:t>p</w:t>
      </w:r>
      <w:r>
        <w:rPr>
          <w:sz w:val="32"/>
          <w:szCs w:val="32"/>
        </w:rPr>
        <w:t>-</w:t>
      </w:r>
      <w:r>
        <w:rPr>
          <w:i/>
          <w:sz w:val="32"/>
          <w:szCs w:val="32"/>
        </w:rPr>
        <w:t>n</w:t>
      </w:r>
      <w:r>
        <w:rPr>
          <w:sz w:val="32"/>
          <w:szCs w:val="32"/>
        </w:rPr>
        <w:t>- перехода, включенного в прямом пропускном направлении. Нажать кнопку «сброс». Результаты занести в таблицу 3.1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.1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U</w:t>
            </w:r>
            <w:r>
              <w:rPr>
                <w:sz w:val="32"/>
                <w:szCs w:val="32"/>
                <w:vertAlign w:val="subscript"/>
              </w:rPr>
              <w:t>пр</w:t>
            </w:r>
            <w:r>
              <w:rPr>
                <w:sz w:val="32"/>
                <w:szCs w:val="32"/>
              </w:rPr>
              <w:t>, 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</w:rPr>
              <w:t>пр</w:t>
            </w:r>
            <w:r>
              <w:rPr>
                <w:sz w:val="32"/>
                <w:szCs w:val="32"/>
              </w:rPr>
              <w:t>, m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3.5. Обработка результатов эксперимент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 Построить ВАХ </w:t>
      </w:r>
      <w:r>
        <w:rPr>
          <w:i/>
          <w:sz w:val="32"/>
          <w:szCs w:val="32"/>
        </w:rPr>
        <w:t>p</w:t>
      </w:r>
      <w:r>
        <w:rPr>
          <w:sz w:val="32"/>
          <w:szCs w:val="32"/>
        </w:rPr>
        <w:t>-</w:t>
      </w:r>
      <w:r>
        <w:rPr>
          <w:i/>
          <w:sz w:val="32"/>
          <w:szCs w:val="32"/>
        </w:rPr>
        <w:t>n</w:t>
      </w:r>
      <w:r>
        <w:rPr>
          <w:sz w:val="32"/>
          <w:szCs w:val="32"/>
        </w:rPr>
        <w:t xml:space="preserve">- перехода для прямого включения на миллиметровой бумаге (масштаб: </w:t>
      </w:r>
      <w:r>
        <w:rPr>
          <w:spacing w:val="20"/>
          <w:sz w:val="32"/>
          <w:szCs w:val="32"/>
        </w:rPr>
        <w:t>в 1 см 1 mА, в 2 см</w:t>
      </w:r>
      <w:r>
        <w:rPr>
          <w:sz w:val="32"/>
          <w:szCs w:val="32"/>
        </w:rPr>
        <w:t xml:space="preserve"> - 0,1 В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. По ВАХ найти сопротивление диода при прямом  включен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>как котангенс угла наклона касательной в данной точке при различных напряжениях. Результаты занести в таблицу 3.2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4. Построить график зависимости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> = 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>) для диода при прямом включен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 Рассчитывают абсолютную и относительную погрешности, </w:t>
      </w:r>
      <w:r>
        <w:rPr>
          <w:i/>
          <w:sz w:val="32"/>
          <w:szCs w:val="32"/>
        </w:rPr>
        <w:t>R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 xml:space="preserve"> (класс точности индикаторных измерительных приборов 0,5)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.2</w:t>
      </w:r>
    </w:p>
    <w:tbl>
      <w:tblPr>
        <w:tblW w:w="72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67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U</w:t>
            </w:r>
            <w:r>
              <w:rPr>
                <w:sz w:val="32"/>
                <w:szCs w:val="32"/>
                <w:vertAlign w:val="subscript"/>
              </w:rPr>
              <w:t>пр</w:t>
            </w:r>
            <w:r>
              <w:rPr>
                <w:sz w:val="32"/>
                <w:szCs w:val="32"/>
              </w:rPr>
              <w:t>, 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</w:t>
            </w:r>
            <w:r>
              <w:rPr>
                <w:sz w:val="32"/>
                <w:szCs w:val="32"/>
                <w:vertAlign w:val="subscript"/>
              </w:rPr>
              <w:t>пр</w:t>
            </w:r>
            <w:r>
              <w:rPr>
                <w:sz w:val="32"/>
                <w:szCs w:val="32"/>
              </w:rPr>
              <w:t>, 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3.6. Требования к отчету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чет по лабораторной работе должен содержать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) название и номер лабораторной работы, цель работы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) основные теоретические положения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) основные формулы для выполнения расчетов;</w:t>
      </w:r>
    </w:p>
    <w:p>
      <w:pPr>
        <w:pStyle w:val="2"/>
        <w:ind w:firstLine="709"/>
        <w:rPr>
          <w:sz w:val="32"/>
          <w:szCs w:val="32"/>
        </w:rPr>
      </w:pPr>
      <w:r>
        <w:rPr>
          <w:sz w:val="32"/>
          <w:szCs w:val="32"/>
        </w:rPr>
        <w:t>4) график ВАХ для прямого включения диода, выполненный на миллиметровой бумаге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5) график зависимости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</w:rPr>
        <w:t> = 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>), выполненный на миллиметровой бумаге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) формулы для расчета и расчет относительной и абсолютной погрешности </w:t>
      </w:r>
      <w:r>
        <w:rPr>
          <w:i/>
          <w:sz w:val="32"/>
          <w:szCs w:val="32"/>
        </w:rPr>
        <w:t>R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7) вывод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4. Контрольные вопросы</w:t>
      </w:r>
    </w:p>
    <w:p>
      <w:pPr>
        <w:pStyle w:val="Normal"/>
        <w:tabs>
          <w:tab w:val="clear" w:pos="720"/>
          <w:tab w:val="left" w:pos="397" w:leader="none"/>
        </w:tabs>
        <w:ind w:firstLine="709"/>
        <w:jc w:val="both"/>
        <w:rPr/>
      </w:pPr>
      <w:r>
        <w:rPr>
          <w:sz w:val="32"/>
          <w:szCs w:val="32"/>
        </w:rPr>
        <w:t>1. Какие вещества относятся к полупроводникам  с точки зрения зонной теории?</w:t>
      </w:r>
    </w:p>
    <w:p>
      <w:pPr>
        <w:pStyle w:val="Normal"/>
        <w:tabs>
          <w:tab w:val="clear" w:pos="720"/>
          <w:tab w:val="left" w:pos="397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 </w:t>
      </w:r>
      <w:r>
        <w:rPr>
          <w:spacing w:val="-20"/>
          <w:sz w:val="32"/>
          <w:szCs w:val="32"/>
        </w:rPr>
        <w:t xml:space="preserve">Как </w:t>
      </w:r>
      <w:r>
        <w:rPr>
          <w:sz w:val="32"/>
          <w:szCs w:val="32"/>
        </w:rPr>
        <w:t xml:space="preserve">возникает электронная проводимость в полупроводниках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- типа?</w:t>
      </w:r>
    </w:p>
    <w:p>
      <w:pPr>
        <w:pStyle w:val="Normal"/>
        <w:tabs>
          <w:tab w:val="clear" w:pos="720"/>
          <w:tab w:val="left" w:pos="397" w:leader="none"/>
        </w:tabs>
        <w:ind w:firstLine="709"/>
        <w:jc w:val="both"/>
        <w:rPr/>
      </w:pPr>
      <w:r>
        <w:rPr>
          <w:sz w:val="32"/>
          <w:szCs w:val="32"/>
        </w:rPr>
        <w:t xml:space="preserve">3. Как возникает дырочная проводимость в полупроводниках    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- типа?</w:t>
      </w:r>
    </w:p>
    <w:p>
      <w:pPr>
        <w:pStyle w:val="Normal"/>
        <w:tabs>
          <w:tab w:val="clear" w:pos="720"/>
          <w:tab w:val="left" w:pos="397" w:leader="none"/>
        </w:tabs>
        <w:ind w:firstLine="709"/>
        <w:jc w:val="both"/>
        <w:rPr/>
      </w:pPr>
      <w:r>
        <w:rPr>
          <w:sz w:val="32"/>
          <w:szCs w:val="32"/>
        </w:rPr>
        <w:t>4. Какова природа носителей тока в собственных полупроводниках?</w:t>
      </w:r>
    </w:p>
    <w:p>
      <w:pPr>
        <w:pStyle w:val="Normal"/>
        <w:tabs>
          <w:tab w:val="clear" w:pos="720"/>
          <w:tab w:val="left" w:pos="397" w:leader="none"/>
        </w:tabs>
        <w:ind w:firstLine="709"/>
        <w:jc w:val="both"/>
        <w:rPr/>
      </w:pPr>
      <w:r>
        <w:rPr>
          <w:sz w:val="32"/>
          <w:szCs w:val="32"/>
        </w:rPr>
        <w:t xml:space="preserve">5. Почему на границе полупроводников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- и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- типа возникает двойной электрический слой?</w:t>
      </w:r>
    </w:p>
    <w:p>
      <w:pPr>
        <w:pStyle w:val="Normal"/>
        <w:tabs>
          <w:tab w:val="clear" w:pos="720"/>
          <w:tab w:val="left" w:pos="397" w:leader="none"/>
        </w:tabs>
        <w:ind w:firstLine="709"/>
        <w:jc w:val="both"/>
        <w:rPr/>
      </w:pPr>
      <w:r>
        <w:rPr>
          <w:sz w:val="32"/>
          <w:szCs w:val="32"/>
        </w:rPr>
        <w:t xml:space="preserve">6. Какова природа </w:t>
      </w:r>
      <w:r>
        <w:rPr>
          <w:spacing w:val="-20"/>
          <w:sz w:val="32"/>
          <w:szCs w:val="32"/>
        </w:rPr>
        <w:t xml:space="preserve">электрических </w:t>
      </w:r>
      <w:r>
        <w:rPr>
          <w:sz w:val="32"/>
          <w:szCs w:val="32"/>
        </w:rPr>
        <w:t>зарядов</w:t>
      </w:r>
      <w:r>
        <w:rPr>
          <w:spacing w:val="-20"/>
          <w:sz w:val="32"/>
          <w:szCs w:val="32"/>
        </w:rPr>
        <w:t xml:space="preserve"> на </w:t>
      </w:r>
      <w:r>
        <w:rPr>
          <w:sz w:val="32"/>
          <w:szCs w:val="32"/>
        </w:rPr>
        <w:t>границе</w:t>
      </w:r>
      <w:r>
        <w:rPr>
          <w:spacing w:val="-20"/>
          <w:sz w:val="32"/>
          <w:szCs w:val="32"/>
        </w:rPr>
        <w:t xml:space="preserve"> </w:t>
      </w:r>
      <w:r>
        <w:rPr>
          <w:i/>
          <w:spacing w:val="-20"/>
          <w:sz w:val="32"/>
          <w:szCs w:val="32"/>
        </w:rPr>
        <w:t>р</w:t>
      </w:r>
      <w:r>
        <w:rPr>
          <w:spacing w:val="-20"/>
          <w:sz w:val="32"/>
          <w:szCs w:val="32"/>
        </w:rPr>
        <w:t>-</w:t>
      </w:r>
      <w:r>
        <w:rPr>
          <w:i/>
          <w:spacing w:val="-20"/>
          <w:sz w:val="32"/>
          <w:szCs w:val="32"/>
          <w:lang w:val="en-US"/>
        </w:rPr>
        <w:t>n</w:t>
      </w:r>
      <w:r>
        <w:rPr>
          <w:spacing w:val="-20"/>
          <w:sz w:val="32"/>
          <w:szCs w:val="32"/>
        </w:rPr>
        <w:t>- </w:t>
      </w:r>
      <w:r>
        <w:rPr>
          <w:sz w:val="32"/>
          <w:szCs w:val="32"/>
        </w:rPr>
        <w:t>перехода</w:t>
      </w:r>
      <w:r>
        <w:rPr>
          <w:spacing w:val="-20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397" w:leader="none"/>
        </w:tabs>
        <w:ind w:firstLine="709"/>
        <w:jc w:val="both"/>
        <w:rPr/>
      </w:pPr>
      <w:r>
        <w:rPr>
          <w:sz w:val="32"/>
          <w:szCs w:val="32"/>
        </w:rPr>
        <w:t xml:space="preserve">7. Чему равен ток через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- переход в условиях равновесия?</w:t>
      </w:r>
    </w:p>
    <w:p>
      <w:pPr>
        <w:pStyle w:val="Normal"/>
        <w:tabs>
          <w:tab w:val="clear" w:pos="720"/>
          <w:tab w:val="left" w:pos="397" w:leader="none"/>
        </w:tabs>
        <w:ind w:firstLine="709"/>
        <w:jc w:val="both"/>
        <w:rPr/>
      </w:pPr>
      <w:r>
        <w:rPr>
          <w:sz w:val="32"/>
          <w:szCs w:val="32"/>
        </w:rPr>
        <w:t>8. Каким выражением определяется</w:t>
      </w:r>
      <w:r>
        <w:rPr>
          <w:spacing w:val="-20"/>
          <w:sz w:val="32"/>
          <w:szCs w:val="32"/>
        </w:rPr>
        <w:t xml:space="preserve"> прямой </w:t>
      </w:r>
      <w:r>
        <w:rPr>
          <w:sz w:val="32"/>
          <w:szCs w:val="32"/>
        </w:rPr>
        <w:t>ток</w:t>
      </w:r>
      <w:r>
        <w:rPr>
          <w:spacing w:val="-20"/>
          <w:sz w:val="32"/>
          <w:szCs w:val="32"/>
        </w:rPr>
        <w:t xml:space="preserve"> через </w:t>
      </w:r>
      <w:r>
        <w:rPr>
          <w:i/>
          <w:spacing w:val="-20"/>
          <w:sz w:val="32"/>
          <w:szCs w:val="32"/>
        </w:rPr>
        <w:t>р</w:t>
      </w:r>
      <w:r>
        <w:rPr>
          <w:spacing w:val="-20"/>
          <w:sz w:val="32"/>
          <w:szCs w:val="32"/>
        </w:rPr>
        <w:t>-</w:t>
      </w:r>
      <w:r>
        <w:rPr>
          <w:i/>
          <w:spacing w:val="-20"/>
          <w:sz w:val="32"/>
          <w:szCs w:val="32"/>
          <w:lang w:val="en-US"/>
        </w:rPr>
        <w:t>n</w:t>
      </w:r>
      <w:r>
        <w:rPr>
          <w:spacing w:val="-20"/>
          <w:sz w:val="32"/>
          <w:szCs w:val="32"/>
        </w:rPr>
        <w:t>-</w:t>
      </w:r>
      <w:r>
        <w:rPr>
          <w:sz w:val="32"/>
          <w:szCs w:val="32"/>
        </w:rPr>
        <w:t> переход?</w:t>
      </w:r>
    </w:p>
    <w:p>
      <w:pPr>
        <w:pStyle w:val="Normal"/>
        <w:tabs>
          <w:tab w:val="clear" w:pos="720"/>
          <w:tab w:val="left" w:pos="397" w:leader="none"/>
        </w:tabs>
        <w:ind w:firstLine="709"/>
        <w:jc w:val="both"/>
        <w:rPr/>
      </w:pPr>
      <w:r>
        <w:rPr>
          <w:sz w:val="32"/>
          <w:szCs w:val="32"/>
        </w:rPr>
        <w:t xml:space="preserve">9. Каким выражением </w:t>
      </w:r>
      <w:r>
        <w:rPr>
          <w:spacing w:val="-20"/>
          <w:sz w:val="32"/>
          <w:szCs w:val="32"/>
        </w:rPr>
        <w:t>определяется обратный ток через</w:t>
      </w:r>
      <w:r>
        <w:rPr>
          <w:sz w:val="32"/>
          <w:szCs w:val="32"/>
        </w:rPr>
        <w:t xml:space="preserve"> </w:t>
      </w:r>
      <w:r>
        <w:rPr>
          <w:i/>
          <w:spacing w:val="-20"/>
          <w:sz w:val="32"/>
          <w:szCs w:val="32"/>
        </w:rPr>
        <w:t>р</w:t>
      </w:r>
      <w:r>
        <w:rPr>
          <w:spacing w:val="-20"/>
          <w:sz w:val="32"/>
          <w:szCs w:val="32"/>
        </w:rPr>
        <w:t>-</w:t>
      </w:r>
      <w:r>
        <w:rPr>
          <w:i/>
          <w:spacing w:val="-20"/>
          <w:sz w:val="32"/>
          <w:szCs w:val="32"/>
          <w:lang w:val="en-US"/>
        </w:rPr>
        <w:t>n</w:t>
      </w:r>
      <w:r>
        <w:rPr>
          <w:spacing w:val="-20"/>
          <w:sz w:val="32"/>
          <w:szCs w:val="32"/>
        </w:rPr>
        <w:t>- переход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0. Чем объясняется односторонняя </w:t>
      </w:r>
      <w:r>
        <w:rPr>
          <w:spacing w:val="-20"/>
          <w:sz w:val="32"/>
          <w:szCs w:val="32"/>
        </w:rPr>
        <w:t>проводимость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- перехода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1. Как включить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- переход в прямом направлении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2. Что называется коэффициентом выпрямления диода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3. Как зависит сопротивление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- перехода от напряжения при прямом и обратном включении?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 </w:t>
      </w:r>
      <w:r>
        <w:rPr>
          <w:i/>
          <w:sz w:val="32"/>
          <w:szCs w:val="32"/>
        </w:rPr>
        <w:t>Епифанов Г.И.</w:t>
      </w:r>
      <w:r>
        <w:rPr>
          <w:sz w:val="32"/>
          <w:szCs w:val="32"/>
        </w:rPr>
        <w:t xml:space="preserve"> Физика твердого тела</w:t>
      </w:r>
      <w:r>
        <w:rPr>
          <w:spacing w:val="-20"/>
          <w:sz w:val="32"/>
          <w:szCs w:val="32"/>
        </w:rPr>
        <w:t xml:space="preserve">. - М.: Высшая </w:t>
      </w:r>
      <w:r>
        <w:rPr>
          <w:sz w:val="32"/>
          <w:szCs w:val="32"/>
        </w:rPr>
        <w:t>школа,</w:t>
      </w:r>
      <w:r>
        <w:rPr>
          <w:spacing w:val="-20"/>
          <w:sz w:val="32"/>
          <w:szCs w:val="32"/>
        </w:rPr>
        <w:t xml:space="preserve"> 1977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 </w:t>
      </w:r>
      <w:r>
        <w:rPr>
          <w:i/>
          <w:sz w:val="32"/>
          <w:szCs w:val="32"/>
        </w:rPr>
        <w:t>Савельев И.В.</w:t>
      </w:r>
      <w:r>
        <w:rPr>
          <w:sz w:val="32"/>
          <w:szCs w:val="32"/>
        </w:rPr>
        <w:t xml:space="preserve"> Курс физики. Кн. 5. - М.: Наука, 1989.</w:t>
      </w:r>
    </w:p>
    <w:p>
      <w:pPr>
        <w:pStyle w:val="3"/>
        <w:widowControl w:val="false"/>
        <w:suppressAutoHyphens w:val="true"/>
        <w:spacing w:before="0" w:after="120"/>
        <w:ind w:left="0" w:firstLine="709"/>
        <w:jc w:val="both"/>
        <w:rPr/>
      </w:pPr>
      <w:r>
        <w:rPr>
          <w:sz w:val="32"/>
          <w:szCs w:val="32"/>
        </w:rPr>
        <w:t>3. </w:t>
      </w:r>
      <w:r>
        <w:rPr>
          <w:i/>
          <w:sz w:val="32"/>
          <w:szCs w:val="32"/>
        </w:rPr>
        <w:t>Детлаф А.А., Яворский В.М.</w:t>
      </w:r>
      <w:r>
        <w:rPr>
          <w:sz w:val="32"/>
          <w:szCs w:val="32"/>
        </w:rPr>
        <w:t xml:space="preserve"> Курс физики. – М.: Высшая школа, 2002.</w:t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0" w:top="1134" w:footer="1134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  <w:szCs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58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582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582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582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582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582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58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582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582" w:leader="dot"/>
      </w:tabs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5:49:00Z</dcterms:created>
  <dc:creator>КРАВЧЕНКО Э.Н.</dc:creator>
  <dc:description/>
  <cp:keywords/>
  <dc:language>en-US</dc:language>
  <cp:lastModifiedBy>Amirova</cp:lastModifiedBy>
  <cp:lastPrinted>2006-06-23T09:41:00Z</cp:lastPrinted>
  <dcterms:modified xsi:type="dcterms:W3CDTF">2006-06-23T03:42:00Z</dcterms:modified>
  <cp:revision>78</cp:revision>
  <dc:subject/>
  <dc:title>МИНИСТЕРСТВО ОБЩЕГО И ПРОФЕССИОНАЛЬНОГО ОБРАЗОВАНИЯ </dc:title>
</cp:coreProperties>
</file>